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129-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18/OCTUBRE/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PAPELERÍA</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129-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PAPELERÍA</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82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09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9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9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7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7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5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09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3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81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1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2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4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7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60</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93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6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6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1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70</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7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6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930</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95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5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1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2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86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16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4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6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6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9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JA DE ARCHIVO MUERTO T/C DE PLAST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INTA 2 CARAS DE 3/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INTA CANELA 2"48 X 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ORRECTOR LIQUIDO TIPO LAPIZ.</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FOLDER T/CARTA BEIG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GOMAS MIGAJON M 4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LÁPIZ ADHESIVO MARCA TOP DE 36 G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MARCADOR ACUACOLOR VARIOS COLORES (CAJA C/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MARCADOR TINTA PERMANENTE COLOR AZUL MARI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PERFORADORA 2 ORIFICI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PLUMA BIC COLOR AZUL PUNTO FI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POST IT BANDERITAS VARIOS COLOR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SACAPUNTA ELECT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NTA PARA SELLO COLOR AZUL 701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NTA PARA SELLO COLOR ROJO 701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OLIGRAFO MCA AZOR EN GEL COLOR AZUL PINPOINT. 0.7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C/5000 HOJAS T/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PARA DISCO C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ACAGRAP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37-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LCULADORA CIENTIFI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NIQUELADO STANDARD N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MIRAD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OMAS MIGAJON M 4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ARILLO METALICO P/ENGARGOLAR  3/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DE 3 ARGOLLAS BLANCA C/ FUNDA DE 3" CON ARO 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PLASTICA TAMAÑO CARTA CON  40 MICAS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OFICIO CREM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CARTA BEIG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ROCHE DE 8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HOJA PAPEL OPALINA T/CART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ROTECTOR DE HOJAS CON CEJA DE TRES ORIFICIOS WJ.</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EGAMENTO UHU NO. 1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TUB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ÁPIZ ADHESIVO 40 GRS: PELIKAN/PRIT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IBRETA PROFESIONAL DE RAY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POST IT BANDERITAS VARIOS COLOR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POST IT DE 5X5 X45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SOBRE AMARILLO T/OF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4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AMARILLO T/CART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JA PARA ARCHIVO MUERTO RECO T/O 50.0 X 38.0 X 25.0 CM DE GROSOR AM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LOCK DE TAQUIGRAF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ADHESIVA DE 24MM X 65M  (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EXACTO METALICO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RAPADORA ACME 85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IGAS NO.1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 TEXTO COLOR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ROTECTORES DE HOJAS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BOLSA LEGAL 40 X 30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5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BOLSA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BOLSA OFICIO 34 X 24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JERAS BARRILITO NO. 8642-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PARA DISCO C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2 CARAS DE 3/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5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TINTA PERMANENTE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5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CERO DE GEL ZEBRA J-ROLLER RX 07 EN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5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LUMA BIC AZUL Y NEGRO PUNTO FI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5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DE COLOR ROJO VERITHI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46-5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OST IT FLECHIT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53-6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JA PARA ARCHIVO DE PLASTICO RESISTENTE CON TAPA DIVIDA MEDIDAS 35X58X2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55-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ECOLÓGICO COPIADORA-IMPRESORA T/O. SCRIBE ECOLOGICO (PAQUETE C/5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55-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ECOLÓGICO COPIADORA-IMPRESORA T/C, SCRIBE ECOLOGICO (PAQUETE C/5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BROCHE AGARRAPAPEL CHICO 1.9 X 1.3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6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BROCHE AGARRAPAPEL MEDIANO 2.5  X 1.5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6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BROCHE AGARRAPAPEL GRANDE 3.2  X 1.7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6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BROCHE AGARRAPAPEL JUMBO 5  X 3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6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NIQUELADO STANDARD NO. 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6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ORRECTOR LIQUIDO BLAN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6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UADERNO FORMA ITALIANA CUADRO CHICO C/50 HOJAS C/ESPIR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7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HINCHES DE 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DEDALES DE HULE NO. 1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7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ETIQUETAS ADHESIVAS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7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OFICIO BEIG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7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CARTA CREM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6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7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CARTA VER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7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RAP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7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HOJAS PAPEL IRIS COLOR AZUL CIELO T/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7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ÁPIZ ADHESIVO MARCA TOP DE 36 G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7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IBRETA PROFESIONAL CUADRO CHICO C/100 HOJ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8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IGAS NO.1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8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KG T/CARTA DE 5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8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OST IT CUBOS NE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8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ROTECTORES DE HOJAS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8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NTA PARA SELLO ROLAPLICA. TINTA COLOR ROJ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8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NTA PARA SELLO ROLAPLICA. TINTA COLOR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8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CANELA TRANSPARENTE 3 PULGAD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8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OMAS MIGAJON M 2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8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TINTA PERMANENTE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8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TINTA PERMANENTE COLOR AZUL MARI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9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TINTA PERMANENTE COLOR ROJ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9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CANELA 48X50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0-9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BOLSA EXTRA-GRANDE 50 X 40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3-9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DE 3 ARGOLLAS BLANCA C/ FUNDA DE 3" CON ARO 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3-9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DE 3 ARGOLLAS BLANCA C/FUNDA DE 2" CON ARO 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9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ACAPUNTA ELECT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9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MASKING TAPE DE 48MM X 50M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9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SELLADORA PARA EMPACAR PAQUETES COLOR TRANSPARENTE EN RO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RO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9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BROCHE AGARRAPAPEL CHICO 1.9 X 1.3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9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BROCHE AGARRAPAPEL MEDIANO 2.5  X 1.5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0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MIRADO 2 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0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NARAN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0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ECAHILO  DE DOS CAB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0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OST IT CUBOS NE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0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ACAGRAP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0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DE CELOFAN TAM. MEDIA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0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JERAS METALICAS NO. 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0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ELLO PARA SOBRE DE CELOF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0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TAPACIO 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0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ADHESIVA DE 24MM X 65M  (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OFICIO BEIG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RAPAS CON 50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TINTA PERMANENTE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T/OFICIO 50 KG C/5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5-1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LUMA BIC COLOR AZUL PUNTO FI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6-1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 KG T/CARTA DE 500 HOJ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37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KG T/CARTA DE 5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BOLSA LEGAL 40 X 30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OST IT CUBOS NE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R COLOR AMARILLO (CAJA C/1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VER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PARA PINTARRON JUEGO CON 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PERMANENTE PUNTO FINO COLOR NEGRO C/12: SHARPIE/AZOR/BI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HINCHES DE 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LOCK DE TAQUIGRAF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DIARIO DE 2 MANOS FORMA ITALIANA RAY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JERAS BARRILITO N° 8642-6: BARRILITO/MENDOZA/PILO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RAPAS CON 50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RAPADORA CROMADA DE GOLPE 4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MIRAD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ORRADOR P/PIZARR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REGLA METALICA DE 30 C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MASKINTAPE 24X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OLIGRAFO MCA AZOR EN GEL COLOR AZUL PINPOINT. 0.7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OLIGRAFO MCA AZOR EN GEL COLOR NEGRO PINPOINT. 0.7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CONTAC C/20 MT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RO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AGENDAS EJECUTIVAS DEL AÑ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SHOW FOLIO CON SOLAPA INTERIOR COLOR BLANCA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69-1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SHOW FOLIO CON SOLAP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ADHESIVO PELIKAN 40 G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4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ORRECTOR LIQUIDO TIPO LAPIZ.</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ORRECTOR LIQUIDO BLAN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EXACTO METALICO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AMAÑO CARTA AZUL REY IRI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LUMON PERMANENTE PUNTO FINO PARA MARCAR CD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RAPADORA ACME 85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HOJAS PAPEL IRIS VARIOS COLORES (PAQUETE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R COLOR AMARILLO (CAJA C/1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VER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OST IT CUBOS NE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5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LOCK DE TAQUIGRAF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KG T/CARTA DE 5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ADHESIVA DE 24MM X 65M  (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JA DE ARCHIVO MUERTO T/C DE CART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IRIS VARIOS COLOR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5-15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OMAS MIGAJON M 4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7-15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KG T/CARTA DE 5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7-15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MIRAD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7-15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ACUACOLOR CON 12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7-15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OPALINA CON 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7-16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HOJAS PAPEL IRIS VARIOS COLORES (PAQUETE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7-1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OST IT CUBOS NE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7-1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HOJAS PARA ROTAFOLIO CUADRO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7-1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JERAS BARRILITO NO. 8642-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7-16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P/ROTAFOLIO COLOR BLAN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8-16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OLORES LARGOS C/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8-16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RAYOLA GRUESA C/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8-16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MIRAD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8-16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HOJAS PAPEL IRIS VARIOS COLORES (PAQUETE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8-16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TULINA IRIS VARIOS COLOR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798-17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JERAS ESCOLARES MANGO AZUL NO. 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11-1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ACCO GRIP T/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11-17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ACCO GRIP 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11-17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TAMAÑO CARTA LEFOR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11-17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DE 3 ARGOLLAS BLANCA DE 4"  CON FUNDA ARO EN 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11-17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DE 3 ARGOLLAS BLANCA DE 3"  CON FUNDA ARO EN 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7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LCULADORA CIENTIFI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7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IRIS VARIOS COLOR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7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CANELA TRANSPARENTE 3 PULGAD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7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MAGICA 18 X 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8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NIQUELADO MARIPOSA DE N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8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S DE COLORES (CAJ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8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ORRECTOR DE CINTA 4.2MM X 8.5 M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8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KG T/CARTA DE 5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8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OLIGRAFO MCA AZOR EN GEL COLOR NEGRO PINPOINT. 0.7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8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DESPACHADOR GRANDE P/CINTA ADHESIVA DE METAL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8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ETIQUETAS ADHESIVAS REDONDAS TRANSPARENTES TIPO MONED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8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ETIQUETAS ADHESIVAS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8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CARTA PLASTIFICAD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8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ÁPIZ ADHESIVO 40 GRS: PELIKAN/PRIT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9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NARAN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9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VER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9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ORTA LAPIZ ACRIL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28-19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POST IT FLECHITAS: 3M/JANEL: 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62-19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SOBRE BOLSA RADIOGRAFI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62-19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BOLSA LEGAL 40 X 30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862-19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BOLSA OFICIO 34 X 24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0-19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HAROLA CON 3 ESTANTES TAMAÑO OF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0-19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CARTA BEIG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0-19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DE 3 ARGOLLAS DE VINIL BLANCA DE 3"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0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JERAS ESCOLARES MANGO AZUL N° 5: BARRILITO/MENDOZA/PILO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0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OMAS MIGAJON M 2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0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ROTECTORES DE HOJAS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0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KG T/CARTA DE 5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0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BROCHE AGARRAPAPEL MEDIANO 2.5  X 1.5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0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BROCHE AGARRAPAPEL GRANDE 3.2  X 1.7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0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BROCHE AGARRAPAPEL JUMBO 5  X 3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0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BROCHE AGARRAPAPEL CHICO 1.9 X 1.3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0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OST IT CUBOS NE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0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TINTA PERMANENTE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TINTA PERMANENTE COLOR AZUL MARI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TINTA PERMANENTE COLOR ROJ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 TEXTO COLOR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VER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EPARADOR NUMERICO 1-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9</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ÁPIZ ADHESIVO MARCA TOP DE 36 G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UADERNO FORMA ITALIANA DE RAYA C/50 HOJAS C/ESPIR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IBRETA PROFESIONAL CUADRO CHICO C/100 HOJ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31-2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CARTA BEIG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54-2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CARTA BEIG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54-2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NIQUELADO STANDARD N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54-2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LUMA BIC COLOR AZUL PUNTO MEDIA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8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954-2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 KG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2-2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 KG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2-2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 TEXTO COLOR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2-2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JA PARA ARCHIVO MUERTO RECO T/O 50.0 X 38.0 X 25.0 CM DE GROSOR AM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2-2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POST IT BLOCK COLOR AMARILLO DE 75 MM X 75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2-2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NIQUELADO MARIPOSA DE N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2-2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AGARRAPAPEL 50 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2-2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DE 3 ARGOLLAS BLANCA CON FUNDA DE 5" CON ARO 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2-2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RAPAS CON 50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4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ACCO GRIP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ACCO GRIP TAMAÑO CARTA. ES BROCHE BAACO PARA ARCHIVAR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I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OLIGRAFO MCA AZOR EN GEL COLOR AZUL PINPOINT. 0.7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OLIGRAFO MCA AZOR EN GEL COLOR NEGRO PINPOINT. 0.7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ADHESIVA DE 24MM X 65M  (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OMA TIPO LAPIZ.</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HOJA PAPEL OPALINA T/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ADHESIVO PELIKAN 40 G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DE ESCRITURA MIRADO TRIANGULAR C/3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5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PERMANENTE PUNTO FINO COLOR NEGRO C/12: SHARPIE/AZOR/BI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TINTA PERMANENTE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R COLOR AMARILLO (CAJA C/1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C/5000 HOJAS T/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93-2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ERFORADORA DE 2 ORIFICIOS: ACME/PILOT/PEGASS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5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 KG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5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ROTECTORES DE HOJAS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5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HOJAS PAPEL IRIS VARIOS COLORES (PAQUETE C/100). COLORES FUERT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5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VER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5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RO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6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NARAN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ORRECTOR LIQUIDO TIPO LAPIZ.</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DIARIO DE 4 MANOS FORMA ITALIANA RAY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CANELA 48X50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6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ÁPIZ ADHESIVO 40 GRS: PELIKAN/PRIT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6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RAPADORA ACME 85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6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ACUACOLOR VARIOS COLORES (CAJA C/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6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LUMA BIC COLOR AZUL PUNTO FINO. MEDIDA 0.7 MM PIN POIN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6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LUMA BIC COLOR ROJO PUNTO FINO. MEDIDA 0.7 MM PIN POIN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6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ACAPUNTAS MANUAL KW TRIO AZ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7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CONTAC C/20 MT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RO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HOJA ADHERIBLE BLANCA TAMAÑO CART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3-27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P/ROTAFOLIO C/25 HOJ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4-27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JERA ESCOLAR 12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4-27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TULINA OPALINA C/100 COLOR BLAN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19-27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TULINA OPALINA C/100 COLOR BLANCA. CARTULINA OPALINA TAMAÑO CARTA (21.5 X 28 CM) 220 GRAM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25-27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LUMA ZEBRA J-ROLLER RX AZUL PUNTO MEDIA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28-27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CARTA BEIG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7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AMAÑO OFICIO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7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AMAÑO CARTA C/100 CREM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8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OMAS MIGAJON M 2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8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OMAS MIGAJON M 4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8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NIQUELADO MARIPOSA DE NO 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8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NIQUELADO MARIPOSA DE N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8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PETA DE 3 ARGOLLAS BLANCA C/ FUNDA DE 3" CON ARO 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8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TAPACIO T/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8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ORRECTOR LIQUIDO TIPO LAPIZ.</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8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ORRECTOR DE CINTA 4.2MM X 8.5 M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8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ETIQUETAS PARA C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8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HOJA PAPEL OPALINA T/CART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9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TULINA OPALINA C/100 COLOR BLAN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9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RTULINA OPALINA  T/CARTA C/100 COLOR ARENA-MARFI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9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NIQUELADO JUMB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9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STANDARD NO. 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9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R COLOR AMARILLO (CAJA C/1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9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RO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9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IGAS NO.1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BOL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9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POST IT BLOCK COLOR AMARILLO DE 75 MM X 75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9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SOBRE PARA DISCO C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29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ÁPIZ ADHESIVO 40 GRS: PELIKAN/PRIT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0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 KG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0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AMARILLO T/CARTA C/1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0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AMARILLO T/OFICIO 34X26 CMS CON CEJA DE PEGAMEN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0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C/5000 HOJAS T/OF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0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DOR PERMANENTE PUNTO FINO COLOR NEGRO C/12: SHARPIE/AZOR/BI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0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CERO DE GEL ZEBRA J-ROLLER RX 07 EN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0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BOLIGRAFO MCA AZOR EN GEL COLOR AZUL PINPOINT. 0.7M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0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JA DE ARCHIVO MUERTO T/C DE CART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0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NIQUELADO STANDARD N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0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ADHESIVA DE 18MM X 33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DESPACHADOR DE CINTA D-30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DEDAL DE HULE NO. 1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DE ESCRITURA MIRADO TRIANGULAR C/3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MARCATEXTOS COLOR NARAN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JA DE ARCHIVO MUERTO DE PLASTICO T/ 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AMAÑO CARTA AZUL REY IRI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45-3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AMAÑO CARTA NARANJA IRI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67-3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KG T/CARTA DE 5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67-3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MIRADO 2 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67-3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LUMA BIC COLOR NEGRO PUNTO MEDIA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69-3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AMAÑO CARTA COLOR CREMA C/100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69-3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DESPACHADOR GRANDE P/CINTA ADHESIVA DE METAL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0-3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CANELA 48X50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0-3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ADHESIVA TRANSPARENTE 48X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0-3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ADHESIVA TRANSPARENTE 48X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1-3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37 KG TAMAÑO 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2-3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CERO DE GEL ZEBRA J-ROLLER RX 07 EN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2-3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RAPAS CON 50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2-3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MIRAD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INTA CANELA TRANSPARENTE 3 PULGAD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AJA PARA ARCHIVO MUERTO RECO T/O 50.0 X 38.0 X 25.0 CM DE GROSOR AM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APEL BOND C/5000 HOJAS T/CAR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ADHESIVO PELIKAN 40 G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GRAPAS CON 50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LUMA BIC COLOR AZUL PUNTO MEDIA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PLUMA BIC COLOR NEGRO PUNTO MEDIA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MIRADO 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DEDALES DE HULE NO. 1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DEDALES DE HULE NO. 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OJIN P/SELLO AUTOENTINTABL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6-34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TINTA PARA SELLO ROLAPLI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FRAS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7-3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BOLSA CARTA 30.5 X 23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7-3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BOLSA OFICIO 34 X 24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7-3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SOBRE PARA DISCO C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7-3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FOLDER T/CARTA CREM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7-3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LAPIZ MIRADO 2 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7-3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s-MX"/>
              </w:rPr>
            </w:pPr>
            <w:r>
              <w:rPr>
                <w:rFonts w:cs="Tw Cen MT" w:ascii="Tw Cen MT" w:hAnsi="Tw Cen MT"/>
                <w:b/>
                <w:sz w:val="14"/>
                <w:lang w:val="es-MX"/>
              </w:rPr>
              <w:t>CLIP BROCHE AGARRAPAPEL MEDIANO 32MM C/12 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A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7-3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POST IT BANDERITAS VARIOS COLOR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177-3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BLOCK DE TAQUIGRAF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bl>
    <w:p>
      <w:pPr>
        <w:pStyle w:val="TextBody"/>
        <w:rPr>
          <w:rStyle w:val="PageNumber"/>
          <w:rFonts w:ascii="Tw Cen MT" w:hAnsi="Tw Cen MT" w:cs="Tw Cen MT"/>
          <w:b/>
          <w:b/>
          <w:sz w:val="20"/>
          <w:lang w:val="es-ES_tradnl"/>
        </w:rPr>
      </w:pPr>
      <w:r>
        <w:rPr>
          <w:lang w:val="es-ES_tradnl"/>
        </w:rPr>
      </w:r>
    </w:p>
    <w:p>
      <w:pPr>
        <w:pStyle w:val="TextBody"/>
        <w:rPr/>
      </w:pPr>
      <w:r>
        <w:rPr>
          <w:rStyle w:val="PageNumber"/>
          <w:rFonts w:cs="Tw Cen MT" w:ascii="Tw Cen MT" w:hAnsi="Tw Cen MT"/>
          <w:b/>
          <w:sz w:val="20"/>
          <w:lang w:val="es-ES_tradnl"/>
        </w:rPr>
        <w:t>NOTA: LAS PARTIDAS 2737-16, 2737-17, Y TODAS LAS PARTIDAS REFERENTES AL REQUERIMIENTO 22932 (2932-220, 2932-221, 2932-222, 2932-223, 2932-224, 2932-225, 2932-226 Y 2932-227) FUERON ELIMINADAS DE ESTE PROCEDIMIENTO.</w:t>
      </w:r>
    </w:p>
    <w:p>
      <w:pPr>
        <w:pStyle w:val="TextBody"/>
        <w:rPr>
          <w:rStyle w:val="PageNumber"/>
          <w:rFonts w:ascii="Tw Cen MT" w:hAnsi="Tw Cen MT" w:cs="Tw Cen MT"/>
          <w:b/>
          <w:b/>
          <w:sz w:val="20"/>
          <w:lang w:val="es-ES_tradnl"/>
        </w:rPr>
      </w:pPr>
      <w:r>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hadow/>
          <w:color w:val="0000FF"/>
          <w:sz w:val="20"/>
          <w:szCs w:val="20"/>
          <w:highlight w:val="yellow"/>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 xml:space="preserve">en el almacén de la Secretaría Educación  ubicadas en Burgos No. 150, Fraccionamiento Españita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tabs>
          <w:tab w:val="clear" w:pos="708"/>
          <w:tab w:val="left" w:pos="7813" w:leader="none"/>
        </w:tabs>
        <w:spacing w:lineRule="exact" w:line="200"/>
        <w:jc w:val="both"/>
        <w:rPr>
          <w:rFonts w:ascii="Tw Cen MT" w:hAnsi="Tw Cen MT" w:cs="Tw Cen MT"/>
          <w:sz w:val="20"/>
          <w:szCs w:val="20"/>
        </w:rPr>
      </w:pPr>
      <w:r>
        <w:rPr>
          <w:rFonts w:cs="Tw Cen MT" w:ascii="Tw Cen MT" w:hAnsi="Tw Cen MT"/>
          <w:sz w:val="20"/>
          <w:szCs w:val="20"/>
        </w:rPr>
        <w:tab/>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con cargo a la Partida Presupuestal:</w:t>
      </w:r>
      <w:r>
        <w:rPr>
          <w:rFonts w:cs="Microsoft Sans Serif" w:ascii="Tw Cen MT" w:hAnsi="Tw Cen MT"/>
          <w:b/>
          <w:bCs/>
          <w:shadow/>
          <w:color w:val="0000FF"/>
          <w:sz w:val="20"/>
          <w:highlight w:val="yellow"/>
        </w:rPr>
        <w:t>, 03-17-037-000-00-00-000-2111, 03-17-037-000-00-00-000-2111, 03-17-037-000-00-00-000-2111, 03-17-037-000-00-00-000-2111, 03-17-037-000-00-00-000-2111, 03-17-037-000-00-00-000-2111, 03-17-037-000-00-00-000-2111, 03-17-037-000-00-00-000-2111, 03-17-037-000-00-00-000-2111, 03-17-037-000-00-00-000-2111, 03-17-037-000-00-00-000-2111, 03-17-037-000-00-00-000-2111, 03-17-037-000-00-00-000-2111, 03-17-037-000-00-00-000-2111, 03-17-037-000-00-00-000-2111, 03-17-037-000-00-00-000-2111, 03-17-037-000-00-00-000-2111, 03-17-037-000-00-00-000-2111, 03-17-037-000-00-00-000-2111, 03-17-037-000-00-00-000-2111, 03-17-037-000-00-00-000-2111, 03-17-037-000-00-00-000-2111,</w:t>
      </w:r>
      <w:r>
        <w:rPr>
          <w:highlight w:val="yellow"/>
        </w:rPr>
        <w:t xml:space="preserve"> </w:t>
      </w:r>
      <w:r>
        <w:rPr>
          <w:rFonts w:cs="Microsoft Sans Serif" w:ascii="Tw Cen MT" w:hAnsi="Tw Cen MT"/>
          <w:b/>
          <w:bCs/>
          <w:shadow/>
          <w:color w:val="0000FF"/>
          <w:sz w:val="20"/>
          <w:highlight w:val="yellow"/>
        </w:rPr>
        <w:t>03-17-037-000-00-00-000-2111, 03-17-037-000-00-00-000-2111, 03-17-037-000-00-00-000-2111, 03-17-037-000-00-00-000-2111, 03-17-037-000-00-00-000-2111, 03-17-037-000-00-00-000-2111, 03-17-037-000-00-00-000-2111,</w:t>
      </w:r>
      <w:r>
        <w:rPr>
          <w:highlight w:val="yellow"/>
        </w:rPr>
        <w:t xml:space="preserve"> </w:t>
      </w:r>
      <w:r>
        <w:rPr>
          <w:rFonts w:cs="Microsoft Sans Serif" w:ascii="Tw Cen MT" w:hAnsi="Tw Cen MT"/>
          <w:b/>
          <w:bCs/>
          <w:shadow/>
          <w:color w:val="0000FF"/>
          <w:sz w:val="20"/>
          <w:highlight w:val="yellow"/>
        </w:rPr>
        <w:t xml:space="preserve">03-17-037-000-00-00-000-2111, 03-17-037-000-00-00-000-2111, 03-17-037-000-00-00-000-2111 y 03-17-037-000-00-00-000-2111; </w:t>
      </w:r>
      <w:r>
        <w:rPr>
          <w:rFonts w:cs="Microsoft Sans Serif" w:ascii="Tw Cen MT" w:hAnsi="Tw Cen MT"/>
          <w:b/>
          <w:bCs/>
          <w:shadow/>
          <w:sz w:val="20"/>
          <w:highlight w:val="yellow"/>
        </w:rPr>
        <w:t>Pago en la Secretaría de Educación.</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30 OCTUBRE/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r>
        <w:rPr>
          <w:rStyle w:val="PageNumber"/>
          <w:rFonts w:cs="Segoe UI" w:ascii="Tw Cen MT" w:hAnsi="Tw Cen MT"/>
          <w:b/>
          <w:color w:val="0000FF"/>
          <w:sz w:val="20"/>
          <w:szCs w:val="20"/>
          <w:u w:val="single"/>
        </w:rPr>
        <w:t>jcarlos.castro@slp.gob.mx;</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29</w:t>
      </w:r>
      <w:r>
        <w:rPr>
          <w:rFonts w:cs="Segoe UI" w:ascii="Tw Cen MT" w:hAnsi="Tw Cen MT"/>
          <w:b/>
          <w:color w:val="0000FF"/>
          <w:sz w:val="20"/>
          <w:szCs w:val="20"/>
        </w:rPr>
        <w:t>/OCTUBRE</w:t>
      </w:r>
      <w:r>
        <w:rPr>
          <w:rFonts w:cs="Segoe UI" w:ascii="Tw Cen MT" w:hAnsi="Tw Cen MT"/>
          <w:b/>
          <w:color w:val="3366FF"/>
          <w:sz w:val="20"/>
          <w:szCs w:val="20"/>
        </w:rPr>
        <w:t xml:space="preserve"> /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highlight w:val="yellow"/>
        </w:rPr>
      </w:pPr>
      <w:r>
        <w:rPr>
          <w:rFonts w:cs="Segoe UI" w:ascii="Tw Cen MT" w:hAnsi="Tw Cen MT"/>
          <w:b/>
          <w:sz w:val="20"/>
          <w:szCs w:val="20"/>
          <w:highlight w:val="yellow"/>
        </w:rPr>
      </w:r>
    </w:p>
    <w:p>
      <w:pPr>
        <w:pStyle w:val="Normal"/>
        <w:jc w:val="both"/>
        <w:rPr>
          <w:rFonts w:ascii="Tw Cen MT" w:hAnsi="Tw Cen MT" w:cs="Segoe UI"/>
          <w:sz w:val="20"/>
          <w:szCs w:val="20"/>
        </w:rPr>
      </w:pPr>
      <w:r>
        <w:rPr>
          <w:rFonts w:cs="Segoe UI" w:ascii="Tw Cen MT" w:hAnsi="Tw Cen MT"/>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Tw Cen MT"/>
          <w:b/>
          <w:b/>
          <w:sz w:val="22"/>
          <w:szCs w:val="20"/>
        </w:rPr>
      </w:pPr>
      <w:r>
        <w:rPr>
          <w:rFonts w:cs="Tw Cen MT" w:ascii="Tw Cen MT" w:hAnsi="Tw Cen MT"/>
          <w:b/>
          <w:sz w:val="22"/>
          <w:szCs w:val="20"/>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No aplica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sz w:val="22"/>
        </w:rPr>
      </w:pPr>
      <w:r>
        <w:rPr>
          <w:rFonts w:cs="Tw Cen MT" w:ascii="Tw Cen MT" w:hAnsi="Tw Cen MT"/>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5 DE NOVIEMBRE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5 DE NOVIEMBRE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rFonts w:ascii="Tw Cen MT" w:hAnsi="Tw Cen MT" w:cs="Microsoft Sans Serif"/>
          <w:sz w:val="20"/>
          <w:szCs w:val="20"/>
        </w:rPr>
      </w:pPr>
      <w:r>
        <w:rPr>
          <w:rFonts w:cs="Microsoft Sans Serif" w:ascii="Tw Cen MT" w:hAnsi="Tw Cen MT"/>
          <w:b/>
          <w:shadow/>
          <w:sz w:val="22"/>
          <w:szCs w:val="22"/>
          <w:highlight w:val="yellow"/>
        </w:rPr>
        <w:t>20.-</w:t>
        <w:tab/>
      </w:r>
      <w:r>
        <w:rPr>
          <w:rFonts w:cs="Microsoft Sans Serif" w:ascii="Tw Cen MT" w:hAnsi="Tw Cen MT"/>
          <w:b/>
          <w:shadow/>
          <w:sz w:val="22"/>
          <w:szCs w:val="22"/>
          <w:highlight w:val="yellow"/>
          <w:u w:val="single"/>
        </w:rPr>
        <w:t>CONTROVERSIAS.</w:t>
      </w:r>
      <w:r>
        <w:rPr>
          <w:rFonts w:cs="Microsoft Sans Serif" w:ascii="Tw Cen MT" w:hAnsi="Tw Cen MT"/>
          <w:b/>
          <w:shadow/>
          <w:sz w:val="22"/>
          <w:szCs w:val="22"/>
          <w:highlight w:val="yellow"/>
        </w:rPr>
        <w:t xml:space="preserve"> </w:t>
      </w:r>
      <w:r>
        <w:rPr>
          <w:rFonts w:cs="Microsoft Sans Serif" w:ascii="Tw Cen MT" w:hAnsi="Tw Cen MT"/>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jc w:val="center"/>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11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129 – 19</w:t>
      </w:r>
      <w:r>
        <mc:AlternateContent>
          <mc:Choice Requires="wps">
            <w:drawing>
              <wp:anchor behindDoc="0" distT="0" distB="0" distL="114935" distR="114935" simplePos="0" locked="0" layoutInCell="0" allowOverlap="1" relativeHeight="11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11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Tw Cen MT"/>
          <w:sz w:val="20"/>
          <w:szCs w:val="20"/>
        </w:rPr>
      </w:pPr>
      <w:r>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Heading3"/>
        <w:rPr>
          <w:rFonts w:ascii="Tw Cen MT" w:hAnsi="Tw Cen MT" w:cs="Tw Cen MT"/>
          <w:color w:val="3366FF"/>
        </w:rPr>
      </w:pPr>
      <w:r>
        <w:rPr>
          <w:rFonts w:cs="Tw Cen MT" w:ascii="Tw Cen MT" w:hAnsi="Tw Cen MT"/>
          <w:color w:val="3366FF"/>
        </w:rPr>
      </w:r>
    </w:p>
    <w:sectPr>
      <w:headerReference w:type="default" r:id="rId2"/>
      <w:footerReference w:type="default" r:id="rId3"/>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70">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3">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29-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23</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23</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11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
      </w:rPr>
    </w:pPr>
    <w:r>
      <w:rPr>
        <w:rFonts w:eastAsia="Albert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 w:hAnsi="Albertus" w:cs="Albertus"/>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46:00Z</dcterms:created>
  <dc:creator>bamagali</dc:creator>
  <dc:description/>
  <dc:language>en-US</dc:language>
  <cp:lastModifiedBy>Jose Carlos Castro Salazar</cp:lastModifiedBy>
  <cp:lastPrinted>2019-10-18T09:45:00Z</cp:lastPrinted>
  <dcterms:modified xsi:type="dcterms:W3CDTF">2019-10-18T14:46:00Z</dcterms:modified>
  <cp:revision>3</cp:revision>
  <dc:subject/>
  <dc:title>DIRECCIÓN DE COMPRAS Y ADJUDICACIONES</dc:title>
</cp:coreProperties>
</file>