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657225</wp:posOffset>
            </wp:positionV>
            <wp:extent cx="3114675" cy="8477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e correspondiente al me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l mes de Julio se recibieron las siguientes solicitudes para generar licencias de construcción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ció Graciela Paisano García, Guerrero No. 139, Unidad Habitacional Satélite, Salinas, S.L.P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</w:rPr>
        <w:t>Ofelia Gómez Medina, Melchor Ocampo No. 1, Barrio San Agustín, Salinas, S.L.P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rrafodelista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40:00Z</dcterms:created>
  <dc:creator>CdeM2415; qs78ER</dc:creator>
  <dc:description/>
  <cp:keywords>*KEYGº JKO-2WE8IQSQD</cp:keywords>
  <dc:language>en-US</dc:language>
  <cp:lastModifiedBy>DELL</cp:lastModifiedBy>
  <cp:lastPrinted>2018-05-11T11:57:00Z</cp:lastPrinted>
  <dcterms:modified xsi:type="dcterms:W3CDTF">2019-08-27T15:04:00Z</dcterms:modified>
  <cp:revision>59</cp:revision>
  <dc:subject/>
  <dc:title/>
</cp:coreProperties>
</file>