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spacing w:lineRule="auto" w:line="276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spacing w:lineRule="auto" w:line="276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88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CHALECO DESPRENDIBLE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 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SEGURIDAD PÚBLICA.</w:t>
      </w:r>
    </w:p>
    <w:p>
      <w:pPr>
        <w:pStyle w:val="TextBody"/>
        <w:spacing w:lineRule="auto" w:line="276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06 de AGOST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SEGURIDAD PÚBLICA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RENALES TEXTIL, S.A. DE C.V.;ARTO PROYECTOS, S. DE R.L. DE C.V.;BRISEÑO ORNELAS MA JUDITH;CAMPIZZO,S.A. DE C.V.;COMERCIALIZADORA ABASTECEDORA E IMPORTADORA HENFO, S.A. DE C.V.;COMERCIALIZADORA M&amp;V3, S.A. DE C.V.;COMPAÑIA MEXICANA DE PROTECCION, S. DE R.L. DE C.V.;DE LA VEGA Y ORTEGA  SALVADOR;ESTRADA COLLECTION, S.A. DE C.V.;FZA GLOBAL SUPPLIER,S DE R.L. MI;GONZALEZ CASTILLO EDGAR JOSE;GRUPO J2J, S.A. DE C.V.;GRUPO MIRAR, S.A. DE C.V.;GRUPO TAMOHI DEL  CENTRO, S. DE R.L. DE C.V.;GUTIERREZ ESCUDERO LETICIA;INTEGRADORA COMERCIAL VERACRUZANA, S.A. DE C.V.;IVG COMERCIALIZADORA, S.A. DE C.V.;MARTINEZ MARTINEZ JAVIER;MGR TEXTILES Y CONFECCIONES, S.A. DE C.V.;ONE WAY, S.A. DE C.V.;ORGYMET S.A DE C.V.;PEREZ FAZ CARLOS DANIEL;PIÑA LEYVA MARCO ANTONIO;PLASTICOS Y BLANCOS LA FERIA, S.A. DE C.V.;PORTO 100, S.A. DE C.V.;PYLCOM, S. DE R.L. DE C.V.;QUIÑONEZ AMEZQUITA ARTURO ABEL;RAM ARMY Y ASOCIADOS, S.A. DE C.V.;ROYAL PRODUCTOS Y SERVICIOS, S.A. DE C.V.;SEIER, S.A.. DE C.V.;TEXTILES CONSCRIPTO, S.A. DE C.V.;TSI TELECOM AGUASCALIENTES S.A. DE C.V.;YUSSEFF NIEVES ALEJANDRO;399 PROJECT DEVELOPMENT, S.A. DE C.V.</w:t>
      </w:r>
    </w:p>
    <w:p>
      <w:pPr>
        <w:pStyle w:val="Normal"/>
        <w:spacing w:lineRule="auto" w:line="360"/>
        <w:jc w:val="both"/>
        <w:rPr>
          <w:rFonts w:ascii="Tw Cen MT" w:hAnsi="Tw Cen MT" w:cs="Khmer UI"/>
          <w:color w:val="000000"/>
          <w:sz w:val="20"/>
          <w:szCs w:val="20"/>
          <w:lang w:val="es-ES" w:eastAsia="es-MX"/>
        </w:rPr>
      </w:pPr>
      <w:r>
        <w:rPr>
          <w:rFonts w:cs="Khmer UI" w:ascii="Tw Cen MT" w:hAnsi="Tw Cen MT"/>
          <w:color w:val="000000"/>
          <w:sz w:val="20"/>
          <w:szCs w:val="20"/>
          <w:lang w:val="es-ES" w:eastAsia="es-MX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>2 DOS</w:t>
      </w:r>
      <w:r>
        <w:rPr>
          <w:rFonts w:cs="Khmer UI" w:ascii="Tw Cen MT" w:hAnsi="Tw Cen MT"/>
          <w:sz w:val="18"/>
          <w:szCs w:val="18"/>
          <w:lang w:val="es-ES"/>
        </w:rPr>
        <w:t xml:space="preserve"> 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34 TREINTA Y CUATRO  </w:t>
      </w:r>
      <w:r>
        <w:rPr>
          <w:rFonts w:cs="Khmer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PLASTICOS Y BLANCOS LA FERIA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JORGE SOLIS PEREZ Y GRUPO J2J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JUAN PABLO RIVERA CARRILLO.</w:t>
      </w:r>
    </w:p>
    <w:p>
      <w:pPr>
        <w:pStyle w:val="Normal"/>
        <w:spacing w:lineRule="auto" w:line="360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ISRAEL MUÑOZ ROMERO, REPRESENTANTE DE LA SECRETARÍA DE SEGURIDAD PÚBLICA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PLASTICOS Y BLANCOS LA FERIA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JORGE SOLIS PEREZ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GRUPO J2J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JUAN PABLO RIVERA CARRILLO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sz w:val="16"/>
          <w:szCs w:val="16"/>
        </w:rPr>
      </w:pPr>
      <w:r>
        <w:rPr>
          <w:rFonts w:cs="Khmer UI" w:ascii="Tw Cen MT" w:hAnsi="Tw Cen MT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spacing w:lineRule="auto" w:line="360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</w:rPr>
        <w:t>09:12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ISRAEL MUÑOZ ROMER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SEGURIDAD PÚBLIC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LASTICOS Y BLANCOS LA FERIA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ORGE SOLIS PER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GRUPO J2J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UAN PABLO RIVERA CARRILLO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88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" w:hAnsi="Albertus" w:cs="Albertus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51:00Z</dcterms:created>
  <dc:creator>boelia</dc:creator>
  <dc:description/>
  <cp:keywords/>
  <dc:language>en-US</dc:language>
  <cp:lastModifiedBy>Jose Carlos Castro Salazar</cp:lastModifiedBy>
  <cp:lastPrinted>2019-08-06T09:04:00Z</cp:lastPrinted>
  <dcterms:modified xsi:type="dcterms:W3CDTF">2019-08-06T14:35:00Z</dcterms:modified>
  <cp:revision>7</cp:revision>
  <dc:subject/>
  <dc:title>ACTA JUNTA DE ACLARACIONES DEL CONCURSO POR INVITACIÓN RESTRINGIDA NO</dc:title>
</cp:coreProperties>
</file>