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694"/>
        <w:gridCol w:w="1984"/>
        <w:gridCol w:w="3260"/>
      </w:tblGrid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bre(s) del proveedor o contratist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mer apellido del proveedor o contratis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apellido del proveedor o contratis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ción o razón social del proveedor o contratista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LAUDIA 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NALES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BRANO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EJANDRA 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E LA 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Z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SEO FRANZ MAYER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TSCO DE MEXICO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TSCO DE MEXICO 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URICIO 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RNANDEZ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ONZALEZ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useo 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ANZ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YER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CP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CP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ANCISCO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ADEZ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ALADO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STEMA GRAFICO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RIA NOELIA </w:t>
            </w:r>
          </w:p>
        </w:tc>
        <w:tc>
          <w:tcPr>
            <w:tcW w:w="269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ÑOZ</w:t>
            </w:r>
          </w:p>
        </w:tc>
        <w:tc>
          <w:tcPr>
            <w:tcW w:w="19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3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LI</w:t>
            </w:r>
          </w:p>
        </w:tc>
        <w:tc>
          <w:tcPr>
            <w:tcW w:w="269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ARTE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AS</w:t>
            </w:r>
          </w:p>
        </w:tc>
        <w:tc>
          <w:tcPr>
            <w:tcW w:w="326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ICARDO </w:t>
            </w:r>
          </w:p>
        </w:tc>
        <w:tc>
          <w:tcPr>
            <w:tcW w:w="269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326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  <w:tc>
          <w:tcPr>
            <w:tcW w:w="269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UAN ROBERTO </w:t>
            </w:r>
          </w:p>
        </w:tc>
        <w:tc>
          <w:tcPr>
            <w:tcW w:w="269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PARZA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326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VEN MULTIGRAPHIK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RIA. DE FINANZAS</w:t>
            </w:r>
          </w:p>
        </w:tc>
        <w:tc>
          <w:tcPr>
            <w:tcW w:w="269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269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198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EFONOS DE MEXICO SAB DE CV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UAN BAUTIST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UTIST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SE ANTONIO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REND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NDEZ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ERTA 365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Calibri">
    <w:charset w:val="00"/>
    <w:family w:val="auto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19-08-16T17:11:00Z</dcterms:modified>
  <cp:revision>10</cp:revision>
  <dc:subject/>
  <dc:title>OFICIO No</dc:title>
</cp:coreProperties>
</file>