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8 DE OCTU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Análisis y en su caso aprobación de la Minuta que reforma los Artículos 8º en su párrafo segundo, 9º en su fracción XI, 26 en su fracción II, 36 en sus párrafos, primero, tercero, y cuarto, 42, 90 en ahora párrafo sexto, 93 en su párrafo primero, 96 en su párrafo primero, 102 en su párrafo primero, 105 y 114 en su fracción I el párrafo primero; y ADICIONA LOS ARTÍCULOS, 3º párrafo segundo, 90 un párrafo, éste como tercero, por lo que actuales tercero a décimo cuarto, pasan a ser párrafos cuarto a décimo quinto, y 93 párrafo cuarto, de la Constitución Política del Estado Libre y Soberano de San Luis Potosí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 xml:space="preserve">Análisis y en su caso aprobación de la Minuta que DEROGA el artículo 51, de la Constitución Política del Estado Libre y Soberano de San Luis Potos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20:20:00Z</dcterms:modified>
  <cp:revision>16</cp:revision>
  <dc:subject/>
  <dc:title/>
</cp:coreProperties>
</file>