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VIEMBRE - 201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1 de Agosto 2019 - 27 de Octubre 20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GHOSTS OF SAN LUIS POTOS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23 de Febr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1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OSM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scultur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S. SERES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2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INAUGURA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 DE ARTISTAS RESIDENT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8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1 y 2, Sala de escultur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KUIT0LIL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iñas Malcriad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3 Noviembr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1:00 a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6:00 a 17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Patio del Gall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sto $ 30.00 en taquilla de Museo y Taquilla del Teatro Polivalen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UEDA DE PRENS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ón 40 20’ latitud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3 de noviembr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1:30 a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ezzanine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MX"/>
        </w:rPr>
        <w:t>Contacto:,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s-MX"/>
        </w:rPr>
        <w:t>BE FASHI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asarela / stand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4 de Noviem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s del Museo Leonora Carrington San Lui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sto: $ 500.00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admin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LOQU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imer Coloquio de Estudios Multidisciplinares de Textiles Mexican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5 de Noviembr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09:00 a 14:30 horas y 16:30 a 19:3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LOQU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imer Coloquio de Estudios Multidisciplinares de Textiles Mexican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16 de Noviembr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09:00 a 14:30 horas y 16:30 a 19:3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#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2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23:00 horas, último acceso a las 22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de exposición y 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$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 vida Surrealista con Edward Ja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28 de Noviembr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9:3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 sobre fotografía en el contexto del arte surrealista y arte actu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9 de Noviembre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8:30 a 19:3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sillo de Escultur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studiantes de la UA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Héroes de Nacozar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05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2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35 person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Plan de San Lui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6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0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25 person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Bachillerato Botticell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6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42 person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asa Hogar para Niños “Rafael Niet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5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45 person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ercera Edad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7 de nov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120 person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18"/>
      <w:footerReference w:type="default" r:id="rId19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info@leonoracarringtonmuseo.org" TargetMode="External"/><Relationship Id="rId6" Type="http://schemas.openxmlformats.org/officeDocument/2006/relationships/hyperlink" Target="mailto:info@leonoracarringtonmuseo.org" TargetMode="External"/><Relationship Id="rId7" Type="http://schemas.openxmlformats.org/officeDocument/2006/relationships/hyperlink" Target="mailto:admin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yperlink" Target="mailto:dir@leonoracarringtonmuseo.org" TargetMode="External"/><Relationship Id="rId13" Type="http://schemas.openxmlformats.org/officeDocument/2006/relationships/hyperlink" Target="mailto:loera.elia@hotmail.com" TargetMode="External"/><Relationship Id="rId14" Type="http://schemas.openxmlformats.org/officeDocument/2006/relationships/hyperlink" Target="mailto:loera.elia@hotmail.com" TargetMode="External"/><Relationship Id="rId15" Type="http://schemas.openxmlformats.org/officeDocument/2006/relationships/hyperlink" Target="mailto:loera.elia@hotmail.com" TargetMode="External"/><Relationship Id="rId16" Type="http://schemas.openxmlformats.org/officeDocument/2006/relationships/hyperlink" Target="mailto:loera.elia@hotmail.com" TargetMode="External"/><Relationship Id="rId17" Type="http://schemas.openxmlformats.org/officeDocument/2006/relationships/hyperlink" Target="mailto:loera.elia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3:11:00Z</dcterms:created>
  <dc:creator>11 11</dc:creator>
  <dc:description/>
  <dc:language>en-US</dc:language>
  <cp:lastModifiedBy>Montse</cp:lastModifiedBy>
  <cp:lastPrinted>2019-01-24T13:40:00Z</cp:lastPrinted>
  <dcterms:modified xsi:type="dcterms:W3CDTF">2019-12-06T23:11:00Z</dcterms:modified>
  <cp:revision>2</cp:revision>
  <dc:subject/>
  <dc:title/>
</cp:coreProperties>
</file>