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CTUBRE - 201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ALO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Vigencia al 27 de Octubre 2019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2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1 de Agosto 2019 - 27 de Octubre 2019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HADOW PLAY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Temporal 1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PROGRAMA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02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CRITICA GRUPAL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8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RÍTICA GRUP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Audiovisu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en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mem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,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UEDA DE PRENS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FESTIVAL VIDA Y MUERTE XCARE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3 de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30 a 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tio del Desconocido, Centro de las Artes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03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4:30 horas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CERÁMICA MLC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3 de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Área de Artes Visuales 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ersonal MLC y AKUS, cupo máximo 10 personas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em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HARL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UNA MIRADA A LA POESÍA SUECA DE HOY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3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tio del Desconocido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libre, cupo máximo de 5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anahi.ceartslp@g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OQUIO CUERPO ACADEMICO 172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4 de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00 a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libre, cupo máximo de 70 personas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DIBUJO MLC CON ARTISTA RESIDEN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4 de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tio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ersonal MLC y AKUS, cupo máximo 10 personas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em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HARL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URREALISMO EN AMERICA LATIN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4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8:3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libre, cupo máximo de 50  personas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ÚSI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CIERTO DUO PORTER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ábado 5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tio del desconocido,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bierto al público,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Martes 08 octubre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4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DIBUJO CUART CON ARTISTA RESIDENT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8 de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tio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lumnos de Licenciatura en Arte Contemporáneo, cupo máximo 10 personas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em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09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9:00 horas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TIENDE: ELENA GUILLÉN LAGU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NARRATIVA “DEL CUENTO A LA NOVELA: UNA TRANSICIÓN DE LA FORM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Miércoles 9 de octubre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6:00 a 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III JORNADA NACIONAL DE LITERATURA DE LOS TESTIGOS MADIGA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3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iblioteca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  </w:t>
      </w:r>
      <w:hyperlink r:id="rId18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anahi.ceartslp@gmail.com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UEDA DE PRENSA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0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9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0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4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0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edu@leonoracarringtonmuseo.org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TALLER DE NARRATIVA “DEL CUENTO A LA NOVELA: UNA TRANSICIÓN DE LA FORMA”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0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6:00 a 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III JORNADA NACIONAL DE LITERATURA DE LOS TESTIGOS MADIGA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3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iblioteca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  </w:t>
      </w:r>
      <w:hyperlink r:id="rId21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anahi.ceartslp@g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UEDA DE PRENS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1er. ANIVERSARIO MUSEO LEONORA CARRINGTON XILITL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1 de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useo Leonora Carrington Xilitl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2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NARRATIVA “DEL CUENTO A LA NOVELA: UNA TRANSICIÓN DE LA FORM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1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6:00 a 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III JORNADA NACIONAL DE LITERATURA DE LOS TESTIGOS MADIGA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3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iblioteca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  </w:t>
      </w:r>
      <w:hyperlink r:id="rId23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anahi.ceartslp@gmail.com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CIERTO DE MACHAO TRÍO Y LEONARDO PRAKASH (música Indu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1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20:30 a 22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5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tio del Gallo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15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4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4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edu@leonoracarringtonmuseo.org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CERÁMICA CUART CON ARTISTA RESIDENT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15 de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Área de Artes Visuales 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lumnos de Licenciatura en Arte Contemporáneo, cupo máximo 10 personas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em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16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6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edu@leonoracarringtonmuseo.org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SEP JALISC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35 person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4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8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edu@leonoracarringtonmuseo.org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POR EL MUSE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E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L SURREALISMO HOY …” INAUGURACI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00 a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en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I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L SURREALISMO HOY …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Horario: 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en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L SURREALISMO HOY …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30 a 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1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LEYENDO EL SURREALISMO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3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2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FERENCIA “TIPOLOGÍA DE SERPIENTES FANTÁSTICAS DE LA TRADICIÓN ORAL EN MÉXICO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4:00 a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3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FERENCIA “PRESENCIA DEL SURREALISMO EN LA FOTOGRAFÍA CONTEMPORÁNEA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a 18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4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FERENCIA “LE CINÉMA DE ROBERT DENOS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8:00 a 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5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FERENCIA “MODO AVIÓN. EL NANOSURREALISMO DE RAFAEL ESPINOSA</w:t>
      </w:r>
      <w:r>
        <w:rPr>
          <w:rFonts w:eastAsia="Times New Roman" w:cs="Arial" w:ascii="Arial" w:hAnsi="Arial"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6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ELADA SURREALIS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17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20:00 a 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Arial" w:cs="Arial" w:ascii="Arial" w:hAnsi="Arial"/>
          <w:color w:val="000000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(20.00 - 20.22 Un perro andaluz de Luis Buñuel (21.49 minutos) / 20.22 - 20.39, L’Etoile de mer de Man Ray (16.18 minutos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Patio del Gall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upo de 15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FERENCIA “EL LABORATORIO SURREALISTA DE LEONORA CARRINGTON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a 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en general/ entrada lib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octubr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LP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tio del abra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upo: 4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FERENCIA “LEONORA CARRINGTON: MI COCINA POR UN CABALLO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3:00 - 14: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en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30 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Patio del abra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upo 4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FERENCI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 a 18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en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FERENCIA “DEL MERCADO DEL ARTE A LA MODA: FORMAS DE APROPIACIÓN DE LAS ARTES PRECOLOMBINAS POR PARTE DE LOS SURREALISTAS (1925 -1954)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8:00 a 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en general/ entrada li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GUNDO ENCUENTRO INTERNACIONAL DE ESTUDIOS SURREALIST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FERENCIA “LES DESSINS ANIMÉS D´ANTONIN ARTAUD”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Lugar: 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en general/ entrada lib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22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4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5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edu@leonoracarringtonmuseo.org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3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URISMO/DIF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3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0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60 niños, tercero de primaria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 + TALLER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24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4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8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edu@leonoracarringtonmuseo.org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URISMO/DIF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5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10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80 niños, personas sordas y voluntari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 + TALLER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hyperlink r:id="rId4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NOCHE DE MUSEO #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5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20:00 a 23:00 horas, último acceso a las 22.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de exposición y patio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$5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oletos disponibles en taquilla del museo en horario regular, y el día del evento de 18:00 a 22:00 horas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TERIA OPTATIVA UA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unes 28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.00 a 19.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iblioteca,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xclusivo para estudiantes de la UA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29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4:30 horas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2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DIBUJO CEART CON ARTISTA RESIDENTE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29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7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 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atio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lumnos de Artes Visuales CEART, cupo máximo 10 personas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em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30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4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31 octubre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4:30 horas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GRATUIT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5">
        <w:r>
          <w:rPr>
            <w:rStyle w:val="InternetLink"/>
            <w:rFonts w:eastAsia="Times New Roman" w:cs="Arial" w:ascii="Arial" w:hAnsi="Arial"/>
            <w:color w:val="1155CC"/>
            <w:sz w:val="18"/>
            <w:szCs w:val="18"/>
            <w:u w:val="single"/>
            <w:lang w:eastAsia="es-MX"/>
          </w:rPr>
          <w:t>edu@leonoracarringtonmuseo.org</w:t>
        </w:r>
      </w:hyperlink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 DE CERÁMICA CEART CON ARTISTA RESIDENTE 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31 de Octu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7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Área de Artes Visuales Centro de las Artes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Alumnos de Artes Visuales CEART, cupo máximo 10 personas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em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7"/>
      <w:footerReference w:type="default" r:id="rId58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onoracarringtonmuseo.org" TargetMode="External"/><Relationship Id="rId3" Type="http://schemas.openxmlformats.org/officeDocument/2006/relationships/hyperlink" Target="mailto:info@leonoracarringtonmuseo.org" TargetMode="External"/><Relationship Id="rId4" Type="http://schemas.openxmlformats.org/officeDocument/2006/relationships/hyperlink" Target="mailto:info@leonoracarringtonmuseo.org" TargetMode="External"/><Relationship Id="rId5" Type="http://schemas.openxmlformats.org/officeDocument/2006/relationships/hyperlink" Target="mailto:edu@leonoracarringtonmuseo.org" TargetMode="External"/><Relationship Id="rId6" Type="http://schemas.openxmlformats.org/officeDocument/2006/relationships/hyperlink" Target="mailto:mem@leonoracarringtonmuseo.org" TargetMode="External"/><Relationship Id="rId7" Type="http://schemas.openxmlformats.org/officeDocument/2006/relationships/hyperlink" Target="mailto:dif@leonoracarringtonmuseo.org" TargetMode="External"/><Relationship Id="rId8" Type="http://schemas.openxmlformats.org/officeDocument/2006/relationships/hyperlink" Target="mailto:edu@leonoracarringtonmuseo.org" TargetMode="External"/><Relationship Id="rId9" Type="http://schemas.openxmlformats.org/officeDocument/2006/relationships/hyperlink" Target="mailto:mem@leonoracarringtonmuseo.org" TargetMode="External"/><Relationship Id="rId10" Type="http://schemas.openxmlformats.org/officeDocument/2006/relationships/hyperlink" Target="mailto:anahi.ceartslp@gmail.com" TargetMode="External"/><Relationship Id="rId11" Type="http://schemas.openxmlformats.org/officeDocument/2006/relationships/hyperlink" Target="mailto:investig@leonoracarringtonmuseo.org" TargetMode="External"/><Relationship Id="rId12" Type="http://schemas.openxmlformats.org/officeDocument/2006/relationships/hyperlink" Target="mailto:mem@leonoracarringtonmuseo.org" TargetMode="External"/><Relationship Id="rId13" Type="http://schemas.openxmlformats.org/officeDocument/2006/relationships/hyperlink" Target="mailto:investig@leonoracarringtonmuseo.org" TargetMode="External"/><Relationship Id="rId14" Type="http://schemas.openxmlformats.org/officeDocument/2006/relationships/hyperlink" Target="mailto:info@leonoracarringtonmuseo.org" TargetMode="External"/><Relationship Id="rId15" Type="http://schemas.openxmlformats.org/officeDocument/2006/relationships/hyperlink" Target="mailto:edu@leonoracarringtonmuseo.org" TargetMode="External"/><Relationship Id="rId16" Type="http://schemas.openxmlformats.org/officeDocument/2006/relationships/hyperlink" Target="mailto:mem@leonoracarringtonmuseo.org" TargetMode="External"/><Relationship Id="rId17" Type="http://schemas.openxmlformats.org/officeDocument/2006/relationships/hyperlink" Target="mailto:edu@leonoracarringtonmuseo.org" TargetMode="External"/><Relationship Id="rId18" Type="http://schemas.openxmlformats.org/officeDocument/2006/relationships/hyperlink" Target="mailto:anahi.ceartslp@gmail.com" TargetMode="External"/><Relationship Id="rId19" Type="http://schemas.openxmlformats.org/officeDocument/2006/relationships/hyperlink" Target="mailto:dif@leonoracarringtonmuseo.org" TargetMode="External"/><Relationship Id="rId20" Type="http://schemas.openxmlformats.org/officeDocument/2006/relationships/hyperlink" Target="mailto:edu@leonoracarringtonmuseo.org" TargetMode="External"/><Relationship Id="rId21" Type="http://schemas.openxmlformats.org/officeDocument/2006/relationships/hyperlink" Target="mailto:anahi.ceartslp@gmail.com" TargetMode="External"/><Relationship Id="rId22" Type="http://schemas.openxmlformats.org/officeDocument/2006/relationships/hyperlink" Target="mailto:dif@leonoracarringtonmuseo.org" TargetMode="External"/><Relationship Id="rId23" Type="http://schemas.openxmlformats.org/officeDocument/2006/relationships/hyperlink" Target="mailto:anahi.ceartslp@gmail.com" TargetMode="External"/><Relationship Id="rId24" Type="http://schemas.openxmlformats.org/officeDocument/2006/relationships/hyperlink" Target="mailto:edu@leonoracarringtonmuseo.org" TargetMode="External"/><Relationship Id="rId25" Type="http://schemas.openxmlformats.org/officeDocument/2006/relationships/hyperlink" Target="mailto:mem@leonoracarringtonmuseo.org" TargetMode="External"/><Relationship Id="rId26" Type="http://schemas.openxmlformats.org/officeDocument/2006/relationships/hyperlink" Target="mailto:edu@leonoracarringtonmuseo.org" TargetMode="External"/><Relationship Id="rId27" Type="http://schemas.openxmlformats.org/officeDocument/2006/relationships/hyperlink" Target="mailto:edu@leonoracarringtonmuseo.org" TargetMode="External"/><Relationship Id="rId28" Type="http://schemas.openxmlformats.org/officeDocument/2006/relationships/hyperlink" Target="mailto:edu@leonoracarringtonmuseo.org" TargetMode="External"/><Relationship Id="rId29" Type="http://schemas.openxmlformats.org/officeDocument/2006/relationships/hyperlink" Target="mailto:info@leonoracarringtonmuseo.org" TargetMode="External"/><Relationship Id="rId30" Type="http://schemas.openxmlformats.org/officeDocument/2006/relationships/hyperlink" Target="mailto:investig@leonoracarringtonmuseo.org" TargetMode="External"/><Relationship Id="rId31" Type="http://schemas.openxmlformats.org/officeDocument/2006/relationships/hyperlink" Target="mailto:investig@leonoracarringtonmuseo.org" TargetMode="External"/><Relationship Id="rId32" Type="http://schemas.openxmlformats.org/officeDocument/2006/relationships/hyperlink" Target="mailto:investig@leonoracarringtonmuseo.org" TargetMode="External"/><Relationship Id="rId33" Type="http://schemas.openxmlformats.org/officeDocument/2006/relationships/hyperlink" Target="mailto:investig@leonoracarringtonmuseo.org" TargetMode="External"/><Relationship Id="rId34" Type="http://schemas.openxmlformats.org/officeDocument/2006/relationships/hyperlink" Target="mailto:investig@leonoracarringtonmuseo.org" TargetMode="External"/><Relationship Id="rId35" Type="http://schemas.openxmlformats.org/officeDocument/2006/relationships/hyperlink" Target="mailto:investig@leonoracarringtonmuseo.org" TargetMode="External"/><Relationship Id="rId36" Type="http://schemas.openxmlformats.org/officeDocument/2006/relationships/hyperlink" Target="mailto:investig@leonoracarringtonmuseo.org" TargetMode="External"/><Relationship Id="rId37" Type="http://schemas.openxmlformats.org/officeDocument/2006/relationships/hyperlink" Target="mailto:dif@leonoracarringtonmuseo.org" TargetMode="External"/><Relationship Id="rId38" Type="http://schemas.openxmlformats.org/officeDocument/2006/relationships/hyperlink" Target="mailto:investig@leonoracarringtonmuseo.org" TargetMode="External"/><Relationship Id="rId39" Type="http://schemas.openxmlformats.org/officeDocument/2006/relationships/hyperlink" Target="mailto:edu@leonoracarringtonmuseo.org" TargetMode="External"/><Relationship Id="rId40" Type="http://schemas.openxmlformats.org/officeDocument/2006/relationships/hyperlink" Target="mailto:investig@leonoracarringtonmuseo.org" TargetMode="External"/><Relationship Id="rId41" Type="http://schemas.openxmlformats.org/officeDocument/2006/relationships/hyperlink" Target="mailto:edu@leonoracarringtonmuseo.org" TargetMode="External"/><Relationship Id="rId42" Type="http://schemas.openxmlformats.org/officeDocument/2006/relationships/hyperlink" Target="mailto:investig@leonoracarringtonmuseo.org" TargetMode="External"/><Relationship Id="rId43" Type="http://schemas.openxmlformats.org/officeDocument/2006/relationships/hyperlink" Target="mailto:investig@leonoracarringtonmuseo.org" TargetMode="External"/><Relationship Id="rId44" Type="http://schemas.openxmlformats.org/officeDocument/2006/relationships/hyperlink" Target="mailto:investig@leonoracarringtonmuseo.org" TargetMode="External"/><Relationship Id="rId45" Type="http://schemas.openxmlformats.org/officeDocument/2006/relationships/hyperlink" Target="mailto:edu@leonoracarringtonmuseo.org" TargetMode="External"/><Relationship Id="rId46" Type="http://schemas.openxmlformats.org/officeDocument/2006/relationships/hyperlink" Target="mailto:edu@leonoracarringtonmuseo.org" TargetMode="External"/><Relationship Id="rId47" Type="http://schemas.openxmlformats.org/officeDocument/2006/relationships/hyperlink" Target="mailto:edu@leonoracarringtonmuseo.org" TargetMode="External"/><Relationship Id="rId48" Type="http://schemas.openxmlformats.org/officeDocument/2006/relationships/hyperlink" Target="mailto:edu@leonoracarringtonmuseo.org" TargetMode="External"/><Relationship Id="rId49" Type="http://schemas.openxmlformats.org/officeDocument/2006/relationships/hyperlink" Target="mailto:edu@leonoracarringtonmuseo.org" TargetMode="External"/><Relationship Id="rId50" Type="http://schemas.openxmlformats.org/officeDocument/2006/relationships/hyperlink" Target="mailto:info@leonoracarringtonmuseo.org" TargetMode="External"/><Relationship Id="rId51" Type="http://schemas.openxmlformats.org/officeDocument/2006/relationships/hyperlink" Target="mailto:info@leonoracarringtonmuseo.org" TargetMode="External"/><Relationship Id="rId52" Type="http://schemas.openxmlformats.org/officeDocument/2006/relationships/hyperlink" Target="mailto:edu@leonoracarringtonmuseo.org" TargetMode="External"/><Relationship Id="rId53" Type="http://schemas.openxmlformats.org/officeDocument/2006/relationships/hyperlink" Target="mailto:mem@leonoracarringtonmuseo.org" TargetMode="External"/><Relationship Id="rId54" Type="http://schemas.openxmlformats.org/officeDocument/2006/relationships/hyperlink" Target="mailto:edu@leonoracarringtonmuseo.org" TargetMode="External"/><Relationship Id="rId55" Type="http://schemas.openxmlformats.org/officeDocument/2006/relationships/hyperlink" Target="mailto:edu@leonoracarringtonmuseo.org" TargetMode="External"/><Relationship Id="rId56" Type="http://schemas.openxmlformats.org/officeDocument/2006/relationships/hyperlink" Target="mailto:mem@leonoracarringtonmuseo.org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23:00Z</dcterms:created>
  <dc:creator>11 11</dc:creator>
  <dc:description/>
  <dc:language>en-US</dc:language>
  <cp:lastModifiedBy>Montse</cp:lastModifiedBy>
  <cp:lastPrinted>2019-01-24T13:40:00Z</cp:lastPrinted>
  <dcterms:modified xsi:type="dcterms:W3CDTF">2019-11-07T19:23:00Z</dcterms:modified>
  <cp:revision>2</cp:revision>
  <dc:subject/>
  <dc:title/>
</cp:coreProperties>
</file>