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juli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PURRÍ VOLVIENDO A LOS 80´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 xml:space="preserve">16:00 y </w:t>
      </w:r>
      <w:r>
        <w:rPr>
          <w:rFonts w:cs="Times New Roman" w:ascii="Times New Roman" w:hAnsi="Times New Roman"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4° FESTIVAL DE ÓPERA | CONCIERTO DE GALA DE GANADOR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ju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9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IÑA SANTA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9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IÑAS DE LA GUERR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6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URVA PELIGROS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7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A CABINA DEL GRILLI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6:00 y 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4° FESTIVAL DE ÓPERA | ESCENAS DE ÓPER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6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9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4° FESTIVAL DE ÓPERA | ESCENAS DE ÓPER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ju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9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4° FESTIVAL DE ÓPERA | ESCENAS DE ÓPER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21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4° FESTIVAL DE ÓPERA | LA TRAVIAT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0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2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4° FESTIVAL DE ÓPERA | LA TRAVIAT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0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9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ELÍCULA DENTRO DEL VERANITO CEART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1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JUNTOS UNA EXPERIENCIA COMPARTIDA A.C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5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1:3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UMA DE PAPE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30 de jun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5:3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FESTIVAL DE MONÓLOGOS | KAFKA, DÓNDE ESTÁS, ESTÁN TODOS LOS MUND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7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8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FESTIVAL DE MONÓLOGOS | GLORIA !O DE CÓMO UNA TRILERA ROBÓ MI CORAZÓN DE NIÑO)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8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7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LILA LÓPEZ "MIEDO COME TODO"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8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7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FESTIVAL DE MONÓLOGOS | PAISAJE DEL AMOR PIXELAD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9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FESTIVAL DE MONÓLOGOS | LA PRIETTY GUOMA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30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FESTIVAL DE MONÓLOGOS | LA VERDURA CARNÍVOR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31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7:00Z</dcterms:created>
  <dc:creator>11 11</dc:creator>
  <dc:description/>
  <dc:language>en-US</dc:language>
  <cp:lastModifiedBy>Montse</cp:lastModifiedBy>
  <cp:lastPrinted>2019-01-16T10:42:00Z</cp:lastPrinted>
  <dcterms:modified xsi:type="dcterms:W3CDTF">2019-08-06T14:47:00Z</dcterms:modified>
  <cp:revision>2</cp:revision>
  <dc:subject/>
  <dc:title/>
</cp:coreProperties>
</file>