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</w:r>
    </w:p>
    <w:p>
      <w:pPr>
        <w:pStyle w:val="Sinespaciad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E GENERA ESTA INFORMACIÓN EN VIRTUD DE QUE EL ORGANISMO SINDICAL NO MAJA RECURSOS PÚBLICOS, TODA VEZ QUE EL SINDICATO NO ES CON FINES LUCRATIVO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11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19-12-08T18:11:00Z</dcterms:modified>
  <cp:revision>2</cp:revision>
  <dc:subject/>
  <dc:title/>
</cp:coreProperties>
</file>