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9-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4/JUN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VENTILADORES Y LICUADOR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9-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VENTILADORES Y LICUADOR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98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CON ASPAS METALIC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PEDESTAL .3 VELOCIDADES OSCILATORIOS 40, 6 CMS ASPAS METALICAS DE 1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4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MESA. 10" ALTA VELOCIDAD METAL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LICUADORA  GABINETE CROMADO  VASO DE VIDR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PEDESTAL . 20" ASPAS METALIC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8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PEDESTAL . 3 VELOCIDADES ASPAS METALIC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PISO O MPARED 12" 3 VELOCIDADES ASPAS METALIC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8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VENTILADOR. DE PÍSO 3 VELOCIDADES MOD. 3338 20" ASPAS DE PLASTIC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66</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0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519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1/JUN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0/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6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6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6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9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Heading3"/>
        <w:jc w:val="left"/>
        <w:rPr>
          <w:rFonts w:ascii="Tw Cen MT" w:hAnsi="Tw Cen MT" w:cs="Tw Cen MT"/>
          <w:color w:val="3366FF"/>
          <w:sz w:val="16"/>
          <w:szCs w:val="16"/>
        </w:rPr>
      </w:pPr>
      <w:r>
        <w:rPr>
          <w:rFonts w:cs="Tw Cen MT" w:ascii="Tw Cen MT" w:hAnsi="Tw Cen MT"/>
          <w:color w:val="3366FF"/>
          <w:sz w:val="16"/>
          <w:szCs w:val="16"/>
        </w:rPr>
      </w:r>
    </w:p>
    <w:sectPr>
      <w:headerReference w:type="default" r:id="rId3"/>
      <w:footerReference w:type="default" r:id="rId4"/>
      <w:type w:val="nextPage"/>
      <w:pgSz w:w="12240" w:h="15840"/>
      <w:pgMar w:left="1701" w:right="900" w:gutter="0" w:header="72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9-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8:00Z</dcterms:created>
  <dc:creator>bamagali</dc:creator>
  <dc:description/>
  <cp:keywords/>
  <dc:language>en-US</dc:language>
  <cp:lastModifiedBy>cbalma</cp:lastModifiedBy>
  <cp:lastPrinted>2019-06-14T12:54:00Z</cp:lastPrinted>
  <dcterms:modified xsi:type="dcterms:W3CDTF">2019-08-12T17:02:00Z</dcterms:modified>
  <cp:revision>4</cp:revision>
  <dc:subject/>
  <dc:title>DIRECCIÓN DE COMPRAS Y ADJUDICACIONES</dc:title>
</cp:coreProperties>
</file>