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30"/>
          <w:szCs w:val="130"/>
        </w:rPr>
        <w:t>Durante el mes de SEPTIEMBRE 2019, No se llevó a cabo Sesión del Comité de Transpar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3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13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2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0-04T17:42:00Z</dcterms:modified>
  <cp:revision>3</cp:revision>
  <dc:subject/>
  <dc:title>Sección: CONTRALORIA</dc:title>
</cp:coreProperties>
</file>