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36-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29/MAY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AIRE ACONDICIONADO</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36-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AIRE ACONDICIONADO</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5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SANTOS DEGOLLADO NO. 584, COL. ALAMITOS</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57-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SUMINISTRO E INSTALACIÓN DE EQUIPO DE AIRE ACONDICIONADO MINI-SPLIT CON CAPACIDAD 3.0 TONELADAS,  FRIO/CALOR, ALTA EFICIENCIA ENERGÉTICA, REFRIGERANTE ECOLÓGICO; UBICADO EN DESPACHO DEL SECRETARIO. INCLUYE DESMONTAJE DE EQUIPO ACTUAL, TUBERÍA DE REFRIGERACIÓN, INSTALACIÓN ELÉCTRICA, TRABAJOS DE ALBAÑILERÍA Y PINTURA, BOMBA DE CONDENSADOS Y ARRANQUE DE LA UNIDAD. INCLUYE: GARANTIA DE UN AÑO EN SIT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57-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SUMINISTRO E INSTALACIÓN DE EQUIPO DE AIRE ACONDICIONADO MINI-SPLIT CON CAPACIDAD 2.0 TONELADAS,  FRIO/CALOR, ALTA EFICIENCIA ENERGÉTICA, REFRIGERANTE ECOLÓGICO ; UBICADO EN SALA DE JUNTAS DEL SECRETARIO. INCLUYE DESMONTAJE DE EQUIPO ACTUAL, TUBERÍA DE REFRIGERACIÓN , INSTALACIÓN ELÉCTRICA, TRABAJOS DE ALBAÑILERÍA Y PINTURA, BOMBA DE CONDENSADOS Y ARRANQUE DE LA UNIDAD.INCLUYE GARANTIA DE UN AÑO EN SIT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57-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SUMINISTRO E INSTALACIÓN DE EQUIPO DE AIRE ACONDICIONADO MINI-SPLIT CON CAPACIDAD 1.5 TONELADAS, , FRIO/CALOR, ALTA EFICIENCIA ENERGÉTICA, REFRIGERANTE ECOLÓGICO; UBICADO EN SECRETARIA PARTICULAR. INCLUYE DESMONTAJE DE EQUIPO ACTUAL, TUBERÍA DE REFRIGERACIÓN, INSTALACIÓN ELÉCTRICA, TRABAJOS DE ALBAÑILERÍA Y PINTURA, BOMBAS DE CONDENSADOS Y ARRANQUE DE LA UNIDAD. INCLUYE: GARANTIA DE UN AÑO EN SIT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57-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SUMINISTRO E INSTALACIÓN DE AIRE ACONDICIONADO CON CAPACIDAD 3 TONELADAS EN ÁREA DE CAJAS PLANTA ALTA DE PALACIO DE GOBIERNO. INCLUYE GARANTIA DE UN AÑO EN SIT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57-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SUMINISTRO E INSTALACIÓN DE AIRE ACONDICIONADO MINI-SPLIT CON CAPACIDAD DE 2.0 TONELADAS,  REFRIGERANTE ECOLÓGICO, AHORRADOR DE ENERGÍA, UBICADO EN OFICINA RECAUDADORA PLAZA DEL VALLE SAN LUIS POTOSÍ, S.L.P. INCLUYE GARANTIA DE UN AÑO EN SIT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57-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EQUIPAMIENTO, SUMINISTRO Y COLOCACIÓN DE AIRE ACONDICIONADO MINI-SPLIT DE 2.0 TONELADAS (24,000 BTU) A 220 VOLTS, AHORRADOR DE ENERGÍA, REFRIGERANTE ECOLÓGICO, FRIO Y CALEFACCIÓN, 3 VELOCIDADES DE VENTILACIÓN, CONTROL REMOTO. INCLUYE SUMINISTRO ELÉCTRICO A 60 METROS DE DISTANCIA, MONTAJE, MATERIALES, MANO DE OBRA Y TODO LO NECESARIO PARA SU CORRECTO FUNCIONAMIENTO. UBICADO EN OFICINA PLANTA ALTA DE CALLE DÍAZ DE LEON #200, ZONA CENTRO, S.L.P.  INCLUYE GARANTIA DE UN AÑO EN SIT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57-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EQUIPAMIENTO, SUMINISTRO Y COLOCACIÓN DE AIRE ACONDICIONADO MINI-SPLIT  DE 1.0 TONELADAS, (12,000 BTU), AHORRADOR DE ENERGÍA, REFRIGERANTE ECOLÓGICO, FRIO Y CALEFACCIÓN, CONTROL REMOTO, 3 VELOCIDADES. INCLUYE MATERIALES, MANO DE OBRA Y TODO LO NECESARIO PARA SU CORRECTO FUNCIONAMIENTO. UBICADO EN OFICINA DE ESTACIONAMIENTO DE PLAZA DE FUNDADORES. INCLUYE GARANTIA DE UN AÑO EN SIT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57-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SUMINISTRO E INSTALACIÓN DE AIRE ACONDICIONADO MINI-SPLIT CON CAPACIDAD DE 2.0 TONELADAS,  REFRIGERANTE ECOLÓGICO, AHORRADOR DE ENERGÍA, UBICADO EN OFICINA RECAUDADORA DE TAMAZUNCHALE, S.L.P. INCLUYE GARANTIA DE UN AÑO EN SIT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color w:val="0000FF"/>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ía de Finanzas, ubicada en la calle Santos Degollado No. 584, Colonia Alamitos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ía de Finanzas, ubicada en la calle Madero No. 100,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Palacio de Gobierno Planta Alta,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 xml:space="preserve">, </w:t>
      </w:r>
      <w:r>
        <w:rPr>
          <w:rFonts w:cs="Microsoft Sans Serif" w:ascii="Tw Cen MT" w:hAnsi="Tw Cen MT"/>
          <w:b/>
          <w:shadow/>
          <w:color w:val="0000FF"/>
          <w:sz w:val="20"/>
          <w:szCs w:val="20"/>
          <w:highlight w:val="yellow"/>
        </w:rPr>
        <w:t xml:space="preserve">oficinas de la Palacio de Gobierno Planta Alta en la Secretaría Particular,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 Recaudadora, ubicada en Plaza de Valle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ía de Finanzas, ubicada en la Planta alta de Calle Díaz de León No. 200,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 Recaudadora, ubicada en Blvd., 20 de Noviembre No. 205 Altos en el Municipio de Tamazunchale, S.L.P.;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spacing w:lineRule="exact" w:line="200"/>
        <w:jc w:val="both"/>
        <w:rPr>
          <w:rFonts w:ascii="Tw Cen MT" w:hAnsi="Tw Cen MT" w:cs="Microsoft Sans Serif"/>
          <w:b/>
          <w:b/>
          <w:color w:val="0000FF"/>
          <w:sz w:val="20"/>
          <w:szCs w:val="20"/>
        </w:rPr>
      </w:pPr>
      <w:r>
        <w:rPr>
          <w:rFonts w:cs="Microsoft Sans Serif" w:ascii="Tw Cen MT" w:hAnsi="Tw Cen MT"/>
          <w:b/>
          <w:color w:val="0000FF"/>
          <w:sz w:val="20"/>
          <w:szCs w:val="20"/>
        </w:rPr>
      </w:r>
    </w:p>
    <w:p>
      <w:pPr>
        <w:pStyle w:val="Normal"/>
        <w:spacing w:lineRule="exact" w:line="200"/>
        <w:jc w:val="both"/>
        <w:rPr>
          <w:rFonts w:ascii="Tw Cen MT" w:hAnsi="Tw Cen MT" w:cs="Tw Cen MT"/>
          <w:b/>
          <w:b/>
          <w:color w:val="0000FF"/>
          <w:sz w:val="20"/>
          <w:szCs w:val="20"/>
        </w:rPr>
      </w:pPr>
      <w:r>
        <w:rPr>
          <w:rFonts w:cs="Tw Cen MT"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bCs/>
          <w:shadow/>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03-004-531-01-11-003-5641; </w:t>
      </w:r>
      <w:r>
        <w:rPr>
          <w:rFonts w:cs="Microsoft Sans Serif" w:ascii="Tw Cen MT" w:hAnsi="Tw Cen MT"/>
          <w:b/>
          <w:bCs/>
          <w:shadow/>
          <w:sz w:val="20"/>
          <w:highlight w:val="yellow"/>
        </w:rPr>
        <w:t>Pago en la Secretaría de Finanzas.</w:t>
      </w:r>
    </w:p>
    <w:p>
      <w:pPr>
        <w:pStyle w:val="Normal"/>
        <w:spacing w:lineRule="exact" w:line="200"/>
        <w:jc w:val="both"/>
        <w:rPr>
          <w:rFonts w:ascii="Tw Cen MT" w:hAnsi="Tw Cen MT" w:cs="Tw Cen MT"/>
          <w:b/>
          <w:b/>
          <w:bCs/>
          <w:shadow/>
          <w:sz w:val="20"/>
        </w:rPr>
      </w:pPr>
      <w:r>
        <w:rPr>
          <w:rFonts w:cs="Tw Cen MT" w:ascii="Tw Cen MT" w:hAnsi="Tw Cen MT"/>
          <w:b/>
          <w:bCs/>
          <w:shadow/>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4/JUNIO/2019, a las 10: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03/JUN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07 DE JUN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07 DE JUN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07 DE JUN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1: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36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ind w:left="360" w:hanging="0"/>
        <w:jc w:val="center"/>
        <w:rPr>
          <w:rStyle w:val="PageNumber"/>
          <w:rFonts w:ascii="Tw Cen MT" w:hAnsi="Tw Cen MT" w:cs="Tw Cen MT"/>
          <w:b/>
          <w:b/>
        </w:rPr>
      </w:pPr>
      <w:r>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Heading3"/>
        <w:jc w:val="left"/>
        <w:rPr>
          <w:rFonts w:ascii="Tw Cen MT" w:hAnsi="Tw Cen MT" w:cs="Tw Cen MT"/>
          <w:b w:val="false"/>
          <w:b w:val="false"/>
          <w:color w:val="3366FF"/>
        </w:rPr>
      </w:pPr>
      <w:r>
        <w:rPr>
          <w:rFonts w:cs="Tw Cen MT" w:ascii="Tw Cen MT" w:hAnsi="Tw Cen MT"/>
          <w:b w:val="false"/>
          <w:color w:val="3366FF"/>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Small"/>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36-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Smal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Small" w:hAnsi="Ozzie Black;Sitka Small" w:cs="Ozzie Black;Sitka Small"/>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00:00Z</dcterms:created>
  <dc:creator>bamagali</dc:creator>
  <dc:description/>
  <cp:keywords/>
  <dc:language>en-US</dc:language>
  <cp:lastModifiedBy>cbalma</cp:lastModifiedBy>
  <cp:lastPrinted>2019-06-04T10:02:00Z</cp:lastPrinted>
  <dcterms:modified xsi:type="dcterms:W3CDTF">2019-08-12T17:01:00Z</dcterms:modified>
  <cp:revision>4</cp:revision>
  <dc:subject/>
  <dc:title>DIRECCIÓN DE COMPRAS Y ADJUDICACIONES</dc:title>
</cp:coreProperties>
</file>