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/>
        <w:t>CON FUNDAMENTO EN EL ARTÍCULO 53, 60, 62, 63, 74, 76 y 136  DE LA LEY DE TRANSPARENCIA Y ACCESO A LA INFORMACIÓN PÚBLICA DEL ESTADO DE SAN LUIS POTOSÍ, SE DETALLA LA INFORMACIÓN CORRESPONDIENTE AL MES DE OCTUBRE DEL 2019 PARA QUE ÉSTA SEA PUBLICADA EN LA PÁGINA WEB DEL MUNICIPIO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 N D I C E</w:t>
      </w:r>
    </w:p>
    <w:p>
      <w:pPr>
        <w:pStyle w:val="Heading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CADORES DE GESTIÓN.</w:t>
      </w:r>
    </w:p>
    <w:p>
      <w:pPr>
        <w:pStyle w:val="Heading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1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2  Legislación aplicable a esta área administrativa…………………………………………...………..2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.3 Objetivo, Misión, Visión y Metas………………………………………………………………………………3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tabs>
          <w:tab w:val="clear" w:pos="708"/>
          <w:tab w:val="left" w:pos="400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Heading"/>
        <w:tabs>
          <w:tab w:val="clear" w:pos="708"/>
          <w:tab w:val="left" w:pos="400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RESULTADOS DE AUDITORÍAS CONCLUIDAS (PROPIAS Y POR CUENTA AJENA).</w:t>
      </w:r>
    </w:p>
    <w:p>
      <w:pPr>
        <w:pStyle w:val="Heading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1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1  Adjudicaciones………………………………………………………………………….………………….………..4</w:t>
      </w:r>
    </w:p>
    <w:p>
      <w:pPr>
        <w:pStyle w:val="Heading"/>
        <w:ind w:left="31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2  Resumen de Auditorías concluidas y realizadas………………………………………………………4</w:t>
      </w:r>
    </w:p>
    <w:p>
      <w:pPr>
        <w:pStyle w:val="Heading"/>
        <w:tabs>
          <w:tab w:val="clear" w:pos="708"/>
          <w:tab w:val="left" w:pos="378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LÍTICAS Y MECANISMOS DE PARTICIPACIÓN CIUDADANA.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1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1  Participación en las Reuniones de Consejo………………………….………………………………....5</w:t>
      </w:r>
    </w:p>
    <w:p>
      <w:pPr>
        <w:pStyle w:val="Heading"/>
        <w:ind w:left="31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2  Actividades de acuerdo al Programa de trabajo………………………………………………………5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rPr>
          <w:b/>
          <w:b/>
        </w:rPr>
      </w:pPr>
      <w:r>
        <w:rPr>
          <w:b/>
        </w:rPr>
        <w:t>NORMATIVIDAD INTERNA.</w:t>
      </w:r>
    </w:p>
    <w:p>
      <w:pPr>
        <w:pStyle w:val="Normal"/>
        <w:spacing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rPr/>
      </w:pPr>
      <w:r>
        <w:rPr/>
        <w:t>1.- Lineamientos de Control Interno.</w:t>
      </w:r>
    </w:p>
    <w:p>
      <w:pPr>
        <w:pStyle w:val="Normal"/>
        <w:spacing w:before="0" w:after="0"/>
        <w:ind w:right="-1" w:hanging="0"/>
        <w:rPr/>
      </w:pPr>
      <w:r>
        <w:rPr/>
        <w:t>2.- Código de Ética Y Conducta del Municipio de Matehuala.</w:t>
      </w:r>
    </w:p>
    <w:p>
      <w:pPr>
        <w:pStyle w:val="Normal"/>
        <w:spacing w:before="0" w:after="0"/>
        <w:ind w:right="-1" w:hanging="0"/>
        <w:rPr/>
      </w:pPr>
      <w:r>
        <w:rPr/>
        <w:t>3.- Ley de Ingresos del Municipio  Matehuala Para el Ejercicio 2019.</w:t>
      </w:r>
    </w:p>
    <w:p>
      <w:pPr>
        <w:pStyle w:val="Normal"/>
        <w:spacing w:before="0" w:after="0"/>
        <w:ind w:right="-1" w:hanging="0"/>
        <w:rPr/>
      </w:pPr>
      <w:r>
        <w:rPr/>
        <w:t>4.- Reglamento de la Contraloria Interna.</w:t>
      </w:r>
    </w:p>
    <w:p>
      <w:pPr>
        <w:pStyle w:val="Normal"/>
        <w:spacing w:before="0" w:after="0"/>
        <w:ind w:right="-1" w:hanging="0"/>
        <w:rPr/>
      </w:pPr>
      <w:r>
        <w:rPr/>
        <w:t>5.- Presupuesto de Ingresos y Egresos del Municipio de Matehuala.</w:t>
      </w:r>
    </w:p>
    <w:p>
      <w:pPr>
        <w:pStyle w:val="Normal"/>
        <w:spacing w:before="0" w:after="0"/>
        <w:ind w:right="-1" w:hanging="0"/>
        <w:rPr/>
      </w:pPr>
      <w:r>
        <w:rPr/>
      </w:r>
    </w:p>
    <w:p>
      <w:pPr>
        <w:pStyle w:val="Normal"/>
        <w:spacing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rPr>
          <w:b/>
          <w:b/>
        </w:rPr>
      </w:pPr>
      <w:r>
        <w:rPr>
          <w:b/>
        </w:rPr>
        <w:t>NORMATIVIDAD EXTERNA.</w:t>
      </w:r>
    </w:p>
    <w:p>
      <w:pPr>
        <w:pStyle w:val="Normal"/>
        <w:spacing w:before="0" w:after="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Ley Orgánica del Municipio Libre del Estado de San Luis Potosí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Ley para la Administración de las Aportaciones Transferidas al Estado y Municipios de San Luis Potosí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Ley de Adquisiciones para el Estado de San Luis Potosí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Ley de Entrega Recepción de los Recursos Públicos del Estado de San Luis Potosí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Ley que establece las bases para la Emisión de Bandos de Policía y Gobierno, y Ordenamientos de los Municipios del Estado de San Luis Potosí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Ley de Hacienda para los Municipios del Estado de San Luis Potosí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Ley de Obras Públicas y Servicios Públicos relacionados con la misma para el Estado y Municipios de San Luis Potosí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Ley de Presupuesto, Contabilidad y Gasto Público de los Municipios del Estado de San Luis Potosí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Ley de Procedimiento Administrativo del Estado y Municipios de San Luis Potosí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Ley de Contabilidad Gubernamental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Ley de Disciplina Financiera de las Entidades Federativas y los Municipi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Ley de Fiscalización Rendición de Cuentas del Estado de S.L.P. </w:t>
      </w:r>
    </w:p>
    <w:p>
      <w:pPr>
        <w:pStyle w:val="Heading"/>
        <w:rPr>
          <w:rFonts w:cs="Calibri"/>
          <w:szCs w:val="24"/>
          <w:lang w:val="es-CR"/>
        </w:rPr>
      </w:pPr>
      <w:r>
        <w:rPr>
          <w:rFonts w:cs="Calibri"/>
          <w:szCs w:val="24"/>
          <w:lang w:val="es-CR"/>
        </w:rPr>
      </w:r>
    </w:p>
    <w:p>
      <w:pPr>
        <w:pStyle w:val="Heading"/>
        <w:rPr>
          <w:lang w:val="es-CR"/>
        </w:rPr>
      </w:pPr>
      <w:r>
        <w:rPr>
          <w:lang w:val="es-CR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18"/>
          <w:szCs w:val="18"/>
          <w:lang w:eastAsia="es-MX"/>
        </w:rPr>
      </w:pPr>
      <w:r>
        <w:rPr>
          <w:rFonts w:cs="Arial" w:ascii="Arial" w:hAnsi="Arial"/>
          <w:bCs/>
          <w:color w:val="000000"/>
          <w:sz w:val="18"/>
          <w:szCs w:val="18"/>
          <w:lang w:eastAsia="es-MX"/>
        </w:rPr>
        <w:t xml:space="preserve">OBJETIVO PRIMORDIAL DE ESTA CONTRALORÍA INTERNA ES VIGILAR, CONTROLAR, FISCALIZAR, COORDINAR E IMPLEMENTAR EL CONTROL INTERNO PARA EL USO CORRECTO </w:t>
      </w:r>
      <w:r>
        <w:rPr>
          <w:rFonts w:cs="Arial" w:ascii="Arial" w:hAnsi="Arial"/>
          <w:bCs/>
          <w:sz w:val="18"/>
          <w:szCs w:val="18"/>
          <w:lang w:val="es-ES" w:eastAsia="es-ES"/>
        </w:rPr>
        <w:t xml:space="preserve">DE LOS RECURSOS HUMANOS, MATERIALES Y FINANCIEROS DE LA </w:t>
      </w:r>
      <w:r>
        <w:rPr>
          <w:rFonts w:cs="Arial" w:ascii="Arial" w:hAnsi="Arial"/>
          <w:bCs/>
          <w:color w:val="000000"/>
          <w:sz w:val="18"/>
          <w:szCs w:val="18"/>
          <w:lang w:eastAsia="es-MX"/>
        </w:rPr>
        <w:t xml:space="preserve">ADMINISTRACIÓN PÚBLICA MUNICIPAL, ASÍ COMO SANCIONAR LOS ACTOS Y OMISIONES DE LOS SERVIDORES PÚBLICOS, </w:t>
      </w:r>
      <w:r>
        <w:rPr>
          <w:rFonts w:cs="Arial" w:ascii="Arial" w:hAnsi="Arial"/>
          <w:sz w:val="18"/>
          <w:szCs w:val="18"/>
        </w:rPr>
        <w:t>QUE AFECTEN LOS PRINCIPIOS DE LEGALIDAD, HONRADEZ, LEALTAD, IMPARCIALIDAD Y EFICIENCIA</w:t>
      </w:r>
      <w:r>
        <w:rPr>
          <w:rFonts w:cs="Arial" w:ascii="Arial" w:hAnsi="Arial"/>
          <w:bCs/>
          <w:color w:val="000000"/>
          <w:sz w:val="18"/>
          <w:szCs w:val="18"/>
          <w:lang w:eastAsia="es-MX"/>
        </w:rPr>
        <w:t xml:space="preserve">, E </w:t>
      </w:r>
      <w:r>
        <w:rPr>
          <w:rFonts w:cs="Arial" w:ascii="Arial" w:hAnsi="Arial"/>
          <w:color w:val="000000"/>
          <w:sz w:val="18"/>
          <w:szCs w:val="18"/>
          <w:lang w:eastAsia="es-MX"/>
        </w:rPr>
        <w:t>IMPULSAR LA TRANSPARENCIA, LA RENDICIÓN DE CUENTAS Y EL COMBATE A LA CORRUPCIÓN.</w:t>
      </w:r>
    </w:p>
    <w:p>
      <w:pPr>
        <w:pStyle w:val="Heading"/>
        <w:rPr>
          <w:sz w:val="24"/>
        </w:rPr>
      </w:pPr>
      <w:r>
        <w:rPr>
          <w:sz w:val="24"/>
        </w:rPr>
        <w:t>MISIÓN</w:t>
      </w:r>
    </w:p>
    <w:p>
      <w:pPr>
        <w:pStyle w:val="TextBody"/>
        <w:jc w:val="both"/>
        <w:rPr>
          <w:sz w:val="24"/>
        </w:rPr>
      </w:pPr>
      <w:r>
        <w:rPr>
          <w:rStyle w:val="Negrita"/>
          <w:bCs/>
          <w:color w:val="000000"/>
          <w:sz w:val="18"/>
          <w:szCs w:val="18"/>
        </w:rPr>
        <w:t>“</w:t>
      </w:r>
      <w:r>
        <w:rPr>
          <w:rStyle w:val="Negrita"/>
          <w:bCs/>
          <w:color w:val="000000"/>
          <w:sz w:val="18"/>
          <w:szCs w:val="18"/>
        </w:rPr>
        <w:t xml:space="preserve">GARANTIZAR LA EXISTENCIA DE UNA ADMINISTRACIÓN PUBLICA </w:t>
      </w:r>
      <w:r>
        <w:rPr>
          <w:bCs/>
          <w:color w:val="000000"/>
          <w:sz w:val="18"/>
          <w:szCs w:val="18"/>
          <w:lang w:eastAsia="es-MX"/>
        </w:rPr>
        <w:t>DE GOBIERNO Y DE CONTROL INTERNO</w:t>
      </w:r>
      <w:r>
        <w:rPr>
          <w:b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FOMENTANDO EL CUMPLIMIENTO DE LAS RESPONSABILIDADES DE LOS SERVIDORES PÚBLICOS DE MANERA ÉTICA, COMBATIENDO LA CORRUPCIÓN Y ORIENTADA A LA RENDICIÓN DE CUENTAS, QUE INCORPORE LA PARTICIPACIÓN Y CONFIANZA DE LA CIUDADANÍA A TRAVÉS DE MECANISMOS DE COORDINACIÓN, EVALUACIÓN, CONTROL Y MODERNIZACIÓN PARA LA CORRECTA APLICACIÓN DE LA GESTIÓN PÚBLICA, EN UN MARCO DE LEGALIDAD, HONESTIDAD Y TRANSPARENCIA.”</w:t>
      </w:r>
    </w:p>
    <w:p>
      <w:pPr>
        <w:pStyle w:val="Heading"/>
        <w:rPr>
          <w:sz w:val="24"/>
        </w:rPr>
      </w:pPr>
      <w:r>
        <w:rPr>
          <w:sz w:val="24"/>
        </w:rPr>
        <w:t>VISIÓN</w:t>
      </w:r>
    </w:p>
    <w:p>
      <w:pPr>
        <w:pStyle w:val="TextBody"/>
        <w:jc w:val="both"/>
        <w:rPr/>
      </w:pPr>
      <w:r>
        <w:rPr>
          <w:sz w:val="18"/>
          <w:szCs w:val="18"/>
        </w:rPr>
        <w:t>“</w:t>
      </w:r>
      <w:r>
        <w:rPr>
          <w:color w:val="000000"/>
          <w:sz w:val="18"/>
          <w:szCs w:val="18"/>
        </w:rPr>
        <w:t xml:space="preserve">SER UNA CONTRALORÍA </w:t>
      </w:r>
      <w:r>
        <w:rPr>
          <w:sz w:val="18"/>
          <w:szCs w:val="18"/>
        </w:rPr>
        <w:t>CON RECONOCIMIENTO Y CREDIBILIDAD POR PARTE DE LA SOCIEDAD, CON</w:t>
      </w:r>
      <w:r>
        <w:rPr>
          <w:color w:val="000000"/>
          <w:sz w:val="18"/>
          <w:szCs w:val="18"/>
        </w:rPr>
        <w:t xml:space="preserve"> MARCO DE LAS ACTIVIDADES ORIENTADAS AL COMBATE A LA CORRUPCIÓN Y A LA FISCALIZACIÓN DE LOS RECURSOS PÚBLICOS, ASÍ COMO LOS PRINCIPIOS ÉTICOS Y DE CONDUCTA QUE COADYUVE MEDIANTE INSTRUMENTOS DE CONTROL Y EVALUACIÓN, AL CUMPLIMIENTO DE LAS RESPONSABILIDADES DE LOS SERVIDORES PÚBLICOS,</w:t>
      </w:r>
      <w:r>
        <w:rPr>
          <w:sz w:val="18"/>
          <w:szCs w:val="18"/>
        </w:rPr>
        <w:t xml:space="preserve"> PARA LOGRAR UN GOBIERNO MUNICIPAL HONESTO Y TRANSPARENTE.”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METAS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visión Técnica y Física del 100% de las Obras Públicas ejecutadas con recursos Municipales, Federales y del Estado en el Municip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sminuir al máximo las posibles observaciones realizadas por la Auditoría Superior del Estado en cuanto al Gasto de la Cuenta corriente, así como a las obras y acciones ejecutadas con recursos de Ramo 3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ctaminar los Estados Financieros de las cuentas públicas mensuales presentadas y aprobadas por el H. Cabildo de Matehua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rificar el eficiente manejo de los recursos Humano, Financiero y Material en los diferentes departamentos del H. Ayuntami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rol sobre el registro y seguimiento de la evolución de la situación patrimonial de los Servidores Públicos Municipales, la expedición de acuses de recibo en sus diferentes modalida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ticipación en todas y cada una de las reuniones del Consejo de Desarrollo Municipal, Consejo de Desarrollo Rural Sustentable, Junta de Gobierno de SAPSAM y Comité de Información Públ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ticipación al 100% en todos los procesos de Licitación, adquisiciones y adjudicaciones de obras y accio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ticipar en la elaboración de los proyectos de Ingresos y Presupuesto de Egres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Realizar los procedimientos administrativos por las conductas de los servidores públicos de la administración pública y de los particulares que pudieran constituir responsabilidad administrativa, a través de la Investigación, Sustanciación y Resolució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ción de las Contralorías Socia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r un total de 51 auditorías e inspecciones internas durante el ejercicio 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arrollar y coordinar el Sistema de Control Interno de la Administración pública municip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ner sistemas y procedimientos de evaluación y control, así como vigilar el funcionamiento del mism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r y actualizar el Padrón de Servidores Públicos sancionad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gilar el cumplimiento de las disposiciones en materia de Transparencia y Acceso a la Información Públ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 de sesiones de Adquisiciones, Arrendamientos, Servicios y Obra Pública Municipal correspondiente  del 01 al 31 de Octubre del año en curso por la Contraloría Interna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inespaciado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 LA OB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inespaciado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PO DE ADJUDICACIO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inespaciado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° DE LICITACION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STUDIOPARA IDENTIFICACION DE PERDIDAS FISICAS Y MEDICION DEL ACUEDUCTO CEDRAL-MATEHUAL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DJUDICACION DIREC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PSAMAD-SROB-025-201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DQUISICION DE MEDIDORES DE INSERCIO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VITACION RESTRINGID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PSAM-IR-ADQ-024-201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UMINISTRO DE EQUIPO PARA DETECCION Y LOCALIZACION DE FUGA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VITACION RESTINGID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PSAM-IR-ADQ-027-2019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n base a la Ley de Aguas del Estado de San Luis Potosí en su </w:t>
      </w:r>
      <w:r>
        <w:rPr>
          <w:rFonts w:cs="Arial" w:ascii="Arial" w:hAnsi="Arial"/>
          <w:b/>
          <w:bCs/>
          <w:lang w:val="es-ES"/>
        </w:rPr>
        <w:t xml:space="preserve">artículo 97 </w:t>
      </w:r>
      <w:r>
        <w:rPr>
          <w:rFonts w:cs="Arial" w:ascii="Arial" w:hAnsi="Arial"/>
          <w:bCs/>
          <w:lang w:val="es-ES"/>
        </w:rPr>
        <w:t xml:space="preserve">y al Reglamento Interior del Organismo Operador en su </w:t>
      </w:r>
      <w:r>
        <w:rPr>
          <w:rFonts w:cs="Arial" w:ascii="Arial" w:hAnsi="Arial"/>
          <w:b/>
          <w:bCs/>
          <w:lang w:val="es-ES"/>
        </w:rPr>
        <w:t>artículo 12</w:t>
      </w:r>
      <w:r>
        <w:rPr>
          <w:rFonts w:cs="Arial" w:ascii="Arial" w:hAnsi="Arial"/>
          <w:bCs/>
          <w:lang w:val="es-ES"/>
        </w:rPr>
        <w:t xml:space="preserve"> se asistió a la </w:t>
      </w:r>
      <w:r>
        <w:rPr>
          <w:rFonts w:cs="Arial" w:ascii="Arial" w:hAnsi="Arial"/>
          <w:b/>
          <w:bCs/>
          <w:lang w:val="es-ES"/>
        </w:rPr>
        <w:t>Centésima Quincuagésima Cuarta Reunión Ordinaria de la Junta de Gobierno</w:t>
      </w:r>
      <w:r>
        <w:rPr>
          <w:rFonts w:cs="Arial" w:ascii="Arial" w:hAnsi="Arial"/>
          <w:bCs/>
          <w:lang w:val="es-ES"/>
        </w:rPr>
        <w:t xml:space="preserve"> de éste Organismo Operador que consistió en el Pase de Lista de Asistencia, Verificación  del Quorum legal, Lectura del Acta Anterior, Informe Financiero Septiembre 2019, Informe Trimestral periodo Julio-Septiembre 2019 y Asuntos Generales.</w:t>
      </w:r>
    </w:p>
    <w:p>
      <w:pPr>
        <w:pStyle w:val="Normal"/>
        <w:ind w:right="-1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n base a la Ley de Aguas del Estado de San Luis Potosí en su </w:t>
      </w:r>
      <w:r>
        <w:rPr>
          <w:rFonts w:cs="Arial" w:ascii="Arial" w:hAnsi="Arial"/>
          <w:b/>
          <w:bCs/>
          <w:lang w:val="es-ES"/>
        </w:rPr>
        <w:t xml:space="preserve">artículo 97 </w:t>
      </w:r>
      <w:r>
        <w:rPr>
          <w:rFonts w:cs="Arial" w:ascii="Arial" w:hAnsi="Arial"/>
          <w:bCs/>
          <w:lang w:val="es-ES"/>
        </w:rPr>
        <w:t xml:space="preserve">y al Reglamento Interior del Organismo Operador en su </w:t>
      </w:r>
      <w:r>
        <w:rPr>
          <w:rFonts w:cs="Arial" w:ascii="Arial" w:hAnsi="Arial"/>
          <w:b/>
          <w:bCs/>
          <w:lang w:val="es-ES"/>
        </w:rPr>
        <w:t>artículo 12</w:t>
      </w:r>
      <w:r>
        <w:rPr>
          <w:rFonts w:cs="Arial" w:ascii="Arial" w:hAnsi="Arial"/>
          <w:bCs/>
          <w:lang w:val="es-ES"/>
        </w:rPr>
        <w:t xml:space="preserve"> se asistió a la </w:t>
      </w:r>
      <w:r>
        <w:rPr>
          <w:rFonts w:cs="Arial" w:ascii="Arial" w:hAnsi="Arial"/>
          <w:b/>
          <w:bCs/>
          <w:lang w:val="es-ES"/>
        </w:rPr>
        <w:t>Septuagésima Séptima Reunión Extraordinaria de la Junta de Gobierno</w:t>
      </w:r>
      <w:r>
        <w:rPr>
          <w:rFonts w:cs="Arial" w:ascii="Arial" w:hAnsi="Arial"/>
          <w:bCs/>
          <w:lang w:val="es-ES"/>
        </w:rPr>
        <w:t xml:space="preserve"> de éste Organismo Operador que consistió en el Pase de Lista de Asistencia, Declaración  del Quorum legal, Programa Anual de Obras y Adquisiciones 2020 y Proyecto de Tarifas y Cuotas para el Ejercicio Fiscal 2020.</w:t>
      </w:r>
    </w:p>
    <w:p>
      <w:pPr>
        <w:pStyle w:val="Normal"/>
        <w:ind w:right="-1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n base a lo establecido en el </w:t>
      </w:r>
      <w:r>
        <w:rPr>
          <w:rFonts w:cs="Arial" w:ascii="Arial" w:hAnsi="Arial"/>
          <w:b/>
          <w:bCs/>
          <w:lang w:val="es-ES"/>
        </w:rPr>
        <w:t>artículo 69</w:t>
      </w:r>
      <w:r>
        <w:rPr>
          <w:rFonts w:cs="Arial" w:ascii="Arial" w:hAnsi="Arial"/>
          <w:bCs/>
          <w:lang w:val="es-ES"/>
        </w:rPr>
        <w:t xml:space="preserve"> de la Ley de Para la Administración de las Aportaciones Transferidas al Estado y Municipios de San Luis Potosí se asistió a la </w:t>
      </w:r>
      <w:r>
        <w:rPr>
          <w:rFonts w:cs="Arial" w:ascii="Arial" w:hAnsi="Arial"/>
          <w:b/>
          <w:bCs/>
          <w:lang w:val="es-ES"/>
        </w:rPr>
        <w:t>X Sesión Ordinaria del Consejo  de Desarrollo Social Municipal</w:t>
      </w:r>
      <w:r>
        <w:rPr>
          <w:rFonts w:cs="Arial" w:ascii="Arial" w:hAnsi="Arial"/>
          <w:bCs/>
          <w:lang w:val="es-ES"/>
        </w:rPr>
        <w:t xml:space="preserve"> que consistió en Registro de Asistencia, Verificación del Quórum Legal, Presentación del presídium, Instalación de la Asamblea, Designación de Escrutadores, Informe Avance Físico y Financiero de Obras y Acciones del Ejercicio Fiscal 2019, Modificación de Obras y Acciones del Ejercicio Fiscal 2019, Asuntos Generales,  Lectura y Validación de Acta de Asamblea y Clausura de la Asamblea.</w:t>
      </w:r>
    </w:p>
    <w:p>
      <w:pPr>
        <w:pStyle w:val="Normal"/>
        <w:ind w:right="-1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Se asistió al taller denominado “Obligaciones y Responsabilidades Establecidas en la Ley de Transparencia y Acceso a la Información Publica del Estado de San Luis Potosí, dicho taller se impartió por personal de la Comisión Estatal de Garantía y Acceso a la Información Publica del Estado de San Luis Potosí.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e asistió al Foro Municipalista “Retos para una Gobernanza Municipal Exitosa” convocado a través de la Coordinación Estatal para el Fortalecimiento Institucional de los Municipios CEFIM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lang w:val="es-ES"/>
        </w:rPr>
        <w:t>Se asistió a Curso convocado por el departamento de archivo con el propósito de dar a conocer los lineamientos e implementación del proceso de gestión documental de acuerdo a la Ley General de Archivos impartido por personal de la CEGAIP.</w:t>
      </w:r>
    </w:p>
    <w:p>
      <w:pPr>
        <w:pStyle w:val="Normal"/>
        <w:ind w:right="-1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e asistió a Mesa de Trabajo “Taller en Sensibilización” lo anterior dentro del programa para la igualdad entre mujeres y hombres, convocado por la Instancia Municipal de la Mujer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Se anexan dictamen correspondiente al mes de Septiembre de SAPSAM. Así como también dictamen de Septiembre del Municipio de Matehuala.</w:t>
      </w:r>
    </w:p>
    <w:p>
      <w:pPr>
        <w:pStyle w:val="Normal"/>
        <w:ind w:right="-1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e fiscalizaron todos los rubros de egresos del mes tanto de Ramo 33, como de Ramo 28, verificando la comprobación, justificación y respaldo de cada egreso, de conformidad con la normatividad existente. En este mes se revisaron 280 pagos, 123 viáticos y 128 apoyos de Ramo 28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lang w:val="es-ES"/>
        </w:rPr>
        <w:t>También se fiscalizaron 46 pólizas de ingresos correspondiente a caja general y Catastro Municipal de conformidad con la Ley de Ingresos para el Municipio para el ejercicio fiscal 2019, Ley de hacienda del Estado de San Luis Potosí.</w:t>
      </w:r>
    </w:p>
    <w:p>
      <w:pPr>
        <w:pStyle w:val="Normal"/>
        <w:ind w:right="-1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Sinespaciado"/>
        <w:spacing w:lineRule="auto" w:line="276"/>
        <w:jc w:val="center"/>
        <w:rPr/>
      </w:pPr>
      <w:r>
        <w:rPr/>
        <w:t>A T E N T A M E N T E</w:t>
      </w:r>
    </w:p>
    <w:p>
      <w:pPr>
        <w:pStyle w:val="Predeterminado"/>
        <w:spacing w:lineRule="auto" w:line="276"/>
        <w:jc w:val="center"/>
        <w:rPr/>
      </w:pPr>
      <w:r>
        <w:rPr/>
        <w:t>“</w:t>
      </w:r>
      <w:r>
        <w:rPr>
          <w:b/>
        </w:rPr>
        <w:t>UNA NUEVA HISTORIA</w:t>
      </w:r>
      <w:r>
        <w:rPr/>
        <w:t>”</w:t>
      </w:r>
    </w:p>
    <w:p>
      <w:pPr>
        <w:pStyle w:val="Sinespaciad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276"/>
        <w:jc w:val="center"/>
        <w:rPr>
          <w:b/>
          <w:b/>
        </w:rPr>
      </w:pPr>
      <w:r>
        <w:rPr>
          <w:b/>
        </w:rPr>
        <w:t>C.P. MA. DEL SOCORRO ALVARADO CAPETILLO</w:t>
      </w:r>
    </w:p>
    <w:p>
      <w:pPr>
        <w:pStyle w:val="Sinespaciado"/>
        <w:spacing w:lineRule="auto" w:line="276"/>
        <w:jc w:val="center"/>
        <w:rPr>
          <w:rFonts w:ascii="Times New Roman" w:hAnsi="Times New Roman" w:cs="Times New Roman"/>
          <w:sz w:val="14"/>
          <w:szCs w:val="14"/>
        </w:rPr>
      </w:pPr>
      <w:r>
        <w:rPr/>
        <w:t xml:space="preserve">CONTRALOR INTERNO </w:t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edeterminad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c.c.p. Archivo.</w:t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1435</wp:posOffset>
          </wp:positionH>
          <wp:positionV relativeFrom="paragraph">
            <wp:posOffset>39370</wp:posOffset>
          </wp:positionV>
          <wp:extent cx="955040" cy="914400"/>
          <wp:effectExtent l="0" t="0" r="0" b="0"/>
          <wp:wrapTight wrapText="bothSides">
            <wp:wrapPolygon edited="0">
              <wp:start x="-39" y="0"/>
              <wp:lineTo x="-39" y="21129"/>
              <wp:lineTo x="21088" y="21129"/>
              <wp:lineTo x="21088" y="0"/>
              <wp:lineTo x="-39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75285</wp:posOffset>
              </wp:positionH>
              <wp:positionV relativeFrom="paragraph">
                <wp:posOffset>939800</wp:posOffset>
              </wp:positionV>
              <wp:extent cx="1628775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b/>
                              <w:sz w:val="16"/>
                              <w:szCs w:val="20"/>
                            </w:rPr>
                            <w:t>PRESIDENCIA MUNICIPAL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20"/>
                            </w:rPr>
                            <w:t>DE MATEHUALA, S.L.P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9.75pt;mso-wrap-distance-left:9.05pt;mso-wrap-distance-right:9.05pt;mso-wrap-distance-top:0pt;mso-wrap-distance-bottom:0pt;margin-top:74pt;mso-position-vertical-relative:text;margin-left:-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6"/>
                        <w:szCs w:val="20"/>
                      </w:rPr>
                    </w:pPr>
                    <w:r>
                      <w:rPr>
                        <w:b/>
                        <w:sz w:val="16"/>
                        <w:szCs w:val="20"/>
                      </w:rPr>
                      <w:t>PRESIDENCIA MUNICIPAL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b/>
                        <w:sz w:val="16"/>
                        <w:szCs w:val="20"/>
                      </w:rPr>
                      <w:t>DE MATEHUALA, S.L.P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Calibri" w:cs="Calibri"/>
        <w:lang w:val="es-MX" w:eastAsia="en-US"/>
      </w:rPr>
      <w:t xml:space="preserve">   </w:t>
    </w:r>
    <w:r>
      <w:rPr>
        <w:lang w:val="es-MX" w:eastAsia="en-US"/>
      </w:rPr>
      <w:drawing>
        <wp:inline distT="0" distB="0" distL="0" distR="0">
          <wp:extent cx="226631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36"/>
      <w:szCs w:val="24"/>
      <w:lang w:val="es-ES"/>
    </w:rPr>
  </w:style>
  <w:style w:type="character" w:styleId="EncabezadoCar">
    <w:name w:val="Encabezado Car"/>
    <w:qFormat/>
    <w:rPr>
      <w:rFonts w:eastAsia="Times New Roman"/>
      <w:lang w:val="es-ES"/>
    </w:rPr>
  </w:style>
  <w:style w:type="character" w:styleId="PiedepginaCar">
    <w:name w:val="Pie de página Car"/>
    <w:qFormat/>
    <w:rPr>
      <w:rFonts w:eastAsia="Times New Roman"/>
      <w:lang w:val="es-CR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CR"/>
    </w:rPr>
  </w:style>
  <w:style w:type="character" w:styleId="AsuntodelcomentarioCar">
    <w:name w:val="Asunto del comentario Car"/>
    <w:qFormat/>
    <w:rPr>
      <w:rFonts w:eastAsia="Times New Roman"/>
      <w:b/>
      <w:bCs/>
      <w:lang w:val="es-CR"/>
    </w:rPr>
  </w:style>
  <w:style w:type="character" w:styleId="PuestoCar">
    <w:name w:val="Puesto Ca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Negrita">
    <w:name w:val="negri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s-E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  <w:lang w:val="es-MX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  <w:lang w:val="es-MX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  <w:lang w:val="es-MX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  <w:lang w:val="es-MX"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103">
    <w:name w:val="xl103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113">
    <w:name w:val="xl113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Xl117">
    <w:name w:val="xl117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Xl118">
    <w:name w:val="xl118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Xl119">
    <w:name w:val="xl119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s-MX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s-MX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s-MX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02:00Z</dcterms:created>
  <dc:creator>LENOVO</dc:creator>
  <dc:description/>
  <cp:keywords/>
  <dc:language>en-US</dc:language>
  <cp:lastModifiedBy>Contraloria</cp:lastModifiedBy>
  <cp:lastPrinted>2019-08-05T12:14:00Z</cp:lastPrinted>
  <dcterms:modified xsi:type="dcterms:W3CDTF">2019-11-05T17:27:00Z</dcterms:modified>
  <cp:revision>821</cp:revision>
  <dc:subject/>
  <dc:title/>
</cp:coreProperties>
</file>