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  890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228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go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341L : BARRIOS HERNANDEZ DULCE AMNERIS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1,806.17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G87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6,752.7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G87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5,053.4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1,806.17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VEINTIUN MIL OCHOCIENTOS SEIS  PESOS 17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S SOLICITUD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LIBERACIÓN DE RECURSOS, FACTURA ORIGINAL, VERIFICACIÓN DE COMPROBANTES FISCALES, ORIGINAL DE ORDEN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DE COMPRA CON ANEXOS Y ORIGINAL DE CONTRATO SIMPLIFICADO.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NOTA: ESTA ORDEN DE COMPRA SE DIVIDE EN DOS SOLICITUDES DE ORDEN DE PAGO POR CONTAR CON DOS FUENTES DE FINANCIAMIENTO, SOLVENTANDO LA INCIDENCIA No. 698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4:00Z</dcterms:created>
  <dc:creator>Angélica</dc:creator>
  <dc:description/>
  <cp:keywords/>
  <dc:language>en-US</dc:language>
  <cp:lastModifiedBy>hmmartin</cp:lastModifiedBy>
  <cp:lastPrinted>2019-08-13T10:49:00Z</cp:lastPrinted>
  <dcterms:modified xsi:type="dcterms:W3CDTF">2019-08-13T15:51:00Z</dcterms:modified>
  <cp:revision>3</cp:revision>
  <dc:subject/>
  <dc:title>Formato para Solicitud de Orden de Pago</dc:title>
</cp:coreProperties>
</file>