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359"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456/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 w:hAnsi="Arial" w:cs="Arial"/>
                <w:b/>
                <w:b/>
                <w:color w:val="FF0000"/>
              </w:rPr>
            </w:pPr>
            <w:r>
              <w:rPr>
                <w:rFonts w:cs="Arial" w:ascii="Arial" w:hAnsi="Arial"/>
                <w:b/>
                <w:color w:val="FF0000"/>
              </w:rPr>
            </w:r>
          </w:p>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napToGrid w:val="false"/>
              <w:spacing w:lineRule="auto" w:line="240" w:before="0" w:after="0"/>
              <w:ind w:left="45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diecisiete de julio de dos mil diecinue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456/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cuatro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del Municipio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perjuicio de quien suscribe y las consecuencias que este acto género, que fue el secuestro de la Licencia…”</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nuev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oce de junio de dos mil diecinueve se tuvo al Subdirector Jurídico de la Dirección General de Seguridad Pública Municipal de San Luis Potosí por remitiendo la licencia de conducir que le fue retenida a la parte actora con motivo del acto impugnado, por lo que se ordenó hacer la entrega de la citada licencia de conducir a la parte actora y se dejó sin efecto el apercibimiento formulado en auto de veintinuev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fecha dieciocho de junio del año actual, se tuvo a la autoridad demandada por contestada la demanda, mediante escrito presentado el diecisiete de juni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las documentales que anexa a su escrito inicial de demanda consistente en: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13 de mayo de 2019, acto impugnado en el presente juicio; copia simple de la credencial de elector, expedida por el Instituto Nacional Electoral, a favor del promovente; la presuncional legal y humana; la instrumental de actuaciones y a la autoridad demandada las documentales  consistentes en original del nombramiento de fecha 01 de octubre de 2018,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13 de mayo de 2019, misma que fue exhibida por la parte actora en su escrito inicial de demanda y que constituye el acto impugnado;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cuatro de jul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l Actor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030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en la boleta de infracción impugnada la cual se localiza a foja 08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1 DE 08 DE 2018 AL 01 DE 08DE 2021..."</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l Actor al momento en que le fue aplicada la infracción, está ya le fue devuelta a la autorizada de la parte actora, según consta en el acta de comparecencia de fecha trece de junio de dos mil diecinueve, la cual obra a foja 022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56/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8:00Z</dcterms:created>
  <dc:creator>lorena</dc:creator>
  <dc:description/>
  <cp:keywords/>
  <dc:language>en-US</dc:language>
  <cp:lastModifiedBy>TERE</cp:lastModifiedBy>
  <cp:lastPrinted>2019-08-07T11:52:00Z</cp:lastPrinted>
  <dcterms:modified xsi:type="dcterms:W3CDTF">2019-08-13T14:56:00Z</dcterms:modified>
  <cp:revision>4</cp:revision>
  <dc:subject/>
  <dc:title>SELLO</dc:title>
</cp:coreProperties>
</file>