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NO SE GENERÓ INFORMACIÓN DEBIDO A QUE SE ESTA EN UN PROCESO DE ACTUALIZACIÓN</w:t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tbl>
      <w:tblPr>
        <w:tblW w:w="20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80"/>
        <w:gridCol w:w="1725"/>
      </w:tblGrid>
      <w:tr>
        <w:trPr/>
        <w:tc>
          <w:tcPr>
            <w:tcW w:w="180" w:type="dxa"/>
            <w:tcBorders/>
            <w:shd w:fill="FFFFFF" w:val="clear"/>
          </w:tcPr>
          <w:p>
            <w:pPr>
              <w:pStyle w:val="Normal"/>
              <w:rPr>
                <w:lang w:val="es-MX" w:eastAsia="es-MX"/>
              </w:rPr>
            </w:pPr>
            <w:r>
              <w:rPr/>
              <w:br/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5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9:12:00Z</dcterms:created>
  <dc:creator>CerrilloR</dc:creator>
  <dc:description/>
  <cp:keywords/>
  <dc:language>en-US</dc:language>
  <cp:lastModifiedBy>Secretaria General</cp:lastModifiedBy>
  <dcterms:modified xsi:type="dcterms:W3CDTF">2019-07-01T13:27:00Z</dcterms:modified>
  <cp:revision>5</cp:revision>
  <dc:subject/>
  <dc:title>NO SE GENERÓ INFORMACIÓN DEBIDO A QUE SE ESTA EN UN PROCESO DE ACTUALIZACIÓN</dc:title>
</cp:coreProperties>
</file>