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909</w:t>
      </w:r>
      <w:r>
        <w:rPr>
          <w:rFonts w:cs="Arial" w:ascii="Arial" w:hAnsi="Arial"/>
          <w:sz w:val="24"/>
          <w:szCs w:val="24"/>
        </w:rPr>
        <w:t>/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color w:val="FF0000"/>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dós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909</w:t>
      </w:r>
      <w:r>
        <w:rPr>
          <w:rFonts w:cs="Arial" w:ascii="Arial" w:hAnsi="Arial"/>
          <w:b/>
          <w:sz w:val="28"/>
          <w:szCs w:val="28"/>
        </w:rPr>
        <w:t>/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septiembre de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de fecha 09 de agosto de 2019, emitida en perjuicio de quien suscribe y las consecuencias que este acto generó, que fue la retención y secuestro la placa (sic)”</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cinco de septiem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trés de septiembre de dos mil diecinueve, se dio cuenta con el escrito presentado por el Subdirector Jurídico de la Dirección General de Seguridad Pública Municipal de San Luis Potosí, en el cual exhibe la placa vehicular de la parte actora, por lo que se le tuvo por dando cumplimiento con la suspensión otorgada a la parte actora por acuerdo de fecha cinco de septiembre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treinta de sept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quince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acreditó ser propietario del vehículo en que supuestamente se cometió la infra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2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2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w:t>
      </w:r>
      <w:r>
        <w:rPr>
          <w:rFonts w:cs="Arial" w:ascii="Arial" w:hAnsi="Arial"/>
          <w:sz w:val="28"/>
          <w:szCs w:val="28"/>
          <w:u w:val="single"/>
          <w:lang w:eastAsia="es-MX"/>
        </w:rPr>
        <w:t>estacionado sobre la banquet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34 fracción XXXV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t>XXXVII. A un lado o sobre banquetas, islas, camellones o áreas diseñadas para separación de carriles, rotondas, parques públicos y zonas peatonales o diseñados para uso exclusivo de peaton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n dicho artículo se señala que está prohibido estacionar vehículos a un lado o sobre banquetas, islas, camellones o áreas diseñadas para separación de carriles, rotondas, parques públicos y zonas peatonales o diseñados para uso exclusivo de peat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sobre la banqueta”</w:t>
      </w:r>
      <w:r>
        <w:rPr>
          <w:rFonts w:eastAsia="Times New Roman" w:cs="Arial" w:ascii="Arial" w:hAnsi="Arial"/>
          <w:color w:val="000000"/>
          <w:sz w:val="28"/>
          <w:szCs w:val="28"/>
          <w:lang w:eastAsia="es-ES"/>
        </w:rPr>
        <w:t xml:space="preserve">, sin que en ningún momento el emisor haya precisado el lugar exacto, en donde se encontraba el vehículo, en primer término, si se encontraba parcial o completamente sobre la misma; por otra parte, se aprecia en la boleta impugnada, que únicamente  se enuncia: “… encontrándome ubicado en </w:t>
      </w:r>
      <w:r>
        <w:rPr>
          <w:rFonts w:eastAsia="Times New Roman" w:cs="Arial" w:ascii="Arial" w:hAnsi="Arial"/>
          <w:color w:val="000000"/>
          <w:sz w:val="28"/>
          <w:szCs w:val="28"/>
          <w:u w:val="single"/>
          <w:lang w:eastAsia="es-ES"/>
        </w:rPr>
        <w:t xml:space="preserve"> Manuel del Conde prox (sic) Iturbide, en frente del inmueble con el número s/n</w:t>
      </w:r>
      <w:r>
        <w:rPr>
          <w:rFonts w:eastAsia="Times New Roman" w:cs="Arial" w:ascii="Arial" w:hAnsi="Arial"/>
          <w:color w:val="000000"/>
          <w:sz w:val="28"/>
          <w:szCs w:val="28"/>
          <w:lang w:eastAsia="es-ES"/>
        </w:rPr>
        <w:t xml:space="preserve">”,   aunado a que no se especifica el número de serie, ni el modelo del carro, por lo que con dicha circunstanciación, no resulta ser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s, no otorgando certeza jurídica al infractor.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w:t>
      </w:r>
      <w:r>
        <w:rPr>
          <w:rFonts w:eastAsia="Times New Roman" w:cs="Arial" w:ascii="Arial" w:hAnsi="Arial"/>
          <w:color w:val="000000"/>
          <w:sz w:val="28"/>
          <w:szCs w:val="28"/>
          <w:u w:val="single"/>
          <w:lang w:eastAsia="es-ES"/>
        </w:rPr>
        <w:t>estacionado sobre la banquet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se encontraba </w:t>
      </w:r>
      <w:r>
        <w:rPr>
          <w:rFonts w:eastAsia="Times New Roman" w:cs="Arial" w:ascii="Arial" w:hAnsi="Arial"/>
          <w:b/>
          <w:color w:val="000000"/>
          <w:sz w:val="28"/>
          <w:szCs w:val="28"/>
          <w:u w:val="single"/>
          <w:lang w:eastAsia="es-ES"/>
        </w:rPr>
        <w:t>estacionado sobre la banqueta</w:t>
      </w:r>
      <w:r>
        <w:rPr>
          <w:rFonts w:eastAsia="Times New Roman" w:cs="Arial" w:ascii="Arial" w:hAnsi="Arial"/>
          <w:b/>
          <w:color w:val="000000"/>
          <w:sz w:val="28"/>
          <w:szCs w:val="28"/>
          <w:lang w:eastAsia="es-ES"/>
        </w:rPr>
        <w:t>, en el supuesto del motivo de infracción que contiene el artículo 34 fracción XX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día 09 de agosto 2019, encontrándome en mi servicio de seguridad y vigilancia, A BORDO DE LA UNIDAD MRP DE ESTA DIRECCIÓN GENERAL DE SEGURIDAD PUBLICA MUNICIPAL, y al circular sobre calle </w:t>
      </w:r>
      <w:r>
        <w:rPr>
          <w:rFonts w:eastAsia="Times New Roman" w:cs="Arial" w:ascii="Arial Narrow" w:hAnsi="Arial Narrow"/>
          <w:i/>
          <w:color w:val="FF0000"/>
          <w:lang w:eastAsia="es-ES"/>
        </w:rPr>
        <w:t>**********</w:t>
      </w:r>
      <w:r>
        <w:rPr>
          <w:rFonts w:eastAsia="Times New Roman" w:cs="Arial" w:ascii="Arial Narrow" w:hAnsi="Arial Narrow"/>
          <w:i/>
          <w:lang w:eastAsia="es-ES"/>
        </w:rPr>
        <w:t>donde pude darme cuenta que se encontraba estacionado un vehículo</w:t>
      </w:r>
      <w:r>
        <w:rPr>
          <w:rFonts w:eastAsia="Times New Roman" w:cs="Arial" w:ascii="Arial Narrow" w:hAnsi="Arial Narrow"/>
          <w:i/>
          <w:color w:val="000000"/>
          <w:lang w:eastAsia="es-ES"/>
        </w:rPr>
        <w:t xml:space="preserve">,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estacionado sobre banqueta</w:t>
      </w:r>
      <w:r>
        <w:rPr>
          <w:rFonts w:eastAsia="Times New Roman" w:cs="Arial" w:ascii="Arial Narrow" w:hAnsi="Arial Narrow"/>
          <w:color w:val="000000"/>
          <w:lang w:eastAsia="es-ES"/>
        </w:rPr>
        <w:t xml:space="preserve">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X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nueve de agost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del vehículo infraccionado; este Juzgador advierte de las constancias que integran el expediente, que la misma ya fue entregada a la autorizada de la parte actora, ello mediante acta de comparecencia de fecha veintitrés de septiembre de dos mil diecinueve, misma que obra a foja 23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2:00Z</dcterms:created>
  <dc:creator>lorena</dc:creator>
  <dc:description/>
  <dc:language>en-US</dc:language>
  <cp:lastModifiedBy>OSCARTORRES</cp:lastModifiedBy>
  <cp:lastPrinted>2019-10-23T13:18:00Z</cp:lastPrinted>
  <dcterms:modified xsi:type="dcterms:W3CDTF">2019-11-05T13:32:00Z</dcterms:modified>
  <cp:revision>2</cp:revision>
  <dc:subject/>
  <dc:title>SELLO</dc:title>
</cp:coreProperties>
</file>