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noviembr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7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C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5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0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ELEFANTE, ÓPERA EN ESPACIO MÍNIMO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ESTUDIO DE UNA DEPRESIÓN: LA PROPIA Y LA DE LOS MÁS CERCAN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FESTIVAL KUITÓLIL |  ESTUDIO DE UNA DEPRESIÓN: LA PROPIA Y LA DE LOS MÁS CERCAN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9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CEROAGUACE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LA MIRADA DEL INVENTOR CIEG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LA MIRADA DEL INVENTOR CIEG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0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 ¿POR QUÉ LA GALLINA CRUZÓ EL CAMINO?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¿POR QUÉ LA GALLINA CRUZÓ EL CAMINO?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FESTIVAL KUITÓLIL |  CON-TEMPLA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Instituto Potosino de Bellas 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4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CON-TEMPLAR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Instituto Potosino de Bellas Art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ARRULLOS PARA BENJAMÍ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ADIÓS QUERIDO CU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uditorio Rafael Nie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2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MIEDO COME TODO: SUEÑOS AL VUEL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MIEDO COME TODO: SUEÑOS AL VUEL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MIEDO COME TODO: SUEÑOS AL VUEL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NIÑAS MALCRIAD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1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STIVAL KUITÓLIL | NIÑAS MALCRIADA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6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RUTA CONGRESO NACIONAL DE JAZZ 2019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CITAL DE ALUMNOS DESTACADOS DEL PROGRAMA CLÁSI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A FUNDAMENTALISTA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INGRÁVI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INGRÁVI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8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INGRÁVI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INGRÁVI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3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LOS INGRÁVI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30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3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1:00Z</dcterms:created>
  <dc:creator>11 11</dc:creator>
  <dc:description/>
  <cp:keywords/>
  <dc:language>en-US</dc:language>
  <cp:lastModifiedBy>Montse</cp:lastModifiedBy>
  <cp:lastPrinted>2019-01-16T10:42:00Z</cp:lastPrinted>
  <dcterms:modified xsi:type="dcterms:W3CDTF">2019-12-06T23:01:00Z</dcterms:modified>
  <cp:revision>4</cp:revision>
  <dc:subject/>
  <dc:title/>
</cp:coreProperties>
</file>