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6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6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agosto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utoridad demandada.- </w:t>
      </w:r>
      <w:r>
        <w:rPr>
          <w:rFonts w:cs="Arial" w:ascii="Arial" w:hAnsi="Arial"/>
        </w:rPr>
        <w:t xml:space="preserve">Supuesto Policía Vial del Municipio de San Luis Potosí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12:15 doce horas con quince minutos del quince de octu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copia certificada del nombramiento que la acredita como tal, según constancia que obra en autos 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 de impugnación, el que se advierte en autos a foja 05 y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Colegiada advierte que en el presente caso, no existe causal por la que se tenga que hacer pronunciamiento algu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fundado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combatir el acto, el ahora actor dentro de este Concepto, señaló que la autoridad demandada, falto a la obligación de identificarse plenamente al momento de elaborar la boleta de infracción que imponen los artículos 91 fracción II de la Ley de Tránsito del Estado de San Luis Potosí, en relación con el artículo 34 de la Ley del Sistema de Seguridad Pública del Estado de San Luis Potosí, toda vez que no cumplió con su obligación de identificarse plenamente como lo establecen las disposiciones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ontenido de la boleta de infracción que se impugna se observa, el supuesto agente señala un gafete siendo el </w:t>
      </w:r>
      <w:r>
        <w:rPr>
          <w:rFonts w:cs="Arial" w:ascii="Arial" w:hAnsi="Arial"/>
          <w:bCs/>
          <w:color w:val="FF0000"/>
        </w:rPr>
        <w:t>**********</w:t>
      </w:r>
      <w:r>
        <w:rPr>
          <w:rFonts w:cs="Arial" w:ascii="Arial" w:hAnsi="Arial"/>
          <w:bCs/>
        </w:rPr>
        <w:t>, que nunca se le mostró para saber el cargo que sustenta de Policía Vial, también refiere una vigencia de 2019 sin precisar la fecha de expedición ni periodo de la misma, tampoco el nombre de la autoridad que la expi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el caso en particular, establece el Número del gafete con el cual no se acredita suficientemente las facultades otorgadas para levantar infracciones, pues todo aparato adscrito al aparato gubernamental,  debe contar con una credencial vigente en la que se señale la fecha de expedición y la temporalidad de dicha vigencia, otorgada por funcionario público facultado para ello, que en ese caso transgrede lo establecido por el artículo 34 de la Ley del Sistema de Seguridad Pública del Estado de San Luis Potosí. (F. 06)</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emitir el acto a impugnar, no cumplió con dicha disposición tal y como así se hace constar con el documento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bl>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en ningún momento se identificó con el conductor del vehículo infracionado, si bien refiere un número de Gafete, no menos cierto lo es que en ningún apartado del acto que se combate, señalo  haberse identificado como Policía Vial con el Gafete a que hace alusión en el momento de haber levantado la boleta de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Suponiendo si conceder que se haya identificado con el documento que refiere, tal documento </w:t>
      </w:r>
      <w:r>
        <w:rPr>
          <w:rFonts w:cs="Arial" w:ascii="Arial" w:hAnsi="Arial"/>
          <w:b/>
          <w:bCs/>
        </w:rPr>
        <w:t xml:space="preserve">no </w:t>
      </w:r>
      <w:r>
        <w:rPr>
          <w:rFonts w:cs="Arial" w:ascii="Arial" w:hAnsi="Arial"/>
          <w:bCs/>
        </w:rPr>
        <w:t>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trario a lo anterior, el Gefete con que se identificó solamente  refiere al número 2019, sin en que se advierte la fecha de inicio de dicha vigencia ni mucho menos la fecha de conclusión, por tanto se desconoce si en la fecha en que se levantó la infracción que se combate, la autoridad demandada estaba facultada para emitir actos como el que nos ocupa, ocasionando con ello perjuicios al actor en su esfera jurídica, al no tener la certeza de si estaba frente a una autoridad legalmente autorizada para haberle emitido el acto de molestia, por lo que en  esas circunstancias, esta Sala Unitaria concluye válidamente que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 de demanda</w:t>
      </w:r>
      <w:r>
        <w:rPr>
          <w:rFonts w:cs="Arial" w:ascii="Arial" w:hAnsi="Arial"/>
          <w:bCs/>
        </w:rPr>
        <w:t xml:space="preserve">, manifestó que al momento del levantamiento de la boleta de infracción, se identificó correctamente ante el infractor, exhibiendo en tal acto </w:t>
      </w:r>
      <w:r>
        <w:rPr>
          <w:rFonts w:cs="Arial" w:ascii="Arial" w:hAnsi="Arial"/>
          <w:b/>
          <w:bCs/>
        </w:rPr>
        <w:t xml:space="preserve">la credencial-gafete expedido a su favor por el Director General de Seguridad Pública del municipio de Soledad de Graciano Sánchez, S.L.P., y el Oficial Mayor, con el número </w:t>
      </w:r>
      <w:r>
        <w:rPr>
          <w:rFonts w:cs="Arial" w:ascii="Arial" w:hAnsi="Arial"/>
          <w:b/>
          <w:bCs/>
          <w:color w:val="FF0000"/>
        </w:rPr>
        <w:t>**********</w:t>
      </w:r>
      <w:r>
        <w:rPr>
          <w:rFonts w:cs="Arial" w:ascii="Arial" w:hAnsi="Arial"/>
          <w:bCs/>
        </w:rPr>
        <w:t xml:space="preserve"> tal y como consta en la boleta de infracción. (F. 25)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improcedente el argumento señalado por la demandada, puesto que con ello, se reitera una vez más que el documento con que se identificó con el infractor, no es el que refiere la norma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e Primer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86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6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21:00Z</dcterms:created>
  <dc:creator>Cristina Martinez</dc:creator>
  <dc:description/>
  <dc:language>en-US</dc:language>
  <cp:lastModifiedBy>GREGORIO</cp:lastModifiedBy>
  <cp:lastPrinted>2019-10-23T08:41:00Z</cp:lastPrinted>
  <dcterms:modified xsi:type="dcterms:W3CDTF">2019-11-08T17:56:00Z</dcterms:modified>
  <cp:revision>5</cp:revision>
  <dc:subject/>
  <dc:title>SELLO</dc:title>
</cp:coreProperties>
</file>