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4595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  <w:t>EN RELACIÓN A LAS SOLICITUDES RECIBIDAS Y RESPUESTAS OTORGADAS, A LA FECHA NO SE HAN RECIBIDO SOLICITUDES DE LA CIUDADANIA A ESTE GREMIO SINDICAL.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rPr>
          <w:rFonts w:eastAsia="Times New Roman"/>
          <w:b/>
          <w:b/>
          <w:sz w:val="18"/>
          <w:szCs w:val="18"/>
          <w:lang w:eastAsia="es-MX"/>
        </w:rPr>
      </w:pPr>
      <w:r>
        <w:rPr>
          <w:rFonts w:eastAsia="Times New Roman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DALUPE MELANY VELÁZQUEZ SÁNCHEZ</w:t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EFE DE UNIDAD DE TRANSPARENCIA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21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19-12-08T17:27:00Z</dcterms:modified>
  <cp:revision>3</cp:revision>
  <dc:subject/>
  <dc:title/>
</cp:coreProperties>
</file>