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 xml:space="preserve">EXPEDIENTE: </w:t>
      </w:r>
      <w:r>
        <w:rPr>
          <w:sz w:val="20"/>
          <w:szCs w:val="20"/>
          <w:lang w:eastAsia="es-MX"/>
        </w:rPr>
        <w:t>DEIOT-286/2018 y sus acumulados</w:t>
      </w:r>
    </w:p>
    <w:p>
      <w:pPr>
        <w:pStyle w:val="TextBodyIndent"/>
        <w:tabs>
          <w:tab w:val="clear" w:pos="708"/>
          <w:tab w:val="left" w:pos="898" w:leader="none"/>
        </w:tabs>
        <w:spacing w:before="0" w:after="0"/>
        <w:ind w:left="4820"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SUJETO OBLIGADO DENUNCIADO:</w:t>
      </w:r>
      <w:r>
        <w:rPr>
          <w:sz w:val="20"/>
          <w:szCs w:val="20"/>
          <w:lang w:eastAsia="es-MX"/>
        </w:rPr>
        <w:t xml:space="preserve"> AYUNTAMIENTO DE EL NARANJO,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rFonts w:cs="Arial" w:ascii="Arial" w:hAnsi="Arial"/>
          <w:sz w:val="22"/>
          <w:szCs w:val="22"/>
        </w:rPr>
        <w:t>En diecinueve de juli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68/2019, signado por la Jefa de la Unidad de Verificaciones de esta Comisión, de fecha 26 veintiséis de febrero de 2019 dos mil diecinueve, recibido en la Oficialía de Partes de este Órgano Colegiado el día 27 veintisiete del citado mes y año.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rFonts w:ascii="Arial" w:hAnsi="Arial" w:cs="Arial"/>
          <w:sz w:val="22"/>
          <w:szCs w:val="22"/>
        </w:rPr>
      </w:pPr>
      <w:r>
        <w:rPr>
          <w:rFonts w:cs="Arial" w:ascii="Arial" w:hAnsi="Arial"/>
          <w:sz w:val="22"/>
          <w:szCs w:val="22"/>
        </w:rPr>
        <w:t>San Luis Potosí, S.L.P., 19 diecinueve de julio de 2019 dos mil diecinue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éngase por recibido y agréguese a los presentes autos el oficio </w:t>
      </w:r>
      <w:r>
        <w:rPr>
          <w:rFonts w:cs="Arial" w:ascii="Arial" w:hAnsi="Arial"/>
          <w:b/>
          <w:sz w:val="22"/>
          <w:szCs w:val="22"/>
        </w:rPr>
        <w:t>SEDA-DG-068/2019</w:t>
      </w:r>
      <w:r>
        <w:rPr>
          <w:rFonts w:cs="Arial" w:ascii="Arial" w:hAnsi="Arial"/>
          <w:sz w:val="22"/>
          <w:szCs w:val="22"/>
        </w:rPr>
        <w:t>, signado por la Jefa de la Unidad de Verificaciones de esta Comisión Estatal de Garantía de Acceso a la Información Pública del Estado, de fecha 26 veintiséis de febrero de 2019 dos mil diecinueve, recibido en la Oficialía de Partes de este Órgano Colegiado el día 27 veintisiete del citado mes y añ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szCs w:val="20"/>
        </w:rPr>
      </w:pPr>
      <w:r>
        <w:rPr>
          <w:rFonts w:cs="Arial" w:ascii="Arial" w:hAnsi="Arial"/>
          <w:b/>
          <w:sz w:val="22"/>
          <w:szCs w:val="22"/>
        </w:rPr>
        <w:t xml:space="preserve">VISTO </w:t>
      </w:r>
      <w:r>
        <w:rPr>
          <w:rFonts w:cs="Arial" w:ascii="Arial" w:hAnsi="Arial"/>
          <w:sz w:val="22"/>
          <w:szCs w:val="22"/>
        </w:rPr>
        <w:t>el contenido del oficio de cuenta, se tiene a la Jefa de la Unidad de Verificaciones por atendiendo lo solicitado por la Unidad de Atención a Denuncias mediante auto de 20 veinte de febrero de 2019 dos mil diecinueve, así como por remitiendo el dictamen resultado de la verificación practicada a la información que, en relación con la ordenada en la resolución dictada en el presente expediente, obra en la Plataforma Estatal de Transparenc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rFonts w:cs="Arial" w:ascii="Arial" w:hAnsi="Arial"/>
          <w:b/>
          <w:sz w:val="22"/>
          <w:szCs w:val="22"/>
        </w:rPr>
        <w:t>23 veintitrés de mayo de 2018 dos mil dieciocho</w:t>
      </w:r>
      <w:r>
        <w:rPr>
          <w:rFonts w:cs="Arial" w:ascii="Arial" w:hAnsi="Arial"/>
          <w:sz w:val="22"/>
          <w:szCs w:val="22"/>
        </w:rPr>
        <w:t xml:space="preserve">, dictada en la presente denuncia por incumplimiento a las obligaciones de transparencia, con base en las constancias que obran en autos. </w:t>
      </w:r>
    </w:p>
    <w:p>
      <w:pPr>
        <w:pStyle w:val="Prrafodelista"/>
        <w:numPr>
          <w:ilvl w:val="0"/>
          <w:numId w:val="2"/>
        </w:numPr>
        <w:tabs>
          <w:tab w:val="clear" w:pos="708"/>
          <w:tab w:val="left" w:pos="284" w:leader="none"/>
        </w:tabs>
        <w:spacing w:lineRule="auto" w:line="276" w:before="0" w:after="280"/>
        <w:ind w:left="0" w:hanging="0"/>
        <w:contextualSpacing/>
        <w:jc w:val="both"/>
        <w:rPr>
          <w:sz w:val="22"/>
          <w:szCs w:val="22"/>
          <w:lang w:eastAsia="es-MX"/>
        </w:rPr>
      </w:pPr>
      <w:r>
        <w:rPr>
          <w:sz w:val="22"/>
          <w:szCs w:val="22"/>
          <w:lang w:eastAsia="es-MX"/>
        </w:rPr>
        <w:t xml:space="preserve">Con fecha 23 veintitrés de mayo de 2018 dos mil dieciocho, el Pleno de este Órgano Colegiado resolvió las denuncias por incumplimiento a las obligaciones de transparencia que integran el presente expediente, presentadas en contra del Ayuntamiento de El Naranjo, San Luis Potosí, determinándolas parcialmente fundadas, e instruyó al sujeto obligado para que realizara lo siguiente: </w:t>
      </w:r>
    </w:p>
    <w:p>
      <w:pPr>
        <w:pStyle w:val="Normal"/>
        <w:ind w:left="284" w:hanging="0"/>
        <w:jc w:val="both"/>
        <w:rPr/>
      </w:pPr>
      <w:r>
        <w:rPr>
          <w:sz w:val="18"/>
          <w:szCs w:val="18"/>
          <w:lang w:eastAsia="es-MX"/>
        </w:rPr>
        <w:t>“</w:t>
      </w:r>
      <w:r>
        <w:rPr>
          <w:rFonts w:cs="Arial" w:ascii="Arial" w:hAnsi="Arial"/>
          <w:b/>
          <w:sz w:val="18"/>
          <w:szCs w:val="18"/>
        </w:rPr>
        <w:t xml:space="preserve">Publicar en la Plataforma Estatal de Transparencia, la información correspondiente a: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b/>
          <w:sz w:val="18"/>
          <w:szCs w:val="18"/>
          <w:u w:val="single"/>
        </w:rPr>
        <w:t>ARTÍCULO 85, FRACCIÓN I, INCISO A) DE LA LEY DE TRANSPARENCIA Y ACCESO A LA INFORMACIÓN PÚBLICA DEL ESTADO DE SAN LUIS POTOSÍ, EN LOS MESES DE JULIO DE 2016 Y NOVIEMBRE DE 2017</w:t>
      </w:r>
      <w:r>
        <w:rPr>
          <w:rFonts w:cs="Arial" w:ascii="Arial" w:hAnsi="Arial"/>
          <w:sz w:val="18"/>
          <w:szCs w:val="18"/>
        </w:rPr>
        <w:t>.</w:t>
      </w:r>
      <w:r>
        <w:rPr>
          <w:rFonts w:cs="Arial" w:ascii="Arial" w:hAnsi="Arial"/>
          <w:b/>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9 diecinueve de junio de 2018 dos mil dieciocho, se notificó al Ayuntamiento de El Naranjo,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8 dieciocho de julio de 2018 dos mil dieciocho, el Jefe de la Unidad de Transparencia del Ayuntamiento de El Naranjo, San Luis Potosí, remitió por correo certificado a esta Comisión la siguiente documentación, misma que fue recibida el día 06 seis de agosto del presente año: </w:t>
      </w:r>
    </w:p>
    <w:p>
      <w:pPr>
        <w:pStyle w:val="Prrafodelista"/>
        <w:rPr>
          <w:sz w:val="22"/>
          <w:szCs w:val="22"/>
        </w:rPr>
      </w:pPr>
      <w:r>
        <w:rPr>
          <w:sz w:val="22"/>
          <w:szCs w:val="22"/>
        </w:rPr>
      </w:r>
    </w:p>
    <w:p>
      <w:pPr>
        <w:pStyle w:val="Prrafodelista"/>
        <w:numPr>
          <w:ilvl w:val="0"/>
          <w:numId w:val="1"/>
        </w:numPr>
        <w:tabs>
          <w:tab w:val="clear" w:pos="708"/>
          <w:tab w:val="left" w:pos="0" w:leader="none"/>
          <w:tab w:val="left" w:pos="709" w:leader="none"/>
          <w:tab w:val="left" w:pos="851" w:leader="none"/>
        </w:tabs>
        <w:spacing w:lineRule="auto" w:line="276"/>
        <w:ind w:left="426" w:right="49" w:hanging="0"/>
        <w:jc w:val="both"/>
        <w:rPr>
          <w:sz w:val="18"/>
          <w:szCs w:val="18"/>
        </w:rPr>
      </w:pPr>
      <w:r>
        <w:rPr>
          <w:sz w:val="22"/>
          <w:szCs w:val="22"/>
        </w:rPr>
        <w:t xml:space="preserve">Oficios UT-166/2018 y UT-170/2018, signados por el Jefe de la Unidad de Transparencia del Ayuntamiento de El Naranjo, San Luis Potosí, a través de los que informó haber publicado la información relativa a la obligación de transparencia establecida en el artículo 85 fracción I inciso a) de la Ley de Transparencia y Acceso a la Información Pública del Estado de San Luis Potosí, en los meses de julio de 2016 y noviembre de 2017, asimismo, remitió las constancias con la que dijo acreditarlo. </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1"/>
          <w:numId w:val="1"/>
        </w:numPr>
        <w:tabs>
          <w:tab w:val="clear" w:pos="708"/>
          <w:tab w:val="left" w:pos="709" w:leader="none"/>
          <w:tab w:val="left" w:pos="851" w:leader="none"/>
          <w:tab w:val="left" w:pos="1134" w:leader="none"/>
        </w:tabs>
        <w:spacing w:lineRule="auto" w:line="276"/>
        <w:ind w:left="709" w:right="-32" w:hanging="0"/>
        <w:jc w:val="both"/>
        <w:rPr>
          <w:sz w:val="22"/>
          <w:szCs w:val="22"/>
        </w:rPr>
      </w:pPr>
      <w:r>
        <w:rPr>
          <w:sz w:val="22"/>
          <w:szCs w:val="22"/>
        </w:rPr>
        <w:t>Capturas de pantalla de la Plataforma Estatal de Transparencia, en la que se visualiza la publicación de la información referente a la obligación de transparencia prevista en el artículo 85 fracción I, inciso a) de la ley de la materia en los meses de julio de 2016 y noviembre de 2017.</w:t>
      </w:r>
    </w:p>
    <w:p>
      <w:pPr>
        <w:pStyle w:val="Prrafodelista"/>
        <w:tabs>
          <w:tab w:val="clear" w:pos="708"/>
          <w:tab w:val="left" w:pos="0" w:leader="none"/>
          <w:tab w:val="left" w:pos="142" w:leader="none"/>
          <w:tab w:val="left" w:pos="426" w:leader="none"/>
        </w:tabs>
        <w:spacing w:lineRule="auto" w:line="276"/>
        <w:ind w:left="0" w:right="49" w:hanging="0"/>
        <w:jc w:val="both"/>
        <w:rPr>
          <w:sz w:val="18"/>
          <w:szCs w:val="18"/>
        </w:rPr>
      </w:pPr>
      <w:r>
        <w:rPr>
          <w:sz w:val="18"/>
          <w:szCs w:val="18"/>
        </w:rPr>
      </w:r>
    </w:p>
    <w:p>
      <w:pPr>
        <w:pStyle w:val="Prrafodelista"/>
        <w:numPr>
          <w:ilvl w:val="0"/>
          <w:numId w:val="2"/>
        </w:numPr>
        <w:tabs>
          <w:tab w:val="clear" w:pos="708"/>
          <w:tab w:val="left" w:pos="0" w:leader="none"/>
          <w:tab w:val="left" w:pos="142" w:leader="none"/>
          <w:tab w:val="left" w:pos="426" w:leader="none"/>
        </w:tabs>
        <w:spacing w:lineRule="auto" w:line="276"/>
        <w:ind w:left="0" w:right="49" w:hanging="0"/>
        <w:jc w:val="both"/>
        <w:rPr>
          <w:sz w:val="22"/>
          <w:szCs w:val="22"/>
        </w:rPr>
      </w:pPr>
      <w:r>
        <w:rPr>
          <w:sz w:val="22"/>
          <w:szCs w:val="22"/>
        </w:rPr>
        <w:t>Con fecha 16 dieciséis de agosto de 2018 dos mil dieciocho, la Unidad de Atención a Denuncias dictó un proveído mediante el que tuvo por recibidas las constancias remitidas por el sujeto obligado denunciado, no obstante, dichas constancias fueron agregadas únicamente para que obraran como corresponde, toda vez que se presentaron de manera extemporánea, por lo que a efecto de determinar plenamente el incumplimiento a la resolución dictada en la presente denuncia por incumplimiento a las obligaciones de transparencia, el expediente que nos ocupa fue remitido a la Unidad de Verificaciones de esta Comisión para que se revisara la información que se ordenó publicar al sujeto obligado en la Plataforma Estatal de Transparencia.</w:t>
      </w:r>
    </w:p>
    <w:p>
      <w:pPr>
        <w:pStyle w:val="Normal"/>
        <w:spacing w:lineRule="auto" w:line="276"/>
        <w:ind w:left="567" w:right="-32" w:hanging="0"/>
        <w:jc w:val="both"/>
        <w:rPr>
          <w:rFonts w:ascii="Arial" w:hAnsi="Arial" w:cs="Arial"/>
          <w:sz w:val="18"/>
          <w:szCs w:val="18"/>
        </w:rPr>
      </w:pPr>
      <w:r>
        <w:rPr>
          <w:rFonts w:cs="Arial" w:ascii="Arial" w:hAnsi="Arial"/>
          <w:sz w:val="18"/>
          <w:szCs w:val="18"/>
        </w:rPr>
      </w:r>
    </w:p>
    <w:p>
      <w:pPr>
        <w:pStyle w:val="Normal"/>
        <w:widowControl/>
        <w:numPr>
          <w:ilvl w:val="0"/>
          <w:numId w:val="2"/>
        </w:numPr>
        <w:tabs>
          <w:tab w:val="clear" w:pos="708"/>
          <w:tab w:val="left" w:pos="-284" w:leader="none"/>
          <w:tab w:val="left" w:pos="0" w:leader="none"/>
          <w:tab w:val="left" w:pos="284" w:leader="none"/>
        </w:tabs>
        <w:suppressAutoHyphens w:val="false"/>
        <w:spacing w:lineRule="auto" w:line="276"/>
        <w:ind w:left="0" w:right="49" w:hanging="0"/>
        <w:jc w:val="both"/>
        <w:rPr/>
      </w:pPr>
      <w:r>
        <w:rPr>
          <w:rFonts w:cs="Arial" w:ascii="Arial" w:hAnsi="Arial"/>
          <w:sz w:val="22"/>
          <w:szCs w:val="22"/>
        </w:rPr>
        <w:t>En consecuencia, con fecha 28 veintiocho de agosto de 2018 dos mil dieciocho, la Unidad de Atención a Denuncias recibió el oficio SEDA-DG-360/2018, mediante el que la Jefa de la Unidad de Verificaciones de este Órgano Colegiado presentó el dictamen a través del que informó los resultados de la verificación practicada, mismo que se rindió en los siguientes términos:</w:t>
      </w:r>
    </w:p>
    <w:p>
      <w:pPr>
        <w:pStyle w:val="Prrafodelista"/>
        <w:rPr>
          <w:rFonts w:ascii="Arial" w:hAnsi="Arial" w:cs="Arial"/>
          <w:sz w:val="22"/>
          <w:szCs w:val="22"/>
        </w:rPr>
      </w:pPr>
      <w:r>
        <w:rPr>
          <w:rFonts w:cs="Arial"/>
          <w:sz w:val="22"/>
          <w:szCs w:val="22"/>
        </w:rPr>
      </w:r>
    </w:p>
    <w:p>
      <w:pPr>
        <w:pStyle w:val="Normal"/>
        <w:ind w:left="567" w:hanging="0"/>
        <w:jc w:val="both"/>
        <w:rPr/>
      </w:pPr>
      <w:r>
        <w:rPr>
          <w:rFonts w:cs="Arial" w:ascii="Arial" w:hAnsi="Arial"/>
          <w:sz w:val="18"/>
          <w:szCs w:val="18"/>
        </w:rPr>
        <w:t>“</w:t>
      </w:r>
      <w:r>
        <w:rPr>
          <w:rFonts w:cs="Arial" w:ascii="Arial" w:hAnsi="Arial"/>
          <w:sz w:val="18"/>
          <w:szCs w:val="18"/>
        </w:rPr>
        <w:t xml:space="preserve">Para ello se ingresó a la ruta </w:t>
      </w:r>
      <w:hyperlink r:id="rId2">
        <w:r>
          <w:rPr>
            <w:rStyle w:val="InternetLink"/>
            <w:rFonts w:cs="Arial" w:ascii="Arial" w:hAnsi="Arial"/>
            <w:sz w:val="18"/>
            <w:szCs w:val="18"/>
          </w:rPr>
          <w:t>www.cegaipslp.org.mx</w:t>
        </w:r>
      </w:hyperlink>
      <w:r>
        <w:rPr>
          <w:rFonts w:cs="Arial" w:ascii="Arial" w:hAnsi="Arial"/>
          <w:sz w:val="18"/>
          <w:szCs w:val="18"/>
        </w:rPr>
        <w:t>, posteriormente se accedió a Motor de Búsqueda 2018, como se muestra en la Pantalla 1. Acto seguido se dio clic en Formatos 2015 y 2016, así como Formatos 2017 (pantalla 2), % de cumplimiento cuantitativo 2015 y 2016 y % de cumplimiento cuantitativo 2 semestre 2017 (pantalla 3), para después seleccionar el nombre del sujeto obligado de entre el listado (pantalla 4). Ambos formatos fueron puestos a disposición a través de la Plataforma el día 20 de junio del presente (pantallas 5 y 6). Sobre el llenado de los formatos, se observa que el sujeto obligado no informó la fecha de publicación así como tampoco la fecha de última modificación del Plan de Desarrollo, situación presente en ambos meses (pantalla 7).”</w:t>
      </w:r>
    </w:p>
    <w:p>
      <w:pPr>
        <w:pStyle w:val="Normal"/>
        <w:ind w:left="284"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13 trece de noviembre de 2018 dos mil dieciocho, la Unidad de Atención a Denuncias dictó un proveído mediante el que tuvo por recibido el oficio SEDA-DG-360/2018 y, en virtud de su contenido, se determinó el incumplimiento de la resolución dictada en la presente denuncia por incumplimiento a las obligaciones de transparencia, toda vez que en primer lugar se advirtió que el informe de cumplimiento fue presentado de manera extemporánea, además, de que si bien es cierto se ubicó la publicación en la Plataforma Estatal de Transparencia de los formatos en los que el sujeto obligado reportó la información del artículo 85 fracción I, inciso a) de la ley de la materia, en los meses de julio de 2016 y noviembre de 2017, también es cierto que la información contenida en los mismos presentaba diversas inconsistencias, ya que no informó la fecha en que fue publicado el Plan de Desarrollo en el Diario Oficial de la Federación, periódico o gaceta oficial, así como tampoco la fecha referente a la última modificación del Plan de Desarrollo, puesto que respecto a esta última, el sujeto obligado agregó en su lugar la leyenda “N/A”, además de advertirse formatos duplicados en el mes de julio de 2016, no obstante, dado el cambio de administración suscitado en dicho Municipio, esta Comisión estimó procedente hacer del conocimiento a las nuevas autoridades municipales el incumplimiento del fallo dictado y requerir de nueva cuenta el cumplimiento del mism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En virtud de lo anterior, con fecha 22 veintidós de noviembre de 2018 dos mil dieciocho, esta Comisión notificó al sujeto obligado denunciado por medio de correo certificado el contenido del proveído de 13 trece de noviembre del año en curso, para que dentro del término de quince días hábiles diera un total y debido cumplimiento a la resolución dictada en el presente asunto.</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 xml:space="preserve">Con fecha 20 veinte de febrero de 2019 dos mil diecinueve, la Unidad de Atención a Denuncias dictó un acuerdo a través del que tuvo por omiso al Ayuntamiento de El Naranjo, San Luis Potosí, en atender e informar el cumplimiento al requerimiento formulado por auto de 13 trece de noviembre de 2018 dos mil dieciocho, toda vez que el plazo concedido al sujeto obligado para tal efecto había transcurrido en exceso, sin que existiera registro en esta Comisión o constancia alguna agregada a los autos de la que se desprendiera el cumplimiento dado al requerimiento en mención, por lo que a efecto de constatar el estado que guardaba la información que se instruyó difundir en la resolución de mérito, se remitió de nueva cuenta el presente expediente a la Unidad de Verificaciones para que revisara si el sujeto obligado había subsanado las observaciones realizadas a través del acuerdo de 13 trece de noviembre del año próximo pasado.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En consecuencia, con fecha 27 veintisiete de febrero de 2019 dos mil diecinueve, se recibió en la Unidad de Atención a Denuncias el oficio de cuenta –SEDA-DG-068/2019-, mediante el que la Jefa de la Unidad de Verificaciones de este Órgano Colegiado presentó el dictamen a través del que informó los resultados de la verificación solicitada por esta Unidad de Atención a Denuncias mediante acuerdo del 20 veinte de febrero del año que transcurre, mismo que se rindió en los siguientes términos:</w:t>
      </w:r>
    </w:p>
    <w:p>
      <w:pPr>
        <w:pStyle w:val="Prrafodelista"/>
        <w:tabs>
          <w:tab w:val="clear" w:pos="708"/>
          <w:tab w:val="left" w:pos="567" w:leader="none"/>
        </w:tabs>
        <w:ind w:left="284" w:hanging="0"/>
        <w:rPr>
          <w:sz w:val="18"/>
          <w:szCs w:val="18"/>
        </w:rPr>
      </w:pPr>
      <w:r>
        <w:rPr>
          <w:sz w:val="18"/>
          <w:szCs w:val="18"/>
        </w:rPr>
      </w:r>
    </w:p>
    <w:p>
      <w:pPr>
        <w:pStyle w:val="Normal"/>
        <w:ind w:left="284" w:firstLine="283"/>
        <w:jc w:val="both"/>
        <w:rPr>
          <w:rFonts w:ascii="Arial" w:hAnsi="Arial" w:cs="Arial"/>
          <w:sz w:val="18"/>
          <w:szCs w:val="18"/>
        </w:rPr>
      </w:pPr>
      <w:r>
        <w:rPr>
          <w:rFonts w:cs="Arial" w:ascii="Arial" w:hAnsi="Arial"/>
          <w:sz w:val="18"/>
          <w:szCs w:val="18"/>
        </w:rPr>
        <w:t>“</w:t>
      </w:r>
      <w:r>
        <w:rPr>
          <w:rFonts w:cs="Arial" w:ascii="Arial" w:hAnsi="Arial"/>
          <w:sz w:val="18"/>
          <w:szCs w:val="18"/>
        </w:rPr>
        <w:t>En relación con el mes de julio de 2016, se reporta que el formato relacionado con el artículo 85, fracción I, inciso A, el cual, informa sobre el Plan de Desarrollo, los programas operativos anuales sectoriales y las modificaciones a los mismos, fue cargado a la Plataforma Estatal de Transparencia el 20 veinte de junio de 2018 dos mil dieciocho, a las 15:35 horas (Pantalla 5).</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t>De su verificación se advierte que, en la celda destinada para la fecha de publicación del Plan de Desarrollo, se encuentra en blanco (Pantalla 6); por lo que hace a la celda de la fecha de última modificación, se inserta “N/A”, lo que es incorrecto, pues, en todo caso debe informarse con la leyenda “No se genera”; finalmente, se advierte que en el criterio del año se agrega 2018, cuando en todo caso, es un formato de 2016 (Pantalla 7).</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t>Posterior a ello, se ingresó nuevamente al motor de búsqueda, se seleccionó el año 2017 y se ingresó a la “Búsqueda por Sujeto Obligado, 2 semestre 2017” (Pantalla 8). Del padrón de sujetos obligados se destacó a el Ayuntamiento de El Naranjo, San Luis Potosí.</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pPr>
      <w:r>
        <w:rPr>
          <w:rFonts w:cs="Arial" w:ascii="Arial" w:hAnsi="Arial"/>
          <w:sz w:val="18"/>
          <w:szCs w:val="18"/>
        </w:rPr>
        <w:t>En noviembre de 2017, se reporta que se encuentra el formato que informa acerca del Plan de Desarrollo, los programas operativos anuales sectoriales y las modificaciones a los mismos, es decir, el relacionado al artículo 85, fracción I, inciso A (Pantalla 9). Que el mismo fue cargado el 20 veinte de junio de 2018 dos mil dieciocho, a las 15:51 horas y, de su verificación se advierte que, deja en blanco la celda destinada para la fecha de publicación del Plan de Desarrollo; en la celda de la fecha de última modificación, se inserta incorrectamente la leyenda “N/A” y; en el criterio del año se agrega 2018, en lugar de 2017, el cual es el año del formato en revisión”</w:t>
      </w:r>
    </w:p>
    <w:p>
      <w:pPr>
        <w:pStyle w:val="Normal"/>
        <w:ind w:firstLine="709"/>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22"/>
          <w:szCs w:val="22"/>
        </w:rPr>
        <w:t xml:space="preserve">Dictamen de verificación, que tiene pleno valor probatorio de conformidad con lo dispuesto en los artículos 90 y 91 del Código Procesal Administrativo para el Estado de San Luis Potosí, </w:t>
      </w:r>
      <w:r>
        <w:rPr>
          <w:rFonts w:cs="Arial" w:ascii="Arial" w:hAnsi="Arial"/>
          <w:sz w:val="22"/>
          <w:szCs w:val="22"/>
          <w:lang w:eastAsia="es-MX"/>
        </w:rPr>
        <w:t>de aplicación supletoria a la Ley de la materia según su artículo 1°, en virtud de ser un</w:t>
      </w:r>
      <w:r>
        <w:rPr>
          <w:rFonts w:cs="Arial" w:ascii="Arial" w:hAnsi="Arial"/>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Ahora bien, de un análisis al dictamen que contiene los resultados de la última verificación practicada, se advierte que la resolución dictada en el presente expediente actualmente no se encuentra totalmente cumplida, de acuerdo con lo sigui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Como se mencionó en párrafos que anteceden, el incumplimiento determinado mediante auto del 13 trece de noviembre de 2018 dos mil dieciocho, se debió a que en los formatos del artículo 85 fracción I, inciso a) de la ley de la materia, registrados en la Plataforma Estatal de Transparencia en los meses de julio de 2016 y noviembre de 2017, el sujeto obligado no informó la fecha en que fue publicado el Plan de Desarrollo en el Diario Oficial de la Federación, periódico o gaceta oficial, así como tampoco la fecha referente a la última modificación del Plan de Desarrollo, puesto que respecto a esta última, el sujeto obligado agregó en su lugar la leyenda “N/A”, además de los formatos duplicados en el mes de julio de 2016, por lo que a efecto de cumplir debidamente la resolución dictada, a través del multicitado proveído de 13 de noviembre del año próximo pasado, la Unidad de Atención a Denuncias instruyó al sujeto obligado que subsanara tales inconsistencia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Sin embargo, de los resultados contenidos en el dictamen de la última verificación practicada a dicha información, se desprende que el sujeto obligado no cumplió con tales instrucciones, pues la información que actualmente se encuentra publicada por el Ayuntamiento de El Naranjo, San Luis Potosí, en el rubro del artículo 85 fracción I, inciso a) de la ley de la materia, en los meses de julio de 2016 y noviembre de 2017, continúa presentando las mismas deficiencias observadas en el auto de 13 trece de noviembre de 2018 dos mil dieciocho.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sto es así, porque dicha verificación mostró que, en los formatos del artículo 85 fracción I, inciso a) de la ley de la materia, registrados en la Plataforma Estatal de Transparencia en los meses de julio de 2016 y noviembre de 2017, no se informa sobre la fecha de publicación del Plan de Desarrollo ni la correspondiente a la última modificación del mismo, sino que en su lugar, el sujeto obligado agregó la leyenda “n/a” que se refiere a la no aplicación de tal información e incluso se advirtió que además en el criterio en el que debe asentarse el año, el sujeto obligado asentó erróneamente “2018”, cuando la información que se instruyó difundir corresponde a diversas anualidades, es decir, 2016 y 2017 respectivam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Aunado a lo anterior, con fundamento en lo dispuesto en el artículo 111, segundo párrafo, de la Ley de Transparencia y Acceso a la Información Pública del Estado de San Luis Potosí en relación con el lineamiento noveno, primer párrafo, de los Lineamientos que determinan el procedimiento interno al que habrá de someterse el trámite y resolución de las denuncias por incumplimiento a las obligaciones de transparencia, se ingresó en la Plataforma Estatal de Transparencia y se pudo advertir que en el rubro del artículo 85 fracción I, inciso a) correspondiente al mes de julio de 2016, continúan observándose formatos duplicados, como a continuación se advier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lang w:val="en-US" w:eastAsia="en-US" w:bidi="ar-SA"/>
        </w:rPr>
        <w:drawing>
          <wp:inline distT="0" distB="0" distL="0" distR="0">
            <wp:extent cx="4852670" cy="2816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068" t="13287" r="15785" b="7549"/>
                    <a:stretch>
                      <a:fillRect/>
                    </a:stretch>
                  </pic:blipFill>
                  <pic:spPr bwMode="auto">
                    <a:xfrm>
                      <a:off x="0" y="0"/>
                      <a:ext cx="4852670" cy="2816225"/>
                    </a:xfrm>
                    <a:prstGeom prst="rect">
                      <a:avLst/>
                    </a:prstGeom>
                  </pic:spPr>
                </pic:pic>
              </a:graphicData>
            </a:graphic>
          </wp:inline>
        </w:drawing>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Ahora bien, cabe señalar que lo anterior se advierte como consecuencia de que el sujeto obligado no modificó los formatos registrados en el rubro del artículo 85 fracción I, inciso a) de la ley de la materia, en los meses de julio de 2016 y noviembre de 2017, esto, no obstante que a través del multicitado auto de 13 trece de noviembre de 2018 dos mil dieciocho, se informaron las inconsistencias que presentaba la información contenida en los mismo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Se asevera lo anterior, porque del dictamen de la última verificación practicada a dicha información, se desprende que los formatos registrados por el sujeto obligado en el rubro del artículo 85 fracción I, inciso a) de la ley de la materia, de los meses de julio de 2016 y noviembre de 2017, fueron publicados el 20 de junio de 2018 dos mil dieciocho, es decir, la misma fecha de publicación de la información que mostró el dictamen de la primera verificación practicada a la información que el sujeto obligado publicó en un primer cumplimiento a la resolución, tan es así que la citada data es anterior al acuerdo de 13 trece de noviembre de 2018 dos mil dieciocho, lo que pone en evidencia que no se actualizó la información ni mucho menos se atendieron las inconsistencias detectadas a través del multicitado au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Por lo anterior, se arriba a la conclusión de que actualmente el Ayuntamiento de El Naranjo, San Luis Potosí, no ha cumplido debidamente la resolución emitida en el presente asunto, pues no atendió ni solventó las inconsistencias que sobre la información publicada en cumplimiento a dicho fallo realizó esta Unidad de Atención a Denuncias a través del auto de 13 trece de noviembre de 2018 dos mil diecioch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eastAsia="Arial Unicode MS" w:cs="Arial" w:ascii="Arial" w:hAnsi="Arial"/>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23 veintitrés de mayo de 2018 dos mil dieciocho, dictada en la denuncia por incumplimiento a las obligaciones de transparencia DEIOT-286/2018 y sus acumulados del índice de esta Comisión. </w:t>
      </w:r>
    </w:p>
    <w:p>
      <w:pPr>
        <w:pStyle w:val="Normal"/>
        <w:spacing w:lineRule="auto" w:line="276"/>
        <w:ind w:right="49" w:hanging="0"/>
        <w:jc w:val="both"/>
        <w:rPr>
          <w:rFonts w:ascii="Arial" w:hAnsi="Arial" w:eastAsia="Arial Unicode MS" w:cs="Arial"/>
          <w:b/>
          <w:b/>
          <w:sz w:val="22"/>
          <w:szCs w:val="22"/>
          <w:lang w:eastAsia="es-MX"/>
        </w:rPr>
      </w:pPr>
      <w:r>
        <w:rPr>
          <w:rFonts w:eastAsia="Arial Unicode MS" w:cs="Arial" w:ascii="Arial" w:hAnsi="Arial"/>
          <w:b/>
          <w:sz w:val="22"/>
          <w:szCs w:val="22"/>
          <w:lang w:eastAsia="es-MX"/>
        </w:rPr>
      </w:r>
    </w:p>
    <w:p>
      <w:pPr>
        <w:pStyle w:val="Normal"/>
        <w:spacing w:lineRule="auto" w:line="276"/>
        <w:ind w:right="49" w:hanging="0"/>
        <w:jc w:val="both"/>
        <w:rPr>
          <w:rFonts w:ascii="Arial" w:hAnsi="Arial" w:cs="Arial"/>
          <w:sz w:val="22"/>
          <w:szCs w:val="22"/>
        </w:rPr>
      </w:pPr>
      <w:r>
        <w:rPr>
          <w:rFonts w:cs="Arial" w:ascii="Arial" w:hAnsi="Arial"/>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left="-284" w:right="49"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right="49" w:hanging="0"/>
        <w:jc w:val="both"/>
        <w:rPr>
          <w:rFonts w:ascii="Arial" w:hAnsi="Arial" w:cs="Arial"/>
          <w:sz w:val="22"/>
          <w:szCs w:val="22"/>
        </w:rPr>
      </w:pPr>
      <w:r>
        <w:rPr>
          <w:rFonts w:cs="Arial" w:ascii="Arial" w:hAnsi="Arial"/>
          <w:sz w:val="22"/>
          <w:szCs w:val="22"/>
        </w:rPr>
        <w:t>Para efecto de lo anterior, es importante asentar que de conformidad con los artículos 4° y 5°, del Reglamento Interno del Ayuntamiento de El Naranjo, San Luis Potosí, el órgano supremo del gobierno municipal es el Ayuntamiento, integrado por el Presidente Municipal, el Síndico, el Regidor de mayoría y los regidores de representación proporcional.</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286/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firstLine="1"/>
        <w:jc w:val="both"/>
        <w:rPr>
          <w:rFonts w:ascii="Arial" w:hAnsi="Arial" w:cs="Arial"/>
          <w:sz w:val="22"/>
          <w:szCs w:val="22"/>
        </w:rPr>
      </w:pPr>
      <w:r>
        <w:rPr>
          <w:rFonts w:cs="Arial" w:ascii="Arial" w:hAnsi="Arial"/>
          <w:sz w:val="22"/>
          <w:szCs w:val="22"/>
        </w:rPr>
        <w:t xml:space="preserve">Además de lo anterior, 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08 ocho de noviembre de 2017 dos mil diecisiete; est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rFonts w:ascii="Arial" w:hAnsi="Arial" w:cs="Arial"/>
          <w:i/>
          <w:i/>
          <w:sz w:val="20"/>
          <w:szCs w:val="20"/>
        </w:rPr>
      </w:pPr>
      <w:r>
        <w:rPr>
          <w:rFonts w:cs="Arial" w:ascii="Arial" w:hAnsi="Arial"/>
          <w:b/>
          <w:sz w:val="22"/>
          <w:szCs w:val="22"/>
        </w:rPr>
        <w:t>PRIMERO.</w:t>
      </w:r>
      <w:r>
        <w:rPr>
          <w:rFonts w:cs="Arial" w:ascii="Arial" w:hAnsi="Arial"/>
          <w:sz w:val="22"/>
          <w:szCs w:val="22"/>
        </w:rPr>
        <w:t xml:space="preserve"> Se tiene por recibido el oficio número SEDA-DG-068/2019, mediante el que la Jefa de la Unidad de Verificaciones de esta Comisión Estatal de Garantía de Acceso a la Información Pública del Estado, presentó el dictamen resultado de la verificación solicitada mediante auto del 20 veinte de febrero de 2019 dos mil diecinuev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SEGUND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or las razones expuestas en el cuerpo del presente acuerdo,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resolución de 23 veintitrés de mayo de 2018 dos mil dieciocho, dictada en la denuncia por incumplimiento a las obligaciones de transparencia DEIOT-286/2018 y sus acumulados del índice de esta Comisió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b/>
          <w:sz w:val="22"/>
          <w:szCs w:val="22"/>
        </w:rPr>
        <w:t>TERCERO</w:t>
      </w:r>
      <w:r>
        <w:rPr>
          <w:rFonts w:cs="Arial" w:ascii="Arial" w:hAnsi="Arial"/>
          <w:b/>
          <w:bCs/>
          <w:sz w:val="22"/>
          <w:szCs w:val="22"/>
        </w:rPr>
        <w:t xml:space="preserve">. </w:t>
      </w:r>
      <w:r>
        <w:rPr>
          <w:rFonts w:cs="Arial" w:ascii="Arial" w:hAnsi="Arial"/>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286/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bCs/>
          <w:sz w:val="22"/>
          <w:szCs w:val="22"/>
        </w:rPr>
      </w:pPr>
      <w:r>
        <w:rPr>
          <w:rFonts w:cs="Arial" w:ascii="Arial" w:hAnsi="Arial"/>
          <w:bCs/>
          <w:sz w:val="22"/>
          <w:szCs w:val="22"/>
        </w:rPr>
      </w:r>
    </w:p>
    <w:p>
      <w:pPr>
        <w:pStyle w:val="Normal"/>
        <w:spacing w:lineRule="auto" w:line="276"/>
        <w:ind w:right="49" w:firstLine="1"/>
        <w:jc w:val="both"/>
        <w:rPr/>
      </w:pPr>
      <w:r>
        <w:rPr>
          <w:rFonts w:cs="Arial" w:ascii="Arial" w:hAnsi="Arial"/>
          <w:b/>
          <w:sz w:val="22"/>
          <w:szCs w:val="22"/>
        </w:rPr>
        <w:t xml:space="preserve">CUARTO. </w:t>
      </w:r>
      <w:r>
        <w:rPr>
          <w:rFonts w:cs="Arial" w:ascii="Arial" w:hAnsi="Arial"/>
          <w:sz w:val="22"/>
          <w:szCs w:val="22"/>
        </w:rPr>
        <w:t>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firstLine="1"/>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l sujeto obligado y en la lista de acuerdos que se publica en la página oficial de esta Comisión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LIC. MARÍA GUADALUPE MARTÍNEZ SANDOVAL</w:t>
      </w:r>
    </w:p>
    <w:p>
      <w:pPr>
        <w:pStyle w:val="Normal"/>
        <w:jc w:val="center"/>
        <w:rPr>
          <w:rFonts w:ascii="Arial" w:hAnsi="Arial" w:cs="Arial"/>
          <w:b/>
          <w:b/>
          <w:sz w:val="22"/>
          <w:szCs w:val="22"/>
        </w:rPr>
      </w:pPr>
      <w:r>
        <w:rPr>
          <w:rFonts w:cs="Arial" w:ascii="Arial" w:hAnsi="Arial"/>
          <w:b/>
          <w:sz w:val="22"/>
          <w:szCs w:val="22"/>
        </w:rPr>
        <w:t>UNIDAD DE ATENCIÓN A DENUNCIAS.</w:t>
      </w:r>
    </w:p>
    <w:sectPr>
      <w:headerReference w:type="default" r:id="rId4"/>
      <w:type w:val="nextPage"/>
      <w:pgSz w:w="12240" w:h="20160"/>
      <w:pgMar w:left="1985"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DEIOT-286/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rFonts w:ascii="Arial" w:hAnsi="Arial" w:cs="Arial"/>
      <w:color w:val="262626"/>
      <w:sz w:val="22"/>
      <w:szCs w:val="22"/>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kern w:val="0"/>
      <w:lang w:bidi="ar-SA"/>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kern w:val="0"/>
      <w:lang w:bidi="ar-SA"/>
    </w:rPr>
  </w:style>
  <w:style w:type="paragraph" w:styleId="Footer">
    <w:name w:val="Footer"/>
    <w:basedOn w:val="Normal"/>
    <w:pPr>
      <w:tabs>
        <w:tab w:val="clear" w:pos="708"/>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00:00Z</dcterms:created>
  <dc:creator>Atención Denuncias</dc:creator>
  <dc:description/>
  <cp:keywords/>
  <dc:language>en-US</dc:language>
  <cp:lastModifiedBy>Atención Denuncias</cp:lastModifiedBy>
  <dcterms:modified xsi:type="dcterms:W3CDTF">2019-08-01T16:34:00Z</dcterms:modified>
  <cp:revision>10</cp:revision>
  <dc:subject/>
  <dc:title/>
</cp:coreProperties>
</file>