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ATO LTAIPSLPA84FXXI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Gastos de publicidad oficial_Programa Anual de Comunicación Social o equival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pecto a la celda “Hipervínculo al Programa Anual de Comunicación Social o equivalente”. </w:t>
      </w:r>
      <w:r>
        <w:rPr>
          <w:b/>
          <w:u w:val="single"/>
        </w:rPr>
        <w:t>Se hace del conocimiento lo sigui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te Sujeto Obligado no genera un programa anual de Comunicación Social o equivalente, ya que las campañas realizadas por este Municipio a fin de dar a conocer el trabajo realizado por el Gobierno Municipal no se planean mediante una estrategia anual, sino que se realizan de forma intermitente conforme a los planes y acciones que así lo requier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9300</wp:posOffset>
          </wp:positionH>
          <wp:positionV relativeFrom="paragraph">
            <wp:posOffset>-250190</wp:posOffset>
          </wp:positionV>
          <wp:extent cx="7005320" cy="6985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0532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735</wp:posOffset>
          </wp:positionH>
          <wp:positionV relativeFrom="paragraph">
            <wp:posOffset>-424180</wp:posOffset>
          </wp:positionV>
          <wp:extent cx="7719060" cy="166370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19060" cy="166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0:58:00Z</dcterms:created>
  <dc:creator>Usuario de Microsoft Office</dc:creator>
  <dc:description/>
  <dc:language>en-US</dc:language>
  <cp:lastModifiedBy>CruzAl</cp:lastModifiedBy>
  <cp:lastPrinted>2018-10-03T09:50:00Z</cp:lastPrinted>
  <dcterms:modified xsi:type="dcterms:W3CDTF">2019-03-08T21:01:00Z</dcterms:modified>
  <cp:revision>3</cp:revision>
  <dc:subject/>
  <dc:title/>
</cp:coreProperties>
</file>