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09 DE JULIO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NÁLISIS, DISCUSIÓN Y EN SU CASO APROBACIÓN DEL “PROYECTO DE MODERNIZACION Y SUSTITUCIÓN DEL ALUMBRADO PÚBLICO Y EL AHORRO DE ENERGÍA ELÉCTRICA DEL MUNICIPIO DEL MUNICIPIO DE HUEHUETLAN, S.L.P.”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1584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iandra GD" w:hAnsi="Maiandra GD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4-11T17:28:00Z</cp:lastPrinted>
  <dcterms:modified xsi:type="dcterms:W3CDTF">2019-07-18T17:12:00Z</dcterms:modified>
  <cp:revision>214</cp:revision>
  <dc:subject/>
  <dc:title/>
</cp:coreProperties>
</file>