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68/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uno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68/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agosto de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de fecha 01 de julio del 2019, emitida en perjuicio de quien suscribe y las consecuencias que este acto generó, que fue la retención y secuestro de la  placa”</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e de agosto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dos de septiembre de dos mil diecinueve, se dio cuenta con el escrito presentado por el Subdirector Jurídico de la Dirección General de Seguridad Pública Municipal de San Luis Potosí, en el cual exhibe la placa vehicular de la parte actora, por lo que se le tuvo por dando cumplimiento con la suspensión otorgada a la parte actora por acuerdo de fecha veinte de agosto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once de septiem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cuatro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acreditó ser propietario del vehículo en que supuestamente se cometió la infra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2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w:t>
      </w:r>
      <w:r>
        <w:rPr>
          <w:rFonts w:cs="Arial" w:ascii="Arial" w:hAnsi="Arial"/>
          <w:sz w:val="28"/>
          <w:szCs w:val="28"/>
          <w:u w:val="single"/>
          <w:lang w:eastAsia="es-MX"/>
        </w:rPr>
        <w:t>estacionarse donde lo prohíbe una señal u oficial de tránsito o en lugares exclusivos sin permiso del titular</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V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VII. En donde lo prohíba una señal u Oficial de Tránsito, o en lugares exclusivos sin permiso del titular;</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donde lo  prohíba una señal u Oficial de Tránsito, o en lugares exclusivos sin permiso del titular.</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estacionarse donde lo prohíbe una señal u oficial de transito, o en lugares exclusivos sin permiso del titular</w:t>
      </w:r>
      <w:r>
        <w:rPr>
          <w:rFonts w:cs="Arial" w:ascii="Arial" w:hAnsi="Arial"/>
          <w:sz w:val="28"/>
          <w:szCs w:val="28"/>
          <w:lang w:eastAsia="es-MX"/>
        </w:rPr>
        <w:t xml:space="preserve">, </w:t>
      </w:r>
      <w:r>
        <w:rPr>
          <w:rFonts w:eastAsia="Times New Roman" w:cs="Arial" w:ascii="Arial" w:hAnsi="Arial"/>
          <w:color w:val="000000"/>
          <w:sz w:val="28"/>
          <w:szCs w:val="28"/>
          <w:lang w:eastAsia="es-ES"/>
        </w:rPr>
        <w:t xml:space="preserve">sin que en ningún momento el emisor haya precisado cual de las tres hipótesis contenidas en la fracción XVII, del artículo 34 del Reglamento de Tránsito se refiere, es decir, estacionarse donde esté prohibido por una señal, estacionarse donde lo prohíba un Oficial de Tránsito, o en lugares exclusivos; es decir, no refiere cual es la situación exacta por la que pretende infraccionar al gobernado, aunado a que no precisa las circunstancias de modo, tiempo y lugar; de ahí que con la simple expresión de </w:t>
      </w:r>
      <w:r>
        <w:rPr>
          <w:rFonts w:cs="Arial" w:ascii="Arial" w:hAnsi="Arial"/>
          <w:sz w:val="28"/>
          <w:szCs w:val="28"/>
          <w:u w:val="single"/>
          <w:lang w:eastAsia="es-MX"/>
        </w:rPr>
        <w:t>eestacionarse donde lo prohíbe una señal u oficial de transito, o en lugares exclusivos sin permiso del titular</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mal estacionado, fuera del límite permitido</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cs="Arial" w:ascii="Arial" w:hAnsi="Arial"/>
          <w:sz w:val="28"/>
          <w:szCs w:val="28"/>
          <w:u w:val="single"/>
          <w:lang w:eastAsia="es-MX"/>
        </w:rPr>
        <w:t>se encontraba mal estacionado, fuera del límite permitido</w:t>
      </w:r>
      <w:r>
        <w:rPr>
          <w:rFonts w:cs="Arial" w:ascii="Arial" w:hAnsi="Arial"/>
          <w:sz w:val="28"/>
          <w:szCs w:val="28"/>
          <w:lang w:eastAsia="es-MX"/>
        </w:rPr>
        <w:t>,</w:t>
      </w:r>
      <w:r>
        <w:rPr>
          <w:rFonts w:eastAsia="Times New Roman" w:cs="Arial" w:ascii="Arial" w:hAnsi="Arial"/>
          <w:b/>
          <w:color w:val="000000"/>
          <w:sz w:val="28"/>
          <w:szCs w:val="28"/>
          <w:lang w:eastAsia="es-ES"/>
        </w:rPr>
        <w:t xml:space="preserve"> en el supuesto del motivo de infracción que contiene el artículo 34 fracción 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1 de julio 2019, me encontraba circulando en las inmediaciones señaladas en la boleta impugnada, me percatee de que el vehiculó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se encontraba estacionado FUERA DEL LIMITE PERMITIDO siendo que en dicho lugar NO está permitido estacionar vehículos automotores</w:t>
      </w:r>
      <w:r>
        <w:rPr>
          <w:rFonts w:eastAsia="Times New Roman" w:cs="Arial" w:ascii="Arial Narrow" w:hAnsi="Arial Narrow"/>
          <w:color w:val="000000"/>
          <w:lang w:eastAsia="es-ES"/>
        </w:rPr>
        <w:t xml:space="preserve">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primero de juli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del vehículo infraccionado; este Juzgador advierte de las constancias que integran el expediente, que la misma ya fue entregada al autorizado de la parte actora, ello mediante acta de comparecencia de fecha dos de septiembre de dos mil diecinueve, misma que obra a foja 25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5:00Z</dcterms:created>
  <dc:creator>lorena</dc:creator>
  <dc:description/>
  <dc:language>en-US</dc:language>
  <cp:lastModifiedBy>OSCARTORRES</cp:lastModifiedBy>
  <cp:lastPrinted>2019-09-25T11:51:00Z</cp:lastPrinted>
  <dcterms:modified xsi:type="dcterms:W3CDTF">2019-11-08T15:45:00Z</dcterms:modified>
  <cp:revision>2</cp:revision>
  <dc:subject/>
  <dc:title>SELLO</dc:title>
</cp:coreProperties>
</file>