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389/2019/2</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ocho de juli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389/2019/2,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catorce de mayo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diecisiete de may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licencia de conduci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veintinueve de mayo de dos mil diecinueve se tuvo al Subdirector Jurídico de la Dirección General de Seguridad Pública Municipal del H. Ayuntamiento de San Luis Potosí por remitiendo la licencia de conducir que le fue retenida a la parte actora con motivo del acto impugnado, por lo que se ordenó hacer la entrega de la citada licencia de conducir al actor y se dejó sin efecto el apercibimiento formulado en auto de diecisiete de mayo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proveído de tres de junio del año actual, se tuvo a la autoridad demandada por contestada la demanda, mediante escrito presentado el treinta y uno de mayo de dos mil diecinue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 28 de abril de 2019; y a la autoridad demandada original de su nombramiento con fecha 01 de octubre de 2018, expedido por el Oficial Mayor del H. Ayuntamiento de San Luis Potosí, por haciendo suya la boleta de infracción exhibida por el actor; la presuncional lógica, legal y humana y la instrumental de actu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diez horas del veintiuno de junio de dos mil diecinueve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de la autoridad demandada. Acto continuo el Secretario de Acuerdos dio lectura al escrito de demanda, y contestación, se hizo relación de las constancias de autos, señalando las pruebas ofrecidas. En periodo de pruebas, se tuvieron por desahogadas las pruebas documentales, ofrecidas en tiempo dada su propia naturaleza; en período de alegatos, el Secretario dio cuenta con escrito presentado por el autorizado de la parte actora mediante el cual formuló alegatos, y certificó que por conducto de la autoridad demandada no fueron formulados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8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l Actor no requiere pronunciamiento especial alguno, ya que compareció por derecho propio, así mismo acredito su interés jurídico conforme a lo dispuesto por el artículo 231 del Código Procesal Administrativo, pues en la boleta impugnada aparece como destinatari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copia certificada de nombramiento expedido a su favor, en términos del artículo 220 del Código Procesal Administrativo, el cual obra agregado en la foja 27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n concordancia a lo establecido por el numeral 34 de la Ley del Sistema de Seguridad Pública del Estado de San Luis Potosí, relativo a la credencial con que se identifica la autoridad emisora, en su carácter de miembro de un cuerpo de seguridad pública, se analizan los dispositivos legales citad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30"/>
          <w:szCs w:val="30"/>
          <w:lang w:eastAsia="es-ES"/>
        </w:rPr>
        <w:tab/>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w:t>
      </w:r>
      <w:r>
        <w:rPr>
          <w:rFonts w:eastAsia="Times New Roman" w:cs="Arial" w:ascii="Arial" w:hAnsi="Arial"/>
          <w:b/>
          <w:sz w:val="24"/>
          <w:szCs w:val="24"/>
          <w:lang w:eastAsia="es-MX"/>
        </w:rPr>
        <w:t>ARTICULO 34</w:t>
      </w:r>
      <w:r>
        <w:rPr>
          <w:rFonts w:eastAsia="Times New Roman" w:cs="Arial" w:ascii="Arial" w:hAnsi="Arial"/>
          <w:sz w:val="24"/>
          <w:szCs w:val="24"/>
          <w:lang w:eastAsia="es-MX"/>
        </w:rPr>
        <w:t>. "</w:t>
      </w:r>
      <w:r>
        <w:rPr>
          <w:rFonts w:eastAsia="Times New Roman" w:cs="Arial" w:ascii="Arial" w:hAnsi="Arial"/>
          <w:b/>
          <w:sz w:val="24"/>
          <w:szCs w:val="24"/>
          <w:lang w:eastAsia="es-MX"/>
        </w:rPr>
        <w:t>Los cuerpos de seguridad pública deberán dotar a su personal de credenciales que los identifiquen como miembros de los mismos</w:t>
      </w:r>
      <w:r>
        <w:rPr>
          <w:rFonts w:eastAsia="Times New Roman" w:cs="Arial" w:ascii="Arial" w:hAnsi="Arial"/>
          <w:sz w:val="24"/>
          <w:szCs w:val="24"/>
          <w:lang w:eastAsia="es-MX"/>
        </w:rPr>
        <w:t>,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 credencial tendrá vigencia de seis meses; queda prohibido el uso de credenciales metálicas.</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color w:val="000000"/>
          <w:sz w:val="28"/>
          <w:szCs w:val="28"/>
        </w:rPr>
        <w:t xml:space="preserve">Del </w:t>
      </w:r>
      <w:r>
        <w:rPr>
          <w:rFonts w:cs="Arial" w:ascii="Arial" w:hAnsi="Arial"/>
          <w:sz w:val="28"/>
          <w:szCs w:val="28"/>
        </w:rPr>
        <w:t xml:space="preserve">numeral 34 párrafo primero de la Ley del Sistema de Seguridad Pública del Estado de San Luis Potosí, </w:t>
      </w:r>
      <w:r>
        <w:rPr>
          <w:rFonts w:cs="Arial" w:ascii="Arial" w:hAnsi="Arial"/>
          <w:color w:val="000000"/>
          <w:sz w:val="28"/>
          <w:szCs w:val="28"/>
        </w:rPr>
        <w:t>se desprende que se indica la obligación de los cuerpos de seguridad pública de dotar a su personal de credenciales que los identifiquen como miembros de tal institución, las que deberán contener los requisitos que ahí se establecen;</w:t>
      </w:r>
      <w:r>
        <w:rPr>
          <w:rFonts w:cs="Arial" w:ascii="Arial" w:hAnsi="Arial"/>
          <w:sz w:val="28"/>
          <w:szCs w:val="28"/>
        </w:rPr>
        <w:t xml:space="preserve"> </w:t>
      </w:r>
      <w:r>
        <w:rPr>
          <w:rFonts w:cs="Arial" w:ascii="Arial" w:hAnsi="Arial"/>
          <w:color w:val="000000"/>
          <w:sz w:val="28"/>
          <w:szCs w:val="28"/>
        </w:rPr>
        <w:t>en el caso que nos ocupa, la autoridad emisora del acto impugnado, Policía vial que la elaboró, forma parte de un cuerpo de seguridad pública, como lo es la Dirección General de Seguridad Pública Municipal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ese sentido, en la boleta de infracción impugnada la cual se localiza a foja 08 del presente expediente, en los datos referentes al documento con el que se identificó el policía vial se señalaron los siguiente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rPr>
        <w:t xml:space="preserve">"... CON LA CREDENCIAL CON NUMERO DE FOLIO </w:t>
      </w:r>
      <w:r>
        <w:rPr>
          <w:rFonts w:cs="Arial" w:ascii="Arial" w:hAnsi="Arial"/>
          <w:b/>
          <w:i/>
          <w:color w:val="000000"/>
          <w:sz w:val="24"/>
          <w:szCs w:val="24"/>
          <w:u w:val="single"/>
        </w:rPr>
        <w:t>ILEGIBLE</w:t>
      </w:r>
      <w:r>
        <w:rPr>
          <w:rFonts w:cs="Arial" w:ascii="Arial" w:hAnsi="Arial"/>
          <w:b/>
          <w:i/>
          <w:sz w:val="24"/>
          <w:szCs w:val="24"/>
          <w:u w:val="single"/>
        </w:rPr>
        <w:t xml:space="preserve"> </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1</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De lo anterior se advierte, que efectivamente como lo afirma el actor la credencial con la que se identificó el emisor no cumple con los requisitos de validez que señala el artículo 34 </w:t>
      </w:r>
      <w:r>
        <w:rPr>
          <w:rFonts w:cs="Arial" w:ascii="Arial" w:hAnsi="Arial"/>
          <w:sz w:val="28"/>
          <w:szCs w:val="28"/>
        </w:rPr>
        <w:t xml:space="preserve">de la Ley del Sistema de Seguridad Pública del Estado de San Luis Potosí, en razón que el documento fue expedido por el </w:t>
      </w:r>
      <w:r>
        <w:rPr>
          <w:rFonts w:eastAsia="Times New Roman" w:cs="Arial" w:ascii="Arial" w:hAnsi="Arial"/>
          <w:color w:val="000000"/>
          <w:sz w:val="28"/>
          <w:szCs w:val="28"/>
          <w:lang w:eastAsia="es-MX"/>
        </w:rPr>
        <w:t xml:space="preserve">Oficial Mayor del H. Ayuntamiento de San Luis Potos, autoridad que no forma parte de los cuerpos de seguridad pública, pues el artículo 22 de la menciona Ley señala textualmente que en el ámbito municipal los cuerpos de seguridad publica lo son las </w:t>
      </w:r>
      <w:r>
        <w:rPr>
          <w:rFonts w:cs="Arial" w:ascii="Arial" w:hAnsi="Arial"/>
          <w:color w:val="000000"/>
          <w:sz w:val="28"/>
          <w:szCs w:val="28"/>
        </w:rPr>
        <w:t>instituciones de seguridad pública municipales, siendo en este caso la Dirección General de Seguridad Pública Municipal de San Luis Potosí.</w:t>
      </w:r>
      <w:r>
        <w:rPr>
          <w:rFonts w:eastAsia="Times New Roman" w:cs="Arial" w:ascii="Arial" w:hAnsi="Arial"/>
          <w:color w:val="000000"/>
          <w:sz w:val="28"/>
          <w:szCs w:val="28"/>
          <w:lang w:eastAsia="es-MX"/>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b/>
          <w:sz w:val="24"/>
          <w:szCs w:val="24"/>
          <w:lang w:eastAsia="es-MX"/>
        </w:rPr>
        <w:t>ARTICULO 22</w:t>
      </w:r>
      <w:r>
        <w:rPr>
          <w:rFonts w:eastAsia="Times New Roman" w:cs="Arial" w:ascii="Arial" w:hAnsi="Arial"/>
          <w:sz w:val="24"/>
          <w:szCs w:val="24"/>
          <w:lang w:eastAsia="es-MX"/>
        </w:rPr>
        <w:t>. Los cuerpos de seguridad pública son:</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II. En el ámbito municipal:</w:t>
      </w:r>
    </w:p>
    <w:p>
      <w:pPr>
        <w:pStyle w:val="Normal"/>
        <w:numPr>
          <w:ilvl w:val="0"/>
          <w:numId w:val="2"/>
        </w:numPr>
        <w:autoSpaceDE w:val="false"/>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instituciones de seguridad pública municipales.”</w:t>
      </w:r>
    </w:p>
    <w:p>
      <w:pPr>
        <w:pStyle w:val="Normal"/>
        <w:autoSpaceDE w:val="false"/>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que alude el párrafo primero del artículo 34 de la</w:t>
      </w:r>
      <w:r>
        <w:rPr>
          <w:rFonts w:cs="Arial" w:ascii="Arial" w:hAnsi="Arial"/>
          <w:sz w:val="28"/>
          <w:szCs w:val="28"/>
        </w:rPr>
        <w:t xml:space="preserve"> Ley del Sistema de Seguridad Pública del Estado de San Luis Potosí, relativo a la competencia de </w:t>
      </w:r>
      <w:r>
        <w:rPr>
          <w:rFonts w:eastAsia="Times New Roman" w:cs="Arial" w:ascii="Arial" w:hAnsi="Arial"/>
          <w:color w:val="000000"/>
          <w:sz w:val="28"/>
          <w:szCs w:val="28"/>
          <w:lang w:eastAsia="es-MX"/>
        </w:rPr>
        <w:t xml:space="preserve">la autoridad que emite la credencial que otorgue tal legitimación,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el requisito señalado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prim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szCs w:val="28"/>
        </w:rPr>
        <w:t>sin efecto legal alguno.</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licencia de conducir que le fue retenida a la parte actora al momento en que le fue aplicada la infracción, está ya le fue devuelta a la autorizada de la parte actora, según consta en el acta de comparecencia de fecha treinta de mayo de dos mil diecinueve, la cual obra a foja 21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CONCEPTOS DE VIOLACION ESTUDIO INNECESARIO DE LOS</w:t>
      </w:r>
      <w:r>
        <w:rPr>
          <w:rFonts w:eastAsia="Times New Roman" w:cs="Arial" w:ascii="Arial" w:hAnsi="Arial"/>
          <w:color w:val="000000"/>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200"/>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89/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37:00Z</dcterms:created>
  <dc:creator>lorena</dc:creator>
  <dc:description/>
  <cp:keywords/>
  <dc:language>en-US</dc:language>
  <cp:lastModifiedBy>TERE</cp:lastModifiedBy>
  <cp:lastPrinted>2019-07-10T13:50:00Z</cp:lastPrinted>
  <dcterms:modified xsi:type="dcterms:W3CDTF">2019-08-13T14:40:00Z</dcterms:modified>
  <cp:revision>4</cp:revision>
  <dc:subject/>
  <dc:title>SELLO</dc:title>
</cp:coreProperties>
</file>