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1371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348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2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Nov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0029L : FLORES RODRIGUEZ LUCI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29,197.00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0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53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55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4,227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53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55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24,970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29,197.0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VEINTINUEVE MIL CIENTO NOVENTA Y SIETE  PESOS 00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DATOS BANCARIOS DE PROVEEDOR, CODIFICADO DE DEVENGADO, CARTA SOLICITUD DE LIBERACIÓN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RECURSOS, CONTRATO SIMPLIFICADO Y CEDULA DE REGISTRO AL PADRÓN DE PROVEEDORES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6:14:00Z</dcterms:created>
  <dc:creator>Angélica</dc:creator>
  <dc:description/>
  <cp:keywords/>
  <dc:language>en-US</dc:language>
  <cp:lastModifiedBy>hmmartin</cp:lastModifiedBy>
  <cp:lastPrinted>2019-11-28T10:14:00Z</cp:lastPrinted>
  <dcterms:modified xsi:type="dcterms:W3CDTF">2019-11-28T16:14:00Z</dcterms:modified>
  <cp:revision>2</cp:revision>
  <dc:subject/>
  <dc:title>Formato para Solicitud de Orden de Pago</dc:title>
</cp:coreProperties>
</file>