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00/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w:t>
            </w:r>
            <w:r>
              <w:rPr>
                <w:rFonts w:eastAsia="Times New Roman" w:cs="Arial" w:ascii="Arial" w:hAnsi="Arial"/>
                <w:lang w:eastAsia="es-ES"/>
              </w:rPr>
              <w:t>TESORERO MUNICIPAL, Y</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color w:val="000000"/>
                <w:lang w:eastAsia="es-ES"/>
              </w:rPr>
              <w:t>, AMBAS DEL MUNICIPIO DE SOLEDAD DE GRACIANO SÁNCHEZ.</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nueve de julio de dos mil diecinue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00/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séis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l </w:t>
      </w:r>
      <w:r>
        <w:rPr>
          <w:rFonts w:eastAsia="Times New Roman" w:cs="Arial" w:ascii="Arial" w:hAnsi="Arial"/>
          <w:sz w:val="28"/>
          <w:szCs w:val="28"/>
          <w:lang w:eastAsia="es-ES"/>
        </w:rPr>
        <w:t xml:space="preserve">Tesorero Municipal,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licía Vial quien aplico la boleta de infracció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mbas del municipio de Soledad de Graciano Sánchez,</w:t>
      </w:r>
      <w:r>
        <w:rPr>
          <w:rFonts w:eastAsia="Times New Roman" w:cs="Arial" w:ascii="Arial" w:hAnsi="Arial"/>
          <w:color w:val="000000"/>
          <w:sz w:val="28"/>
          <w:szCs w:val="28"/>
          <w:lang w:eastAsia="es-ES"/>
        </w:rPr>
        <w:t xml:space="preserve">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En la boleta de infracción número y/o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31 de marzo del año 2019, que levanto la Oficial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n su carácter de Policía Vial pertenecientes a la Dirección General de Seguridad Pública Municipal de Soledad de Graciano Sánchez, S.L.P., adscrita a la Dirección de Tránsito y policía Vial Municipal, misma que está calificada por 103 Valor de la Unidad de Medida y Actualización para el 2019, el cual es a razón de $84.49 (ochenta y cuatro pesos 49/100 m.n.), arrojando como resultado una multa de $8, 702.47 (ocho mil setecientos dos pesos 47/100 M.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e de may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En acuerdo de fecha diez de junio del año actual, se tuvo a las autoridades demandadas por contestada la demanda, mediante escritos presentados el cinco de juni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al actor se le admitieron las siguientes prueba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31 de marzo de 2019, acto impugnado en el presente juicio; </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cobro serie y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l H. Ayuntamiento de Soledad de Graciano Sánchez, S.L.P., el nueve de abril de dos mil diecinueve;</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olicía de la Dirección de Fuerzas Municipales del H. Ayuntamiento de Soledad de Graciano Sánchez, San Luis Potosí, las documentales consistentes en:</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Original de su nombramiento expedido por el Oficial Mayor del H. Ayuntamiento de Soledad de Graciano Sánchez, S.L.P.;</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la identificación con grado de Policía, suscrita por el Oficial Mayor y el Director General de Seguridad Pública, ambos del H. Ayuntamiento de Soledad de Graciano Sánchez, San Luis Potosí;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31 de marzo de 2019,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Certificado Médico, expedido por el Do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treinta y uno de marzo de dos mil diecinuev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Tesorero Municipal de Soledad de Graciano Sánchez, San Luis Potosí, las siguient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certificada de su nombramiento expedido por el Oficial Mayor del H. Ayuntamiento de Soledad de Graciano Sánchez, S.L.P.;</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Finalmente se fijaron las diez horas del veintiocho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o fueron formulados por ninguna de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autoSpaceDE w:val="false"/>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y hacerla suya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se le señala como conductor.</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 certificada de nombramientos expedidos a su favor, en términos del artículo 220 del Código Procesal Administrativo, los cuales obran agregados en las fojas 34 y 42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la diversa autoridad demandada C.P.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Tesorero Municipal del Ayuntamiento de Soledad de Graciano Sánchez, al momento de producir su contestación de demanda hace valer las causales de improcedencia previstas por los numerales 228 fracción II en relación la fracción II del artículo 229 del Código Procesal Administrativo para el Estado, habida cuenta que tal autoridad no ejecutó ninguna acción de cobro al actor, sino que el pago realizado fue espontaneo y consentido, sin haber mediado acción alguna de parte del Fisco Municipal; a juicio de esta Sala Unitaria tal argumento resulta infundado, por el siguiente razonamient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y en el presente caso, independientemente si requirió previamente el pago al actor, es quien legalmente tiene la atribución de efectuar el cobro que en este juicio se impugna; mismo que por haberse realizado no implica su consentimiento, además de estar condicionado a la devolución del vehículo retenido</w:t>
      </w:r>
      <w:r>
        <w:rPr>
          <w:rFonts w:eastAsia="Times New Roman" w:cs="Arial" w:ascii="Arial" w:hAnsi="Arial"/>
          <w:sz w:val="28"/>
          <w:szCs w:val="28"/>
          <w:lang w:eastAsia="es-ES"/>
        </w:rPr>
        <w:t>, por  lo que no es posible equipararlo al consentimiento o conformidad del acto, pues desde el momento en que el actor comparece en esta instancia en tiempo y forma a demandar la nulidad del acto, surge expresamente la inconformidad del mismo;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a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de Tránsito y policía vial de la Dirección General de Seguridad Pública Municipal de Soledad de Graciano Sánchez, hace valer las causales de improcedencia previstas por los numerales 228 fracción II en relación la fracción II del artículo 229 del Código Procesal Administrativo para el Estado, argumentando que el presente juicio es improcedente, ello en virtud de que el acto impugnado se encuentra debidamente fundado y motivado; sin embargo a juicio de esta Sala los argumentos en que la autoridad sustenta la causal de improcedencia que hace valer corresponden al análisis que se haga del fondo del asunto por tanto resultan inatendibles en este momento procesal.</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ovena Época, No. Registro: 187,973, Jurisprudencia Materia(s): Común,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240" w:after="200"/>
        <w:ind w:left="709"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color w:val="000000"/>
          <w:sz w:val="28"/>
          <w:szCs w:val="28"/>
          <w:lang w:eastAsia="es-MX"/>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15 del expediente en que se actúa, los que por economía procesal se tienen aquí por reproducidos. </w:t>
      </w:r>
      <w:r>
        <w:rPr>
          <w:rFonts w:cs="Arial" w:ascii="Arial" w:hAnsi="Arial"/>
          <w:color w:val="000000"/>
          <w:sz w:val="28"/>
          <w:szCs w:val="28"/>
          <w:lang w:eastAsia="es-MX"/>
        </w:rPr>
        <w:t>Resulta aplicable por analogía la siguiente tesis de jurisprudencia, emitida por la Segunda Sala de la Suprema Corte de Justicia de la N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t xml:space="preserve">Novena Época Registro: 164618 Instancia: Segunda Sala Tipo de Tesis: Jurisprudencia Fuente: Semanario Judicial de la Federación y su Gaceta Tomo XXXI, Mayo de 2010 Materia(s): Común Tesis: 2a./J. 58/2010 Página: 830 </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
          <w:bCs/>
          <w:iCs/>
          <w:color w:val="000000"/>
          <w:lang w:eastAsia="es-MX"/>
        </w:rPr>
        <w:t>CONCEPTOS DE VIOLACIÓN O AGRAVIOS. PARA CUMPLIR CON LOS PRINCIPIOS DE CONGRUENCIA Y EXHAUSTIVIDAD EN LAS SENTENCIAS DE AMPARO ES INNECESARIA SU TRANSCRIPCIÓN</w:t>
      </w:r>
      <w:r>
        <w:rPr>
          <w:rFonts w:cs="Arial" w:ascii="Arial" w:hAnsi="Arial"/>
          <w:bCs/>
          <w:iCs/>
          <w:color w:val="000000"/>
          <w:lang w:eastAsia="es-MX"/>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before="0" w:after="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La parte actora</w:t>
      </w:r>
      <w:r>
        <w:rPr>
          <w:rFonts w:cs="Arial" w:ascii="Arial" w:hAnsi="Arial"/>
          <w:color w:val="000000"/>
          <w:sz w:val="28"/>
          <w:szCs w:val="28"/>
        </w:rPr>
        <w:t xml:space="preserve"> en su único concepto de impugnación, medularmente refirió lo siguiente; </w:t>
      </w:r>
    </w:p>
    <w:p>
      <w:pPr>
        <w:pStyle w:val="Normal"/>
        <w:numPr>
          <w:ilvl w:val="0"/>
          <w:numId w:val="4"/>
        </w:numPr>
        <w:spacing w:lineRule="auto" w:line="360" w:before="0" w:after="0"/>
        <w:jc w:val="both"/>
        <w:rPr/>
      </w:pPr>
      <w:r>
        <w:rPr>
          <w:rFonts w:cs="Arial" w:ascii="Arial" w:hAnsi="Arial"/>
          <w:color w:val="000000"/>
          <w:sz w:val="28"/>
          <w:szCs w:val="28"/>
        </w:rPr>
        <w:t>Que la autoridad demandada omitió fundamentar y motivar debidamente la conducta y la sanción ya que no guardan relación alguna entre sí.</w:t>
      </w:r>
    </w:p>
    <w:p>
      <w:pPr>
        <w:pStyle w:val="Normal"/>
        <w:numPr>
          <w:ilvl w:val="0"/>
          <w:numId w:val="4"/>
        </w:numPr>
        <w:spacing w:lineRule="auto" w:line="360" w:before="0" w:after="0"/>
        <w:jc w:val="both"/>
        <w:rPr>
          <w:rFonts w:ascii="Arial" w:hAnsi="Arial" w:cs="Arial"/>
          <w:color w:val="000000"/>
          <w:sz w:val="28"/>
          <w:szCs w:val="28"/>
        </w:rPr>
      </w:pPr>
      <w:r>
        <w:rPr>
          <w:rFonts w:cs="Arial" w:ascii="Arial" w:hAnsi="Arial"/>
          <w:color w:val="000000"/>
          <w:sz w:val="28"/>
          <w:szCs w:val="28"/>
        </w:rPr>
        <w:t>Que existe una indebida fundamentación, ya que no se establece el precepto legal que establezca una multa, pues solamente se citó los numerales que contemplan la conducta pero no el dispositivo que la sanciona con pena pecuniaria.</w:t>
      </w:r>
    </w:p>
    <w:p>
      <w:pPr>
        <w:pStyle w:val="Normal"/>
        <w:numPr>
          <w:ilvl w:val="0"/>
          <w:numId w:val="4"/>
        </w:numPr>
        <w:spacing w:lineRule="auto" w:line="36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Que se señala las conductas de conducir en estado de ebriedad, y no utilización de cinturón de seguridad tanto del conductor como del acompañante, pero el agente de tránsito dentro del acto administrativo no dice como lo determinó.</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otra parte, la diversa autoridad demand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w:t>
      </w:r>
      <w:r>
        <w:rPr>
          <w:rFonts w:cs="Arial" w:ascii="Arial" w:hAnsi="Arial"/>
          <w:sz w:val="28"/>
          <w:szCs w:val="28"/>
          <w:lang w:eastAsia="es-MX"/>
        </w:rPr>
        <w:t xml:space="preserve">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 juicio del suscrito Magistrado, el concepto de impugnación que hace valer el demandante, es sustancialmente fundado, y por lo tanto suficiente para declarar la nulidad del acto impugnado, de acuerdo a las siguientes consideraciones:</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Cs w:val="28"/>
        </w:rPr>
        <w:footnoteReference w:id="3"/>
      </w:r>
      <w:r>
        <w:rPr>
          <w:rFonts w:cs="Arial" w:ascii="Arial" w:hAnsi="Arial"/>
          <w:sz w:val="28"/>
          <w:szCs w:val="28"/>
        </w:rPr>
        <w:t xml:space="preserve">, son categóricos en señalar que es un elemento y requisito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8 del expediente en que se actúa, la cual se digitaliza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también lo es que la motivación de la infracción es únicamente </w:t>
      </w:r>
      <w:r>
        <w:rPr>
          <w:rFonts w:eastAsia="Times New Roman" w:cs="Arial" w:ascii="Arial" w:hAnsi="Arial"/>
          <w:b/>
          <w:i/>
          <w:color w:val="000000"/>
          <w:sz w:val="28"/>
          <w:szCs w:val="28"/>
          <w:lang w:eastAsia="es-ES"/>
        </w:rPr>
        <w:t xml:space="preserve">“No usar cinturón de seguridad conductor y acompañante- Manejar en estado de ebriedad”, </w:t>
      </w:r>
      <w:r>
        <w:rPr>
          <w:rFonts w:eastAsia="Times New Roman" w:cs="Arial" w:ascii="Arial" w:hAnsi="Arial"/>
          <w:color w:val="000000"/>
          <w:sz w:val="28"/>
          <w:szCs w:val="28"/>
          <w:lang w:eastAsia="es-ES"/>
        </w:rPr>
        <w:t xml:space="preserve">sin que con ello sea suficiente para motivar dicha infracción; por lo que resulta insuficiente su motivación, pues dentro del texto del acto impugnado no señala circunstancia alguna mediante la cual señale la forma en que determinó que el conductor de encontraba en estado de ebriedad, no bastando únicamente su dicho. </w:t>
      </w:r>
    </w:p>
    <w:p>
      <w:pPr>
        <w:pStyle w:val="Normal"/>
        <w:autoSpaceDE w:val="false"/>
        <w:spacing w:lineRule="auto" w:line="360" w:before="0" w:after="0"/>
        <w:ind w:firstLine="709"/>
        <w:contextualSpacing/>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efectivamente se encontr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No pasa desapercibido para este Juzgador, que la</w:t>
      </w:r>
      <w:r>
        <w:rPr>
          <w:rFonts w:cs="Arial" w:ascii="Arial" w:hAnsi="Arial"/>
          <w:sz w:val="28"/>
          <w:szCs w:val="28"/>
          <w:lang w:eastAsia="es-MX"/>
        </w:rPr>
        <w:t xml:space="preserve"> diversa autoridad demandada </w:t>
      </w:r>
      <w:r>
        <w:rPr>
          <w:rFonts w:eastAsia="Times New Roman" w:cs="Arial" w:ascii="Arial" w:hAnsi="Arial"/>
          <w:color w:val="000000"/>
          <w:sz w:val="28"/>
          <w:szCs w:val="28"/>
          <w:lang w:eastAsia="es-ES"/>
        </w:rPr>
        <w:t>Agente de Tránsito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se procedió a la retención del vehículo, toda vez que después de haber sido practicada la prueba de alcohol sensor al actor, dio como resultado 1.76% de moléculas de aire aspirado, resultando en estado de ebriedad e inapto para conducir vehículos de motor, de acuerdo con lo dispuesto en el artículo 161 fracción III del Reglamento de tránsito delo Municipio de Soledad de Graciano Sánchez, comprobándolo fehacientemente con el certificado médico expedido por el Dr., </w:t>
      </w:r>
      <w:r>
        <w:rPr>
          <w:rFonts w:eastAsia="Times New Roman" w:cs="Arial" w:ascii="Arial" w:hAnsi="Arial"/>
          <w:i/>
          <w:color w:val="FF0000"/>
          <w:lang w:eastAsia="es-ES"/>
        </w:rPr>
        <w:t>**********</w:t>
      </w:r>
      <w:r>
        <w:rPr>
          <w:rFonts w:eastAsia="Times New Roman" w:cs="Arial" w:ascii="Arial" w:hAnsi="Arial"/>
          <w:i/>
          <w:color w:val="000000"/>
          <w:lang w:eastAsia="es-ES"/>
        </w:rPr>
        <w:t>, Medico Perito Evaluador, en el cual plasmo su firma el actor dando por cierto lo contenido en dicho documento mismo que acompaño como anexo número tres, de igual forma, signo en la boleta de infracción y como consta que es su firma, la cual se corrobora en su anexo número cuatro de su escrito inicial de demanda…”</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Asimismo, el certificado médico a que hace referencia la enjuiciada en su contestación de demanda obra agregado en la foja 36 del expediente en que se actúa.</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Sin embargo, lo cierto es que al emitir la boleta de infracción impugnada, el Policía Vial no estableció como parte de su motivación lo que narró en su contestación de demanda; de ahí que no pueda estimarse que con la exhibición del certificado médico que adjuntó la enjuiciada a su contestación, pueda tenerse por satisfecho el requisito de motivación del acto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t xml:space="preserve">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709" w:hanging="0"/>
        <w:contextualSpacing/>
        <w:jc w:val="both"/>
        <w:rPr/>
      </w:pPr>
      <w:r>
        <w:rPr>
          <w:rFonts w:cs="Arial" w:ascii="Arial" w:hAnsi="Arial"/>
          <w:b/>
        </w:rPr>
        <w:t>“</w:t>
      </w: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lo que a consideración de este Juzgador, los argumentos que plantea en su contestación la referida autoridad,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 pues pretende subsanar las omisiones detectadas en el acto controvertido,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w:hAnsi="Arial"/>
          <w:b/>
          <w:lang w:val="es-ES"/>
        </w:rPr>
        <w:t>“</w:t>
      </w:r>
      <w:r>
        <w:rPr>
          <w:rFonts w:cs="Arial" w:ascii="Arial" w:hAnsi="Arial"/>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 LISA Y LLANA</w:t>
      </w:r>
      <w:r>
        <w:rPr>
          <w:rFonts w:cs="Arial"/>
          <w:szCs w:val="28"/>
        </w:rPr>
        <w:t xml:space="preserve"> del acto impugnad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autoSpaceDE w:val="false"/>
        <w:spacing w:lineRule="auto" w:line="240" w:before="0" w:after="200"/>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TextBody"/>
        <w:tabs>
          <w:tab w:val="clear" w:pos="708"/>
          <w:tab w:val="left" w:pos="0" w:leader="none"/>
        </w:tabs>
        <w:spacing w:lineRule="auto" w:line="360" w:before="0" w:after="0"/>
        <w:ind w:firstLine="709"/>
        <w:rPr>
          <w:rFonts w:cs="Arial"/>
          <w:szCs w:val="28"/>
        </w:rPr>
      </w:pPr>
      <w:r>
        <w:rPr>
          <w:rFonts w:cs="Arial"/>
          <w:color w:val="000000"/>
          <w:szCs w:val="28"/>
        </w:rPr>
        <w:t xml:space="preserve">Por consiguiente y toda vez que conforme a lo previsto por el artículo 252 </w:t>
      </w:r>
      <w:r>
        <w:rPr>
          <w:rFonts w:cs="Arial"/>
          <w:color w:val="000000"/>
          <w:szCs w:val="28"/>
          <w:lang w:val="es-ES"/>
        </w:rPr>
        <w:t>del Código Procesal Administrativo para el Estado de San Luis Potosí,</w:t>
      </w:r>
      <w:r>
        <w:rPr>
          <w:rFonts w:cs="Arial"/>
          <w:color w:val="000000"/>
          <w:szCs w:val="28"/>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szCs w:val="28"/>
        </w:rPr>
        <w:t xml:space="preserve">se ordena a las autoridades demandadas la </w:t>
      </w:r>
      <w:r>
        <w:rPr>
          <w:rFonts w:cs="Arial"/>
          <w:szCs w:val="28"/>
          <w:u w:val="single"/>
        </w:rPr>
        <w:t>cancelación</w:t>
      </w:r>
      <w:r>
        <w:rPr>
          <w:rFonts w:cs="Arial"/>
          <w:szCs w:val="28"/>
        </w:rPr>
        <w:t xml:space="preserve"> de la boleta de infracción con folio </w:t>
      </w:r>
      <w:r>
        <w:rPr>
          <w:rFonts w:cs="Arial"/>
          <w:color w:val="FF0000"/>
          <w:szCs w:val="28"/>
        </w:rPr>
        <w:t>**********</w:t>
      </w:r>
      <w:r>
        <w:rPr>
          <w:rFonts w:cs="Arial"/>
          <w:szCs w:val="28"/>
        </w:rPr>
        <w:t xml:space="preserve">, así como la </w:t>
      </w:r>
      <w:r>
        <w:rPr>
          <w:rFonts w:cs="Arial"/>
          <w:szCs w:val="28"/>
          <w:u w:val="single"/>
        </w:rPr>
        <w:t>devolución</w:t>
      </w:r>
      <w:r>
        <w:rPr>
          <w:rFonts w:cs="Arial"/>
          <w:szCs w:val="28"/>
        </w:rPr>
        <w:t xml:space="preserve"> al actor de la cantidad de </w:t>
      </w:r>
      <w:r>
        <w:rPr>
          <w:rFonts w:cs="Arial"/>
          <w:color w:val="FF0000"/>
          <w:szCs w:val="28"/>
        </w:rPr>
        <w:t>**********</w:t>
      </w:r>
      <w:r>
        <w:rPr>
          <w:rFonts w:cs="Arial"/>
          <w:szCs w:val="28"/>
        </w:rPr>
        <w:t xml:space="preserve"> por pago de infracción, según consta en el recibo de cobro con folio </w:t>
      </w:r>
      <w:r>
        <w:rPr>
          <w:rFonts w:cs="Arial"/>
          <w:color w:val="FF0000"/>
          <w:szCs w:val="28"/>
        </w:rPr>
        <w:t>**********</w:t>
      </w:r>
      <w:r>
        <w:rPr>
          <w:rFonts w:cs="Arial"/>
          <w:szCs w:val="28"/>
        </w:rPr>
        <w:t>, expedido por la Tesorería del Municipio de Soledad de Graciano Sánchez, de fecha nueve de abril de dos mil diecinueve, documental que obra a foja 19 del expediente en el que se actúa, y se le otorga pleno valor probatorio de conformidad con la fracción I del artículo 72 del Código Procesal Administrativo del Est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pP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sz w:val="28"/>
          <w:szCs w:val="28"/>
        </w:rPr>
        <w:t>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Default"/>
        <w:spacing w:lineRule="auto" w:line="360"/>
        <w:jc w:val="both"/>
        <w:rPr>
          <w:rFonts w:ascii="Arial" w:hAnsi="Arial" w:eastAsia="Times New Roman" w:cs="Arial"/>
          <w:color w:val="000000"/>
          <w:sz w:val="20"/>
          <w:szCs w:val="28"/>
          <w:lang w:eastAsia="es-ES"/>
        </w:rPr>
      </w:pPr>
      <w:r>
        <w:rPr>
          <w:rFonts w:eastAsia="Times New Roman" w:cs="Arial"/>
          <w:color w:val="000000"/>
          <w:sz w:val="20"/>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4. Son elementos del acto administrativ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lang w:val="es-MX"/>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8-08T11:08:00Z</cp:lastPrinted>
  <dcterms:modified xsi:type="dcterms:W3CDTF">2019-08-13T14:54:00Z</dcterms:modified>
  <cp:revision>66</cp:revision>
  <dc:subject/>
  <dc:title>SELLO</dc:title>
</cp:coreProperties>
</file>