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70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161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2420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1.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440L : FRESAN INGENIEROS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3,353.79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27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46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C 1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,353.7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,353.79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TRES MIL TRESCIENTOS CINCUENTA Y TRES  PESOS 79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FACTURA ORIGINAL, VERIFICACIÓN DE COMPROBANTE FISCAL, ORIGINAL DE ORDEN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MPRA Y CONTRATO SIMPLIFICADO DEL PROCEDIMIENTO No. DGA-DCO-AD-00161-19.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RAFAEL RICO RODRIG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58:00Z</dcterms:created>
  <dc:creator>Angélica</dc:creator>
  <dc:description/>
  <cp:keywords/>
  <dc:language>en-US</dc:language>
  <cp:lastModifiedBy>rrrafael</cp:lastModifiedBy>
  <cp:lastPrinted>2019-07-22T11:58:00Z</cp:lastPrinted>
  <dcterms:modified xsi:type="dcterms:W3CDTF">2019-07-22T16:58:00Z</dcterms:modified>
  <cp:revision>2</cp:revision>
  <dc:subject/>
  <dc:title>Formato para Solicitud de Orden de Pago</dc:title>
</cp:coreProperties>
</file>