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cs="Arial" w:ascii="Arial" w:hAnsi="Arial"/>
          <w:b/>
          <w:color w:val="FF0000"/>
        </w:rPr>
      </w:r>
    </w:p>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CURSO DE APELACION: 01/2019/SS</w:t>
            </w:r>
          </w:p>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JUICIO CONTENCIOSO: 554/2018/3</w:t>
            </w:r>
          </w:p>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 xml:space="preserve">AUTORIDAD RECURRENTE: </w:t>
            </w:r>
            <w:r>
              <w:rPr>
                <w:rFonts w:eastAsia="Times New Roman" w:cs="Arial" w:ascii="Arial" w:hAnsi="Arial"/>
                <w:bCs/>
                <w:color w:val="000000"/>
                <w:sz w:val="24"/>
                <w:szCs w:val="24"/>
                <w:lang w:eastAsia="es-ES"/>
              </w:rPr>
              <w:t>ORGANISMO INTERMUNICIPAL METROPOLITANO DE AGUA POTABLE, ALCANTARILLADO, SANEAMIENTO Y SERVICIOS CONEXOS DE LOS MUNICIPIOS DE CERRO DE SAN PEDRO, SAN LUIS POTOSI Y SOLEDAD DE GRACIANO SANCHEZ.</w:t>
            </w:r>
          </w:p>
          <w:p>
            <w:pPr>
              <w:pStyle w:val="Normal"/>
              <w:autoSpaceDE w:val="false"/>
              <w:spacing w:lineRule="auto" w:line="240" w:before="0" w:after="0"/>
              <w:ind w:left="2835"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ACTOR: </w:t>
            </w:r>
            <w:r>
              <w:rPr>
                <w:rFonts w:eastAsia="Times New Roman" w:cs="Arial" w:ascii="Arial" w:hAnsi="Arial"/>
                <w:bCs/>
                <w:color w:val="FF0000"/>
                <w:sz w:val="24"/>
                <w:szCs w:val="24"/>
                <w:lang w:eastAsia="es-ES"/>
              </w:rPr>
              <w:t>**********</w:t>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MAGISTRADO: </w:t>
            </w:r>
            <w:r>
              <w:rPr>
                <w:rFonts w:eastAsia="Times New Roman" w:cs="Arial" w:ascii="Arial" w:hAnsi="Arial"/>
                <w:bCs/>
                <w:color w:val="000000"/>
                <w:sz w:val="24"/>
                <w:szCs w:val="24"/>
                <w:lang w:eastAsia="es-ES"/>
              </w:rPr>
              <w:t>JUAN RAMIRO ROBLEDO RUIZ</w:t>
            </w:r>
          </w:p>
        </w:tc>
      </w:tr>
      <w:tr>
        <w:trPr/>
        <w:tc>
          <w:tcPr>
            <w:tcW w:w="8364" w:type="dxa"/>
            <w:tcBorders/>
          </w:tcPr>
          <w:p>
            <w:pPr>
              <w:pStyle w:val="Normal"/>
              <w:autoSpaceDE w:val="false"/>
              <w:snapToGrid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ís Potosí, S. L. P., a seis de agosto del dos mil diecinuev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los autos del Toca número 01/2019/SS formado con motivo de la interposición del recurso de apelación presentado el diecinueve de diciembre de dos mil dieciocho por el ingeniero </w:t>
      </w:r>
      <w:r>
        <w:rPr>
          <w:rFonts w:cs="Arial" w:ascii="Arial" w:hAnsi="Arial"/>
          <w:color w:val="FF0000"/>
          <w:sz w:val="28"/>
          <w:szCs w:val="28"/>
        </w:rPr>
        <w:t>**********</w:t>
      </w:r>
      <w:r>
        <w:rPr>
          <w:rFonts w:cs="Arial" w:ascii="Arial" w:hAnsi="Arial"/>
          <w:sz w:val="28"/>
          <w:szCs w:val="28"/>
        </w:rPr>
        <w:t xml:space="preserve">, Director General y Representante Legal del Organismo Intermunicipal Metropolitano de Agua Potable, Alcantarillado, Saneamiento y Servicios Conexos de los Municipios de Cerro de San Pedro, San Luis Potosí y Soledad de Graciano Sánchez; en contra de la sentencia de fecha cinco de noviembre del dos mil dieciocho, pronunciada por la Tercera Sala Unitaria, al resolver el juicio contencioso administrativo número 554/2018-3, promovido por la persona moral </w:t>
      </w:r>
      <w:r>
        <w:rPr>
          <w:rFonts w:cs="Arial" w:ascii="Arial" w:hAnsi="Arial"/>
          <w:color w:val="FF0000"/>
          <w:sz w:val="28"/>
          <w:szCs w:val="28"/>
        </w:rPr>
        <w:t>**********</w:t>
      </w:r>
      <w:r>
        <w:rPr>
          <w:rFonts w:cs="Arial" w:ascii="Arial" w:hAnsi="Arial"/>
          <w:sz w:val="28"/>
          <w:szCs w:val="28"/>
        </w:rPr>
        <w:t>por conducto de su</w:t>
      </w:r>
      <w:r>
        <w:rPr>
          <w:rFonts w:cs="Arial" w:ascii="Arial" w:hAnsi="Arial"/>
          <w:color w:val="FF0000"/>
          <w:sz w:val="28"/>
          <w:szCs w:val="28"/>
        </w:rPr>
        <w:t>**********</w:t>
      </w:r>
      <w:r>
        <w:rPr>
          <w:rFonts w:cs="Arial" w:ascii="Arial" w:hAnsi="Arial"/>
          <w:sz w:val="28"/>
          <w:szCs w:val="28"/>
        </w:rPr>
        <w:t>Apoderado General</w:t>
      </w:r>
      <w:r>
        <w:rPr>
          <w:rFonts w:cs="Arial" w:ascii="Arial" w:hAnsi="Arial"/>
          <w:color w:val="FF0000"/>
          <w:sz w:val="28"/>
          <w:szCs w:val="28"/>
        </w:rPr>
        <w:t>**********</w:t>
      </w:r>
    </w:p>
    <w:p>
      <w:pPr>
        <w:pStyle w:val="Normal"/>
        <w:spacing w:lineRule="auto" w:line="360" w:before="0" w:after="0"/>
        <w:jc w:val="both"/>
        <w:rPr/>
      </w:pPr>
      <w:r>
        <w:rPr>
          <w:rFonts w:cs="Arial" w:ascii="Arial" w:hAnsi="Arial"/>
          <w:sz w:val="28"/>
          <w:szCs w:val="28"/>
        </w:rPr>
        <w:tab/>
        <w:tab/>
        <w:tab/>
        <w:tab/>
      </w:r>
      <w:r>
        <w:rPr>
          <w:rFonts w:cs="Arial" w:ascii="Arial" w:hAnsi="Arial"/>
          <w:b/>
          <w:sz w:val="28"/>
          <w:szCs w:val="28"/>
        </w:rPr>
        <w:t>R E S U L T A N D 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w:t>
      </w:r>
      <w:r>
        <w:rPr>
          <w:rFonts w:cs="Arial" w:ascii="Arial" w:hAnsi="Arial"/>
          <w:sz w:val="28"/>
          <w:szCs w:val="28"/>
          <w:lang w:val="es-ES"/>
        </w:rPr>
        <w:t xml:space="preserve"> </w:t>
      </w:r>
      <w:r>
        <w:rPr>
          <w:rFonts w:cs="Arial" w:ascii="Arial" w:hAnsi="Arial"/>
          <w:sz w:val="28"/>
          <w:szCs w:val="28"/>
        </w:rPr>
        <w:t xml:space="preserve"> Mediante acuerdo de fecha diecisiete de julio del dos mil dieciocho, el Magistrado de la Tercera Sala Unitaria de este Tribunal admitió a trámite la demanda de referencia, ordenando emplazar a la autoridad demandada para que produjera su contestación a la demanda, carga procesal cumplida en tiempo y forma (fojas 52 a la 56)  refiriéndose a los hechos de la demanda, a los conceptos de derecho y al capítulo de ofrecimiento de prueb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II.- Seguido el juicio en todas sus faces, el dos de octubre del presente año se llevó a cabo la audiencia de ley conforme a los artículos 246 fracción III del Código Procesal Administrativo para el Estado de San Luis Potosí sin asistencia de las partes, en la que se admitieron y desahogaron las pruebas ofrecidas, citándose para resolver, por lo que el cinco de noviembre de dos mil dieciocho se procedió a dictar la sentencia respectiva, con los siguientes puntos resolutivo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Esta Tercera Sala Unitaria del Tribunal Estatal de Justicia Administrativa de San Luis Potosí, resultó competente para conocer y resolver la presente controversia.</w:t>
      </w:r>
    </w:p>
    <w:p>
      <w:pPr>
        <w:pStyle w:val="Normal"/>
        <w:spacing w:lineRule="auto" w:line="240" w:before="0" w:after="0"/>
        <w:ind w:left="709" w:hanging="0"/>
        <w:jc w:val="both"/>
        <w:rPr/>
      </w:pPr>
      <w:r>
        <w:rPr>
          <w:rFonts w:cs="Arial" w:ascii="Arial" w:hAnsi="Arial"/>
          <w:b/>
          <w:i/>
          <w:sz w:val="24"/>
          <w:szCs w:val="24"/>
        </w:rPr>
        <w:t>SEGUNDO</w:t>
      </w:r>
      <w:r>
        <w:rPr>
          <w:rFonts w:cs="Arial" w:ascii="Arial" w:hAnsi="Arial"/>
          <w:i/>
          <w:sz w:val="24"/>
          <w:szCs w:val="24"/>
        </w:rPr>
        <w:t xml:space="preserve">.- Se declara la ILEGALIDAD E INVALIDEZ del acto impugnado, consistente en el crédito fiscal  </w:t>
      </w:r>
      <w:r>
        <w:rPr>
          <w:rFonts w:cs="Arial" w:ascii="Arial" w:hAnsi="Arial"/>
          <w:i/>
          <w:color w:val="FF0000"/>
          <w:sz w:val="24"/>
          <w:szCs w:val="24"/>
        </w:rPr>
        <w:t>**********</w:t>
      </w:r>
      <w:r>
        <w:rPr>
          <w:rFonts w:cs="Arial" w:ascii="Arial" w:hAnsi="Arial"/>
          <w:i/>
          <w:sz w:val="24"/>
          <w:szCs w:val="24"/>
        </w:rPr>
        <w:t xml:space="preserve">, de fecha 9 de diciembre de 2013, decretándose su NULIDAD TOTAL y dejándolo sin EFECTO LEGA ALGUNO, de acuerdo a los razonamientos precisados en el considerando sexto de la presente resolución. </w:t>
      </w:r>
    </w:p>
    <w:p>
      <w:pPr>
        <w:pStyle w:val="Normal"/>
        <w:spacing w:lineRule="auto" w:line="240" w:before="0" w:after="0"/>
        <w:ind w:left="709" w:hanging="0"/>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Notifíquese personalmente a la parte actora; y por oficio a la autoridad demandada.”</w:t>
      </w:r>
    </w:p>
    <w:p>
      <w:pPr>
        <w:pStyle w:val="Normal"/>
        <w:spacing w:lineRule="auto" w:line="36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II.- La sentencia descrita en el punto que antecede, fue notificada a la autoridad demandada el veintiséis de noviembre de dos mil dieciocho y a la parte actora el veintinueve de noviembre del mismo año, según consta en las fojas 83 y 84 de los autos del expediente del juicio contencioso administrativ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V.- El diecinueve de diciembre del dos mil dieciocho la autoridad demandada promovió el presente recurso a través del Buzón de Promociones de Término de este Tribunal, mismo que fue remitido a esta Sala Superior por el Titular de la Tercera Sala Unitaria el día veintiocho de enero de dos mil diecinueve.</w:t>
      </w:r>
    </w:p>
    <w:p>
      <w:pPr>
        <w:pStyle w:val="Normal"/>
        <w:spacing w:lineRule="auto" w:line="360" w:before="0" w:after="0"/>
        <w:ind w:firstLine="709"/>
        <w:jc w:val="both"/>
        <w:rPr>
          <w:rFonts w:ascii="Arial" w:hAnsi="Arial" w:cs="Arial"/>
          <w:sz w:val="28"/>
          <w:szCs w:val="28"/>
        </w:rPr>
      </w:pPr>
      <w:r>
        <w:rPr>
          <w:rFonts w:cs="Arial" w:ascii="Arial" w:hAnsi="Arial"/>
          <w:sz w:val="28"/>
          <w:szCs w:val="28"/>
        </w:rPr>
        <w:t>V.- Por acuerdo de treinta de enero del dos mil dieciocho se radicó la apelación con el número 1/2019/SS, se admitió a trámite con fundamento en el artículo 152 fracción I del Código  Procesal Administrativo del Estado de San Luis Potosí, y con las copias exhibidas se ordenó correr traslado a la parte actora en los términos del artículo 154 del Código Procesal de la mater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VI.- En proveído de fecha ocho de febrero del dos mil diecinueve se tuvo por recibido el escrito signado por el apoderado legal de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mediante el cual contestó la vista que se le dio por auto de treinta de enero del actual, mismo que se agregó al presente Toca para que surtiera sus efectos legales y sin más pendientes el recurso quedó en estado de resolver:</w:t>
      </w:r>
    </w:p>
    <w:p>
      <w:pPr>
        <w:pStyle w:val="Normal"/>
        <w:spacing w:lineRule="auto" w:line="360" w:before="0" w:after="0"/>
        <w:jc w:val="both"/>
        <w:rPr>
          <w:rFonts w:ascii="Arial" w:hAnsi="Arial" w:cs="Arial"/>
          <w:sz w:val="28"/>
          <w:szCs w:val="28"/>
        </w:rPr>
      </w:pPr>
      <w:r>
        <w:rPr>
          <w:rFonts w:cs="Arial" w:ascii="Arial" w:hAnsi="Arial"/>
          <w:sz w:val="28"/>
          <w:szCs w:val="28"/>
        </w:rPr>
        <w:tab/>
        <w:tab/>
      </w:r>
    </w:p>
    <w:p>
      <w:pPr>
        <w:pStyle w:val="Normal"/>
        <w:spacing w:lineRule="auto" w:line="360" w:before="0" w:after="0"/>
        <w:jc w:val="both"/>
        <w:rPr/>
      </w:pPr>
      <w:r>
        <w:rPr>
          <w:rFonts w:cs="Arial" w:ascii="Arial" w:hAnsi="Arial"/>
          <w:sz w:val="28"/>
          <w:szCs w:val="28"/>
        </w:rPr>
        <w:tab/>
        <w:tab/>
        <w:tab/>
        <w:tab/>
      </w:r>
      <w:r>
        <w:rPr>
          <w:rFonts w:cs="Arial" w:ascii="Arial" w:hAnsi="Arial"/>
          <w:b/>
          <w:sz w:val="28"/>
          <w:szCs w:val="28"/>
        </w:rPr>
        <w:t>C O N S I D E R A N D 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PRIMERO</w:t>
      </w:r>
      <w:r>
        <w:rPr>
          <w:rFonts w:cs="Arial" w:ascii="Arial" w:hAnsi="Arial"/>
          <w:sz w:val="28"/>
          <w:szCs w:val="28"/>
        </w:rPr>
        <w:t>. Competencia.-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último párrafo del Código Procesal Administrativo para el Estado de San Luis Potosí, en virtud de que se reclama una sentencia definitiva pronunciada por una Sala Unitaria de este Tribun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Existencia del acto recurrido.- Es cierto y se acredita con el informe rendido por el Magistrado de la Tercera Sala Unitaria de este Tribunal y los autos originales del juicio contencioso administrativo estatal número 554/2018/3, en los cuales obra glosada la sentencia que lo constituy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egitimación. El presente recurso de apelación fue interpuesto por parte legítima, ya que se trata del Ingeniero </w:t>
      </w:r>
      <w:r>
        <w:rPr>
          <w:rFonts w:cs="Arial" w:ascii="Arial" w:hAnsi="Arial"/>
          <w:color w:val="FF0000"/>
          <w:sz w:val="28"/>
          <w:szCs w:val="28"/>
        </w:rPr>
        <w:t>**********</w:t>
      </w:r>
      <w:r>
        <w:rPr>
          <w:rFonts w:cs="Arial" w:ascii="Arial" w:hAnsi="Arial"/>
          <w:sz w:val="28"/>
          <w:szCs w:val="28"/>
        </w:rPr>
        <w:t xml:space="preserve"> Director General y Representante Legal del Organismo Intermunicipal Metropolitano de Agua Potable, Alcantarillado, Saneamiento y Servicios Conexos de los Municipios de Cerro de San Pedro, San Luis Potosí y Soledad de Graciano Sánchez, parte demandada en el juicio contencioso administrativo estatal arriba mencionado, en los términos del artículo 152 del Código Procesal Administrativo para el Estado de San Luis Potosí.</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CUARTO</w:t>
      </w:r>
      <w:r>
        <w:rPr>
          <w:rFonts w:cs="Arial" w:ascii="Arial" w:hAnsi="Arial"/>
          <w:sz w:val="28"/>
          <w:szCs w:val="28"/>
        </w:rPr>
        <w:t>.- Oportunidad. El recurso de apelación fue presentado dentro del plazo de quince días que para tal efecto señala el artículo 153 del Código Procesal Administrativo para el Estado de San Luis Potosí, toda vez que la sentencia fue notificada al demandado aquí recurrente el día veintiséis de noviembre del dos mil dieciocho y surtió efectos el día veintisiete del mismo mes y año, según se advierte a fojas 83 del juicio contencioso; por lo que en los términos del artículo 40 de la misma Ley Adjetiva citada el plazo para la interposición del recurso transcurrió del veintiocho de noviembre al diecinueve de diciembre de dos mil dieciocho, al descontar para tal efecto los días uno, dos, ocho, nueve, quince y dieciséis de diciembre de la pasada anualidad, debido a que fueron inhábiles por ser sábados y domingos, además del día doce de diciembre pasado declarado como inhábil por acuerdo del Pleno de este Tribunal, de conformidad con lo establecido por el artículo 15 del Código Procesal Administrativo que rige, por lo que si el recurso de apelación se presentó el día diecinueve de diciembre de dos mil dieciocho, se efectuó con la oportunidad debi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QUINTO</w:t>
      </w:r>
      <w:r>
        <w:rPr>
          <w:rFonts w:cs="Arial" w:ascii="Arial" w:hAnsi="Arial"/>
          <w:sz w:val="28"/>
          <w:szCs w:val="28"/>
        </w:rPr>
        <w:t>.- Atento al principio de economía procesal no se trascribirán las consideraciones rectoras del sentido de la sentencia recurrida, ni los conceptos de agravio expresados por el apelante al no existir disposición legal alguna que establezca tal exigencia para cumplir con los requisitos de congruencia y exhaustiv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Sirve de apoyo a lo anterior las siguientes Tesi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ind w:left="709" w:hanging="0"/>
        <w:jc w:val="both"/>
        <w:rPr>
          <w:rFonts w:ascii="Arial" w:hAnsi="Arial" w:cs="Arial"/>
        </w:rPr>
      </w:pPr>
      <w:r>
        <w:rPr>
          <w:rFonts w:cs="Arial" w:ascii="Arial" w:hAnsi="Arial"/>
        </w:rPr>
        <w:t>"</w:t>
      </w:r>
      <w:r>
        <w:rPr>
          <w:rFonts w:cs="Arial" w:ascii="Arial" w:hAnsi="Arial"/>
          <w:b/>
        </w:rPr>
        <w:t>CONCEPTOS DE VIOLACIÓN. EL JUEZ NO ESTÁ OBLIGADO A TRANSCRIBIRLOS</w:t>
      </w:r>
      <w:r>
        <w:rPr>
          <w:rFonts w:cs="Arial" w:ascii="Arial" w:hAnsi="Arial"/>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r>
        <w:rPr>
          <w:rStyle w:val="FootnoteCharacters"/>
          <w:rStyle w:val="FootnoteAnchor"/>
          <w:rFonts w:cs="Arial" w:ascii="Arial" w:hAnsi="Arial"/>
        </w:rPr>
        <w:footnoteReference w:id="2"/>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rPr>
      </w:pPr>
      <w:r>
        <w:rPr>
          <w:rFonts w:cs="Arial" w:ascii="Arial" w:hAnsi="Arial"/>
        </w:rPr>
        <w:t>“</w:t>
      </w:r>
      <w:r>
        <w:rPr>
          <w:rFonts w:cs="Arial" w:ascii="Arial" w:hAnsi="Arial"/>
          <w:b/>
        </w:rPr>
        <w:t>SENTENCIAS DE LOS TRIBUNALES COLEGIADOS DE CIRCUITO. AL EMITIRLAS NO SE ENCUENTRAN OBLIGADOS A TRANSCRIBIR LA RESOLUCIÓN RECURRIDA</w:t>
      </w:r>
      <w:r>
        <w:rPr>
          <w:rFonts w:cs="Arial" w:ascii="Arial" w:hAnsi="Arial"/>
        </w:rPr>
        <w:t>. El hecho de que en las sentencias que emitan los Tribunales Colegiados de Circuito no se transcriba la resolución recurrida, no infringe disposiciones de la Ley de Amparo, a la cual quedan sujetas sus actuaciones, pues el artículo 77 de dicha legislación, que establece los requisitos que deben contener las sentencias, no lo prevé así, ni existe precepto alguno que establezca esa obligación; además, dicha omisión no deja en estado de indefensión al recurrente, puesto que ese fallo obra en los autos y se toma en cuenta al resolver. PRIMER TRIBUNAL COLEGIADO EN MATERIAS CIVIL Y DE TRABAJO DEL DÉCIMO SÉPTIMO CIRCUITO.”</w:t>
      </w:r>
      <w:r>
        <w:rPr>
          <w:rStyle w:val="FootnoteCharacters"/>
          <w:rStyle w:val="FootnoteAnchor"/>
          <w:rFonts w:cs="Arial" w:ascii="Arial" w:hAnsi="Arial"/>
          <w:sz w:val="28"/>
          <w:szCs w:val="28"/>
        </w:rPr>
        <w:footnoteReference w:id="3"/>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En primer término, previo a analizar los agravios de la autoridad recurrente, resulta importante precisar de la sentencia apelada de fecha cinco de noviembre de dos mil dieciocho,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su parte resolutiva, determina que derivado del examen practicado a la resolución impugnada y concatenada con los antecedentes que guardan relación directa con la misma, advierte que la autoridad emisora no cumplió con la obligación establecida en el artículo 37 del Código Fiscal del Estado de San Luis Potosí, que es el que dispone la caducidad en el termino de 5 años para que las autoridades puedan determinar créditos fiscales; esto a partir de la fecha en que se haya presentado la información necesaria para que la autoridad hubiera podido determinar la obligación, o en su defecto, a partir de la fecha en que haya ocurrido el hecho generador de la obligación, o vencido el plazo para su cumplimie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mismo, la Sala resolutora indica que la parte actora argumenta que la autoridad al determinar el adeudo, hace presumir que ejercitó sus facultades de comprobación sin demostrar la existencia del acto de molestia con el cual hubiera ejercitado dichas facultades por lo que negó lisa y llanamente en términos del artículo 45 del Código Fiscal del Estado que la autoridad le hubiera notificado orden de visita domiciliaria alguna o requerido para exhibir su contabilidad y que la autoridad al producir su contestación de demanda reconoce la existencia del crédito fiscal contenido en el oficio </w:t>
      </w:r>
      <w:r>
        <w:rPr>
          <w:rFonts w:cs="Arial" w:ascii="Arial" w:hAnsi="Arial"/>
          <w:color w:val="FF0000"/>
          <w:sz w:val="28"/>
          <w:szCs w:val="28"/>
        </w:rPr>
        <w:t>**********</w:t>
      </w:r>
      <w:r>
        <w:rPr>
          <w:rFonts w:cs="Arial" w:ascii="Arial" w:hAnsi="Arial"/>
          <w:sz w:val="28"/>
          <w:szCs w:val="28"/>
        </w:rPr>
        <w:t xml:space="preserve"> de fecha 9 de diciembre de 2013, así como su notific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orden, refiere la Sala que en términos del artículo 45 del Código Fiscal del Estado, le corresponde a la autoridad demandada la carga de la prueba debiendo acreditar y demostrar su dicho, aun y cuando los actos de autoridad gocen de la presunción de legalidad, es necesario demostrarlo, pues la autoridad fiscal reconoció la existencia del crédito sin embargo no aportó constancia alguna al procedimiento, por lo que de conformidad con los artículos 46 y 79 del Código Fiscal del Estado, le corresponde al Organismo acreditar que dio cumplimiento al contenido de dichos precept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n embargo, la autoridad demandada no colmó la carga de la prueba que como se dijo en líneas anteriores debió acreditar, por el contrario, solo adjuntó el oficio </w:t>
      </w:r>
      <w:r>
        <w:rPr>
          <w:rFonts w:cs="Arial" w:ascii="Arial" w:hAnsi="Arial"/>
          <w:color w:val="FF0000"/>
          <w:sz w:val="28"/>
          <w:szCs w:val="28"/>
        </w:rPr>
        <w:t>**********</w:t>
      </w:r>
      <w:r>
        <w:rPr>
          <w:rFonts w:cs="Arial" w:ascii="Arial" w:hAnsi="Arial"/>
          <w:sz w:val="28"/>
          <w:szCs w:val="28"/>
        </w:rPr>
        <w:t xml:space="preserve"> de fecha 9 de diciembre de 2013, pero no su notific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Tercera Sala estima que al no comprobar el Organismo Intermunicipal Metropolitano de Agua Potable, Alcantarillado, Saneamiento y Servicios Conexos de los Municipios de Cerro de San Pedro, San Luis Potosí y Soledad de Graciano Sánchez, que haya notificado y que ejercitó sus facultades de comprobación, no se puede tener por demostrado que el oficio citado en párrafo anterior constituya el origen del crédito fiscal, y por ende la validez de su ac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el recurrente en su escrito de apelación hace valer un agravio, en el cual medularmente refiere lo siguie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I.- Que le causa Agravio la resolución de fecha cinco de noviembre de dos mil dieciocho por la violación a los Artículos 37, 55 y 57 del Código Fiscal del Estado de San Luis Potosí, así como 178, 179, 183 y demás relativos a la Ley de Aguas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forma particular aduce que el considerando SEXTO de la resolución que recurre, omite la valorización correcta de todos y cada uno de los criterios vertidos en ella, ya que el Titular de la Tercera Sala busca eximir de su obligación a la persona moral actora, toda vez que debió observar el contenido del artículo 250 del Código Procesal Administrativo  para el Estado, cuyo texto transcribe el apel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nsidera que la fracción III de dicho Artículo no es de aplicación formal al presente caso, en virtud de que no se presumen vicios en el proceder del Organismo que representa al momento de hacer de su conocimiento al demandante su incumplimiento con la entrega de resultados mensuales, dispuesto  en los Artículos 85 fracción VIII de la Ley Ambiental del Estado; y 11 y 50 del Reglamento para el Control de las Descargas; por lo que tal falta de entrega mensual de aforos y/o caracterizaciones se encontraron con impedimentos atribuibles al usuario de los servicios para la cuantificación del volumen descargado a la red de drenaje municipal o los parámetros de dicha descarga se tomaron como base para el cobro de los derechos de descarga correspondientes a los promedio de tres trimestres anteriores y que una vez entregados dichos aforos y/o caracterizaciones, se iniciaron las facultades  correspondientes, entrando en el supuesto que dichas determinaciones no habían caducado en el momento de la notificación del oficio </w:t>
      </w:r>
      <w:r>
        <w:rPr>
          <w:rFonts w:cs="Arial" w:ascii="Arial" w:hAnsi="Arial"/>
          <w:color w:val="FF0000"/>
          <w:sz w:val="28"/>
          <w:szCs w:val="28"/>
        </w:rPr>
        <w:t>**********</w:t>
      </w:r>
      <w:r>
        <w:rPr>
          <w:rFonts w:cs="Arial" w:ascii="Arial" w:hAnsi="Arial"/>
          <w:sz w:val="28"/>
          <w:szCs w:val="28"/>
        </w:rPr>
        <w:t xml:space="preserve"> de nueve de diciembre de 2013, por lo que indica que existe una evidente violación a los artículos 37, 55 y 57 del Código Fiscal del Estado de San Luis Potosí, así como a los Artículos  178, 179, 183 y demás relativos de la Ley de Aguas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ste motivo de disenso deviene inoperante e insufic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llo es así, porque en primer lugar se trata de afirmaciones generales respecto a que no se presumen vicios en el proceder del INTERAPAS y además son reiterativas de los planteamientos que expuso en la contestación de demanda en cuanto a las facultades de comprobación que supuestamente ejerció, y que la Sala resolutora analizó y determinó que el Organismo no demostró la existencia en juicio del acto de molestia con el cual hubiera ejercitado las referidas facultades, al no colmar la carga probatoria que le correspondía conforme el artículo 45 del Código Fiscal del Estado; además, que en ellos nada se aduce ni se trae a colación razonamientos nuevos y distintos a lo expuesto en su contestación de demanda que ataquen el fondo del fallo en esta parte recurrido; por lo tanto y en esa tesitura, debe estimarse que resulta indudable que dichas alegaciones de inconformidad están carentes de vínculo probatorio y por lo tanto, no pueden considerarse como un aporte argumentativo dirigido a desentrañar  la ilegalidad de la determinación que se recurr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analogía, resultan aplicables los siguientes criterios Jurisprudencia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CONCEPTOS DE VIOLACION INOPERANTES</w:t>
      </w:r>
      <w:r>
        <w:rPr>
          <w:rFonts w:cs="Arial" w:ascii="Arial" w:hAnsi="Arial"/>
        </w:rPr>
        <w:t>. Si el quejoso expresó ciertos agravios ante la autoridad responsable, ésta los estudió y declaró infundados, resultan inoperantes los conceptos de violación en que aquel se limita a repetir tales agravios, sin aducir razonamiento alguno tendiente a desvirtuar las consideraciones que dicha responsable hizo para llegar a la conclusión apuntada. TERCER TRIBUNAL COLEGIADO DEL SEGUNDO CIRCUITO.”</w:t>
      </w:r>
      <w:r>
        <w:rPr>
          <w:rStyle w:val="FootnoteCharacters"/>
          <w:rStyle w:val="FootnoteAnchor"/>
          <w:rFonts w:cs="Arial" w:ascii="Arial" w:hAnsi="Arial"/>
          <w:sz w:val="28"/>
          <w:szCs w:val="28"/>
        </w:rPr>
        <w:footnoteReference w:id="4"/>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rPr>
      </w:pPr>
      <w:r>
        <w:rPr>
          <w:rFonts w:cs="Arial" w:ascii="Arial" w:hAnsi="Arial"/>
        </w:rPr>
        <w:t>“</w:t>
      </w:r>
      <w:r>
        <w:rPr>
          <w:rFonts w:cs="Arial" w:ascii="Arial" w:hAnsi="Arial"/>
          <w:b/>
        </w:rPr>
        <w:t>AGRAVIOS EN LA REVISION FISCAL. SON INOPERANTES SI UNICAMENTE CONSTITUYEN UNA REITERACION DE ARGUMENTOS VERTIDOS EN LA CONTESTACION DE DEMANDA, SIN CONTROVERTIRSE LAS CONSIDERACIONES CONFORME A LAS CUALES ESTOS SE HAYAN DECLARADO INFUNDADOS</w:t>
      </w:r>
      <w:r>
        <w:rPr>
          <w:rFonts w:cs="Arial" w:ascii="Arial" w:hAnsi="Arial"/>
        </w:rPr>
        <w:t>. El principio de estricto derecho que impera en tratándose de revisiones fiscales obliga a que la parte inconforme con una determinada resolución demuestre la ilegalidad de ésta, so pena de que sea confirmada en su perjuicio, consecuentemente, si la autoridad recurrente formula sus conceptos de agravio mediante una simple reiteración de las razones que defienden el acto impugnado, expuestas al contestar la demanda, pero sin controvertir las consideraciones a cuya luz esas razones ya resultaron infundadas para la Sala emisora de la sentencia recurrida, entonces ésta debe confirmarse al encontrarse legalmente subsistentes los fundamentos que le sirven de apoyo, tornándose en inoperantes los conceptos de agravio. TERCER TRIBUNAL COLEGIADO EN MATERIA ADMINISTRATIVA DEL PRIMER CIRCUITO.”</w:t>
      </w:r>
      <w:r>
        <w:rPr>
          <w:rStyle w:val="FootnoteCharacters"/>
          <w:rStyle w:val="FootnoteAnchor"/>
          <w:rFonts w:cs="Arial" w:ascii="Arial" w:hAnsi="Arial"/>
          <w:sz w:val="28"/>
          <w:szCs w:val="28"/>
        </w:rPr>
        <w:footnoteReference w:id="5"/>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2.- El apelante considera que el tribunal incurre en un claro exceso de lo resuelto, toda vez que su actuar perjudica las arcas del organismo que representa, ya que se da por entendido un daño patrimonial, de acuerdo a  la Ley de Cuotas y Tarifas  en su artículo 1°, mismo que trascrib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Que el actuar de dicho organismo se basa en la buena fe y en aras de la participación conjunta con los órganos jurisdiccionales en cualquier materia y por ende pretende obtener una correcta apreciación, interpretación y aplicación de derechos y obligaciones, toda vez que según la determinación que hace la Sala Unitaria considera la exención de la sanción y/o pago por incumplimiento a una norma técnica ecológica, permitiendo así que la parte actora continúe incumpliendo con sus obligac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pecto de estas argumentaciones debe concluirse que no puede constituir un agravio, en razón de las siguientes considerac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e entiende por agravio la lesión a un derecho causada en una resolución jurídica al haberse aplicado inexactamente la ley o por haberse dejado de aplicar la que rige al caso, respecto de lo cual obra la obligación para el recurrente de precisar qué parte de la resolución se lo causa, citar el precepto violado y explicar el concepto por el cual considera que fue infring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la especie, las alegaciones del recurrente resultan ineficaces para considerarse como un agravio,  porque se trata de afirmaciones generales respecto de las consecuencias que la sentencia apelada llegaría a tener, sin que controvierta los razonamientos y fundamentos de la sentencia; por lo cual  hay un impedimento legal para tomar en consideración y examinar el  agravio de que se trat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 lo anterior, las siguientes Tesi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rPr>
      </w:pPr>
      <w:r>
        <w:rPr>
          <w:rFonts w:cs="Arial" w:ascii="Arial" w:hAnsi="Arial"/>
        </w:rPr>
        <w:t>“</w:t>
      </w:r>
      <w:r>
        <w:rPr>
          <w:rFonts w:cs="Arial" w:ascii="Arial" w:hAnsi="Arial"/>
          <w:b/>
        </w:rPr>
        <w:t>AGRAVIOS, EXISTENCIA E INEXISTENCIA DE LOS</w:t>
      </w:r>
      <w:r>
        <w:rPr>
          <w:rFonts w:cs="Arial" w:ascii="Arial" w:hAnsi="Arial"/>
        </w:rPr>
        <w:t>. Hay agravios, en sentido propio, contra una determinación judicial, cuando se exponen razonamientos formulados de modo expreso para combatir directamente las conclusiones y las diversas argumentaciones de la resolución impugnada, pero es indiscutible que no existen en verdad agravios si, para pretender desvirtuar la resolución, únicamente se aducen meras afirmaciones.”</w:t>
      </w:r>
      <w:r>
        <w:rPr>
          <w:rStyle w:val="FootnoteCharacters"/>
          <w:rStyle w:val="FootnoteAnchor"/>
          <w:rFonts w:cs="Arial" w:ascii="Arial" w:hAnsi="Arial"/>
        </w:rPr>
        <w:footnoteReference w:id="6"/>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rPr>
      </w:pPr>
      <w:r>
        <w:rPr>
          <w:rFonts w:cs="Arial" w:ascii="Arial" w:hAnsi="Arial"/>
        </w:rPr>
        <w:t>“</w:t>
      </w:r>
      <w:r>
        <w:rPr>
          <w:rFonts w:cs="Arial" w:ascii="Arial" w:hAnsi="Arial"/>
          <w:b/>
        </w:rPr>
        <w:t>AGRAVIOS. NO LO SON LAS AFIRMACIONES QUE NO RAZONAN CONTRA LOS FUNDAMENTOS DEL FALLO QUE ATACAN</w:t>
      </w:r>
      <w:r>
        <w:rPr>
          <w:rFonts w:cs="Arial" w:ascii="Arial" w:hAnsi="Arial"/>
        </w:rPr>
        <w:t>. No constituyen agravios las manifestaciones en que los recurrentes se limitan a afirmar dogmáticamente que a base de presunciones llegó el juzgador en la sentencia a la conclusión que establece en la misma, omitiendo hacer referencia a los hechos en que se fundó el juzgador y a las razones por las que estiman que esos hechos engendran meras presunciones, que conducirían a la conclusión de que no se probó directamente algún fundamento de la sentencia que impugnan. En otras palabras, los recurrentes deben argumentar lo pertinente para demostrar por qué los hechos en que se funda la sentencia recurrida sólo engendran presunciones, para llegar así a la conclusión que pretenden en su exposición de agravios.”</w:t>
      </w:r>
      <w:r>
        <w:rPr>
          <w:rStyle w:val="FootnoteCharacters"/>
          <w:rStyle w:val="FootnoteAnchor"/>
          <w:rFonts w:cs="Arial" w:ascii="Arial" w:hAnsi="Arial"/>
        </w:rPr>
        <w:footnoteReference w:id="7"/>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Más aun, con independencia de los móviles de buena fe que invoque y tenga la autoridad demandada, ahora apelante, debe abrir conforme a las normas, procedimientos que le marcan y delimitan cada uno de sus actos, sin que pueda argumentar su defecto en aras del propósito de procurar la preservación del medio ambiente. La sentencia de nulidad apelada no busca lo contrario, sino reducir el margen de arbitrariedad en la actuación de las autoridades administrativas, para corregir su proceder y enmendarlo hacia el futuro, en búsqueda de los fines superiores del derecho y de la ley.</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3.- Por otra parte, argumenta el apelante que lo procedente es declarar fundadas las peticiones esgrimidas, en razón de que se han violado sus derechos al emitir una sentencia en la que se realizó una interpretación equivocada, toda vez que considera no únicamente resolver la legalidad del multicitado oficio, sino que busca  a su vez dejar sin efectos el adeudo del usuario de los servicios o el interés fiscal que tiene ese Organismo Intermunicipal; siendo que debería dejar a salvo las facultades de su representada, toda vez que carece de los elementos de existencia como lo son la fundamentación y motivación y que eso no podría impedir a su representada iniciar un nuevo procedimiento de revisión, dentro del plazo que la caducidad de sus atribuciones le permit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ese Organismo no ha iniciado el Procedimiento Administrativo de Ejecución en relación con el artículo 179 de la Ley de Aguas para el Estado, resultando improcedente que se emita un fallo de acuerdo a algo que no ha constituido la ejecución de un crédito fiscal y por tal razón se pretenda dejar sin la facultad de cobro por el medio idóneo, siendo que sus ingresos son las cuotas y tarifas por el pago de derechos y los adeudos de los mism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infundado este planteamiento, en virtud de que de la sentencia apelada se advierte que la Tercera Sala Unitaria no restringió de ninguna forma las atribuciones discrecionales del Organismo Intermunicipal Metropolitano de Agua Potable, Alcantarillado, Saneamiento y Servicios Conexos de los Municipios de Cerro de San Pedro, San Luis Potosí y Soledad de Graciano Sánchez; pues si bien se determinó la nulidad lisa y llana del crédito fiscal contenido en el oficio </w:t>
      </w:r>
      <w:r>
        <w:rPr>
          <w:rFonts w:cs="Arial" w:ascii="Arial" w:hAnsi="Arial"/>
          <w:color w:val="FF0000"/>
          <w:sz w:val="28"/>
          <w:szCs w:val="28"/>
        </w:rPr>
        <w:t>**********</w:t>
      </w:r>
      <w:r>
        <w:rPr>
          <w:rFonts w:cs="Arial" w:ascii="Arial" w:hAnsi="Arial"/>
          <w:sz w:val="28"/>
          <w:szCs w:val="28"/>
        </w:rPr>
        <w:t xml:space="preserve"> de fecha nueve de diciembre de dos mil trece, atentos a la causa que dio origen a la nulidad, ésta surgió debido a que ese órgano se abstuvo de ejercer sus facultades de comprobación, indispensables para en su caso la determinación del crédito fiscal, lo que ocasionó que el acto fuera declarado ilegal por falta de procedimiento y anulado en consecuencia, por lo que no existe limitante legal ni mandamiento que impida al Organismo ejercer sus facultades de comprobación que la Ley le confier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virtud de todo lo anterior, es que se arriba a la conclusión de ser infundado e inoperante el único agravio formulado por la autoridad demandada y apelante; por ello resulta procedente </w:t>
      </w:r>
      <w:r>
        <w:rPr>
          <w:rFonts w:cs="Arial" w:ascii="Arial" w:hAnsi="Arial"/>
          <w:b/>
          <w:sz w:val="28"/>
          <w:szCs w:val="28"/>
        </w:rPr>
        <w:t>CONFIRMAR</w:t>
      </w:r>
      <w:r>
        <w:rPr>
          <w:rFonts w:cs="Arial" w:ascii="Arial" w:hAnsi="Arial"/>
          <w:sz w:val="28"/>
          <w:szCs w:val="28"/>
        </w:rPr>
        <w:t xml:space="preserve"> la sentencia recurrida  en  todos sus términ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expuesto, fundado y con apoyo además en los artículos 155 y 156 del Código Procesal Administrativo para el Estado de San Luis Potosí, se resuelv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confirma en sus partes la sentencia recurrida por los motivos expresados en el considerando Sexto de la presente resolu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Notifíquese personalmente a la actora y por oficio a la autoridad demandada con copia autorizada de la presente sentencia. Con testimonio de esta resolución remítanse los autos a la Sala de origen; háganse las anotaciones correspondientes y en su oportunidad archívese el expediente como asunto concluid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n apoyo en lo dispuesto por el artículo 16 fracción IV del Reglamento Interior de este Tribunal, se habilita a la licenciada Yun-sen Fiscal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de la Sala Superior Unitaria del Tribunal Estatal de Justicia Administrativa, Juan Ramiro Robledo Ruiz, quien actúa con la Secretaria  de Acuerdos Laura del Castillo Martínez, que autoriza y da fe. </w:t>
      </w:r>
    </w:p>
    <w:p>
      <w:pPr>
        <w:pStyle w:val="Normal"/>
        <w:spacing w:lineRule="auto" w:line="360" w:before="0" w:after="0"/>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jc w:val="both"/>
        <w:rPr/>
      </w:pPr>
      <w:r>
        <w:rPr>
          <w:rFonts w:cs="Arial" w:ascii="Arial Narrow" w:hAnsi="Arial Narrow"/>
          <w:sz w:val="16"/>
          <w:szCs w:val="16"/>
        </w:rPr>
        <w:t xml:space="preserve">LA SECRETARIA GENERAL DE ACUERDOS DEL TRIBUNAL ESTATAL DE JUSTICIA ADMINISTRATIVA DE SAN LUIS POTOSÍ </w:t>
      </w:r>
      <w:r>
        <w:rPr>
          <w:rFonts w:cs="Arial" w:ascii="Arial Narrow" w:hAnsi="Arial Narrow"/>
          <w:b/>
          <w:sz w:val="16"/>
          <w:szCs w:val="16"/>
        </w:rPr>
        <w:t>C E R T I F I C A:</w:t>
      </w:r>
      <w:r>
        <w:rPr>
          <w:rFonts w:cs="Arial" w:ascii="Arial Narrow" w:hAnsi="Arial Narrow"/>
          <w:sz w:val="16"/>
          <w:szCs w:val="16"/>
        </w:rPr>
        <w:t xml:space="preserve"> QUE LAS PRESENTES COPIAS CONSTAN DE CATORCE PÁGINAS Y CONCUERDAN FIELMENTE EN TODAS Y CADA UNA DE SUS PARTES CON LA SENTENCIA EMITIDA AL RESOLVER EL TOCA DE APELACIÓN 1/2019/SS, EL SEIS DE AGOSTO DE DOS MIL DIECINUEVE, LAS CUALES SE CERTIFICAN CON APOYO EN LO DISPUESTO POR EL ARTÍCULO 51 FRACCIÓN IX DE LA LEY ORGANICA DEL TRIBUNAL ESTATAL DE JUSTICIA ADMINISTRATIVA, PARA LOS USOS LEGALES A QUE HAYA LUGAR, EN LA CIUDAD DE SAN LUIS POTOSÍ, S.L.P. A LOS OCHO DÍAS DEL MES DE AGOSTO DEL DOS MIL DIECINUEVE.- </w:t>
      </w:r>
      <w:r>
        <w:rPr>
          <w:rFonts w:cs="Arial" w:ascii="Arial Narrow" w:hAnsi="Arial Narrow"/>
          <w:b/>
          <w:sz w:val="16"/>
          <w:szCs w:val="16"/>
        </w:rPr>
        <w:t>DOY FE</w:t>
      </w:r>
      <w:r>
        <w:rPr>
          <w:rFonts w:cs="Arial" w:ascii="Arial Narrow" w:hAnsi="Arial Narrow"/>
          <w:sz w:val="16"/>
          <w:szCs w:val="16"/>
        </w:rPr>
        <w:t xml:space="preserve">. </w:t>
      </w:r>
    </w:p>
    <w:p>
      <w:pPr>
        <w:pStyle w:val="Normal"/>
        <w:numPr>
          <w:ilvl w:val="0"/>
          <w:numId w:val="0"/>
        </w:numPr>
        <w:spacing w:before="0" w:after="0"/>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0"/>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0"/>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0"/>
        <w:jc w:val="center"/>
        <w:outlineLvl w:val="0"/>
        <w:rPr>
          <w:rFonts w:ascii="Arial" w:hAnsi="Arial" w:cs="Arial"/>
          <w:b/>
          <w:b/>
          <w:sz w:val="16"/>
          <w:szCs w:val="16"/>
        </w:rPr>
      </w:pPr>
      <w:r>
        <w:rPr>
          <w:rFonts w:cs="Arial" w:ascii="Arial" w:hAnsi="Arial"/>
          <w:b/>
          <w:sz w:val="16"/>
          <w:szCs w:val="16"/>
        </w:rPr>
        <w:t>LICENCIADA LAURA DEL CASTILLO MARTÍNEZ</w:t>
      </w:r>
    </w:p>
    <w:p>
      <w:pPr>
        <w:pStyle w:val="Normal"/>
        <w:numPr>
          <w:ilvl w:val="0"/>
          <w:numId w:val="0"/>
        </w:numPr>
        <w:spacing w:before="0" w:after="0"/>
        <w:jc w:val="center"/>
        <w:outlineLvl w:val="0"/>
        <w:rPr>
          <w:rFonts w:ascii="Arial" w:hAnsi="Arial" w:cs="Arial"/>
          <w:sz w:val="16"/>
          <w:szCs w:val="16"/>
        </w:rPr>
      </w:pPr>
      <w:r>
        <w:rPr>
          <w:rFonts w:cs="Arial" w:ascii="Arial" w:hAnsi="Arial"/>
          <w:sz w:val="16"/>
          <w:szCs w:val="16"/>
        </w:rPr>
        <w:t>Secretaria General de Acuerdos de la Sala Superior</w:t>
      </w:r>
    </w:p>
    <w:p>
      <w:pPr>
        <w:pStyle w:val="Normal"/>
        <w:spacing w:lineRule="auto" w:line="360" w:before="0" w:after="200"/>
        <w:jc w:val="center"/>
        <w:rPr>
          <w:rFonts w:ascii="Arial" w:hAnsi="Arial" w:cs="Arial"/>
          <w:sz w:val="16"/>
          <w:szCs w:val="16"/>
        </w:rPr>
      </w:pPr>
      <w:r>
        <w:rPr>
          <w:rFonts w:cs="Arial" w:ascii="Arial" w:hAnsi="Arial"/>
          <w:sz w:val="16"/>
          <w:szCs w:val="16"/>
        </w:rPr>
        <w:t>del Tribunal Estatal de Justicia Administrativa de San Luis Potosí</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libri"/>
        </w:rPr>
        <w:t xml:space="preserve"> </w:t>
      </w:r>
      <w:r>
        <w:rPr>
          <w:rFonts w:cs="Calibri"/>
        </w:rPr>
        <w:t>Tesis de Jurisprudencia emitida por el Segundo Tribunal Colegiado del Sexto Circuito; publicada en la página 414, Tomo VI, Común, Jurisprudencia TCC, del Apéndice 2000, Novena Época.</w:t>
      </w:r>
    </w:p>
  </w:footnote>
  <w:footnote w:id="3">
    <w:p>
      <w:pPr>
        <w:pStyle w:val="Normal"/>
        <w:spacing w:lineRule="auto" w:line="240" w:before="0" w:after="0"/>
        <w:jc w:val="both"/>
        <w:rPr/>
      </w:pPr>
      <w:r>
        <w:rPr>
          <w:rStyle w:val="FootnoteCharacters"/>
        </w:rPr>
        <w:footnoteRef/>
      </w:r>
      <w:r>
        <w:rPr>
          <w:sz w:val="20"/>
          <w:szCs w:val="20"/>
        </w:rPr>
        <w:t xml:space="preserve"> </w:t>
      </w:r>
      <w:r>
        <w:rPr>
          <w:rFonts w:cs="Calibri"/>
          <w:sz w:val="20"/>
          <w:szCs w:val="20"/>
        </w:rPr>
        <w:t xml:space="preserve">Novena Época Registro: 175433 Instancia: Tribunales Colegiados de Circuito, Tipo de Tesis: Aislada, Fuente: Semanario Judicial de la Federación y su Gaceta, Tomo XXIII, Marzo de 2006, Materia(s): Común, Tesis: XVII.1o.C.T.30 K, Página: 2115. </w:t>
      </w:r>
    </w:p>
    <w:p>
      <w:pPr>
        <w:pStyle w:val="Footnote"/>
        <w:spacing w:before="0" w:after="200"/>
        <w:rPr>
          <w:rFonts w:cs="Calibri"/>
          <w:sz w:val="20"/>
          <w:szCs w:val="20"/>
        </w:rPr>
      </w:pPr>
      <w:r>
        <w:rPr>
          <w:rFonts w:cs="Calibri"/>
          <w:sz w:val="20"/>
          <w:szCs w:val="20"/>
        </w:rPr>
      </w:r>
    </w:p>
  </w:footnote>
  <w:footnote w:id="4">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Época: Octava Época, Registro: 217173, Instancia: Tribunales Colegiados de Circuito, Tipo de Tesis: Jurisprudencia Fuente: Gaceta del Semanario Judicial de la Federación, Núm. 62, Febrero de 1993, Materia(s): Común, Tesis: II.3o. J/42, Página: 28 </w:t>
      </w:r>
    </w:p>
    <w:p>
      <w:pPr>
        <w:pStyle w:val="Normal"/>
        <w:spacing w:lineRule="auto" w:line="240" w:before="0" w:after="0"/>
        <w:jc w:val="both"/>
        <w:rPr>
          <w:rFonts w:cs="Calibri"/>
          <w:sz w:val="20"/>
          <w:szCs w:val="20"/>
        </w:rPr>
      </w:pPr>
      <w:r>
        <w:rPr>
          <w:rFonts w:cs="Calibri"/>
          <w:sz w:val="20"/>
          <w:szCs w:val="20"/>
        </w:rPr>
      </w:r>
    </w:p>
  </w:footnote>
  <w:footnote w:id="5">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Novena Época Registro: 204708 Instancia: Tribunales Colegiados de Circuito Tipo de Tesis: Jurisprudencia Fuente: Semanario Judicial de la Federación y su Gaceta Tomo II, Agosto de 1995 Materia(s): Administrativa Tesis: I.3o.A. J/1 Página: 295 </w:t>
      </w:r>
    </w:p>
    <w:p>
      <w:pPr>
        <w:pStyle w:val="Footnote"/>
        <w:spacing w:before="0" w:after="200"/>
        <w:rPr>
          <w:rFonts w:cs="Calibri"/>
          <w:sz w:val="20"/>
          <w:szCs w:val="20"/>
        </w:rPr>
      </w:pPr>
      <w:r>
        <w:rPr>
          <w:rFonts w:cs="Calibri"/>
          <w:sz w:val="20"/>
          <w:szCs w:val="20"/>
        </w:rPr>
      </w:r>
    </w:p>
  </w:footnote>
  <w:footnote w:id="6">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Sexta Época Registro: 801630 Instancia: Segunda Sala Tipo de Tesis: Aislada Fuente: Semanario Judicial de la Federación Volumen CXXI, Tercera Parte Materia(s): Común Tesis: Página: 13 </w:t>
      </w:r>
    </w:p>
  </w:footnote>
  <w:footnote w:id="7">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Séptima Época Registro: 818543 Instancia: Segunda Sala Tipo de Tesis: Aislada Fuente: Semanario Judicial de la Federación Volumen 1, Tercera Parte Materia(s): Común Tesis: Página: 1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9">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01/2019/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554/2018/3</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24:00Z</dcterms:created>
  <dc:creator>lorena</dc:creator>
  <dc:description/>
  <cp:keywords/>
  <dc:language>en-US</dc:language>
  <cp:lastModifiedBy>VERONICA TAPIA</cp:lastModifiedBy>
  <cp:lastPrinted>2019-08-09T10:57:00Z</cp:lastPrinted>
  <dcterms:modified xsi:type="dcterms:W3CDTF">2019-09-10T17:28:00Z</dcterms:modified>
  <cp:revision>14</cp:revision>
  <dc:subject/>
  <dc:title>SELLO</dc:title>
</cp:coreProperties>
</file>