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ITULAR: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ANA M. MENDEZ SEGURA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FECHA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: JULIO DE 2019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RECCION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STEMA MUNICIPAL DIF</w:t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ÁREA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ORDINACIÓN DE CENTROS EDUCATIVOS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  <w:lang w:val="es-MX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65151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9pt" to="504.7pt,4.9pt" stroked="t" o:allowincell="f" style="position:absolute">
                <v:stroke color="green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6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a o Acc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ASISTENCIA AL CURSO – TALLER ALINEACION PARA EL PROCESO DE CERTIFICACION NORMA EC 0435”</w:t>
            </w:r>
          </w:p>
        </w:tc>
      </w:tr>
      <w:tr>
        <w:trPr>
          <w:trHeight w:val="21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inici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9 JUL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conclus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JUL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lonia, comunidad, zona, delegación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 EDUCATIVO LIDIA PEREZ ZAVAL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versión ($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% de Avanc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úmero de beneficiado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4 DIRECTORAS, 2 SUBDIRECTORAS, 25 PUERICULTORAS Y 1 ENFERMERO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JETIVO: CERTIFICARSE EN LA NORMA EC 0435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44145</wp:posOffset>
                </wp:positionV>
                <wp:extent cx="26289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35pt" to="516.7pt,11.3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i/>
        </w:rPr>
        <w:t>DRA. ADRIANA AGUILAR URBINA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ITULAR: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ANA M. MENDEZ SEGURA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FECHA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: JULIO DE 2019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RECCION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STEMA MUNICIPAL DIF</w:t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ÁREA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ORDINACIÓN DE CENTROS EDUCATIVOS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  <w:lang w:val="es-MX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65151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9pt" to="504.7pt,4.9pt" stroked="t" o:allowincell="f" style="position:absolute">
                <v:stroke color="green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6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a o Acc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PRESENTACION DE LAS MAÑANA DE EVALUACION DE NIÑAS Y NIÑOS AREA INICIAL DE 1 CENTRO EDUCATIVO”</w:t>
            </w:r>
          </w:p>
        </w:tc>
      </w:tr>
      <w:tr>
        <w:trPr>
          <w:trHeight w:val="21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inici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DE JUL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conclus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DE JUL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lonia, comunidad, zona, delegación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RO EDUCATIVO LIDIA PEREZ ZAVALA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versión ($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% de Avanc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úmero de beneficiado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0 NIÑOS Y NIÑAS DEL CENTRO EDUCATIVO EVALUADOS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MOSTRAR A LOS PADRES DE FAMILIA LOS APRENDIZAJES ADQUIRIDOS A LO LARGO DEL CICLO ESCOLA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144145</wp:posOffset>
                </wp:positionV>
                <wp:extent cx="262890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35pt" to="516.7pt,11.3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b/>
          <w:i/>
        </w:rPr>
        <w:t>DRA. ADRIANA AGUILAR URBINA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ITULAR: 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ANA M. MENDEZ SEGURA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                                             FECHA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: JULIO DE 2019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DIRECCION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SISTEMA MUNICIPAL DIF</w:t>
      </w:r>
    </w:p>
    <w:p>
      <w:pPr>
        <w:pStyle w:val="Head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ÁREA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OORDINACIÓN DE CENTROS EDUCATIVOS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6"/>
          <w:lang w:val="es-MX" w:eastAsia="en-US"/>
        </w:rPr>
      </w:pPr>
      <w:r>
        <w:rPr>
          <w:rFonts w:cs="Century Gothic" w:ascii="Century Gothic" w:hAnsi="Century Gothic"/>
          <w:i/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62230</wp:posOffset>
                </wp:positionV>
                <wp:extent cx="6515100" cy="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9pt" to="504.7pt,4.9pt" stroked="t" o:allowincell="f" style="position:absolute">
                <v:stroke color="green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56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a o Acc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Century Gothic" w:ascii="Century Gothic" w:hAnsi="Century Gothic"/>
              </w:rPr>
              <w:t>CLAUSURAS DEL CICLO ESCOLAR 2018 - 2019 DE LOS 7 CENTROS EDUCATIVOS”</w:t>
            </w:r>
          </w:p>
        </w:tc>
      </w:tr>
      <w:tr>
        <w:trPr>
          <w:trHeight w:val="21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cha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inici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DE JUN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conclusión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 DE JULIO DE 20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Ubicación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Colonia, comunidad, zona, delegación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MICILIOS DE CADA UNO DE LOS 7 CENTROS EDUCATIVOS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versión ($)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/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% de Avanc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úmero de beneficiados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33 ALUMNOS DE LOS 7 CENTROS EDUCATIVOS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MENTARI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CLUYO SATISFACTORIAMENTE EL CICLO ESCOLAR 2019 – 2019, EGRESANDO 333 NIÑAS Y NIÑOS DE 3° de PREESCOLA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44145</wp:posOffset>
                </wp:positionV>
                <wp:extent cx="26289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35pt" to="516.7pt,11.3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i/>
        </w:rPr>
        <w:t>DRA. ADRIANA AGUILAR URBINA</w:t>
      </w:r>
    </w:p>
    <w:p>
      <w:pPr>
        <w:pStyle w:val="Header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07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255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ágina </w:t>
    </w:r>
    <w:r>
      <w:rPr>
        <w:rFonts w:cs="Century Gothic" w:ascii="Century Gothic" w:hAnsi="Century Gothic"/>
        <w:b/>
        <w:bCs/>
      </w:rPr>
      <w:fldChar w:fldCharType="begin"/>
    </w:r>
    <w:r>
      <w:rPr>
        <w:b/>
        <w:bCs/>
        <w:rFonts w:cs="Century Gothic" w:ascii="Century Gothic" w:hAnsi="Century Gothic"/>
      </w:rPr>
      <w:instrText xml:space="preserve"> PAGE </w:instrText>
    </w:r>
    <w:r>
      <w:rPr>
        <w:b/>
        <w:bCs/>
        <w:rFonts w:cs="Century Gothic" w:ascii="Century Gothic" w:hAnsi="Century Gothic"/>
      </w:rPr>
      <w:fldChar w:fldCharType="separate"/>
    </w:r>
    <w:r>
      <w:rPr>
        <w:b/>
        <w:bCs/>
        <w:rFonts w:cs="Century Gothic" w:ascii="Century Gothic" w:hAnsi="Century Gothic"/>
      </w:rPr>
      <w:t>4</w:t>
    </w:r>
    <w:r>
      <w:rPr>
        <w:b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de </w:t>
    </w:r>
    <w:r>
      <w:rPr>
        <w:rFonts w:cs="Century Gothic" w:ascii="Century Gothic" w:hAnsi="Century Gothic"/>
        <w:b/>
        <w:bCs/>
      </w:rPr>
      <w:fldChar w:fldCharType="begin"/>
    </w:r>
    <w:r>
      <w:rPr>
        <w:b/>
        <w:bCs/>
        <w:rFonts w:cs="Century Gothic" w:ascii="Century Gothic" w:hAnsi="Century Gothic"/>
      </w:rPr>
      <w:instrText xml:space="preserve"> NUMPAGES \* ARABIC </w:instrText>
    </w:r>
    <w:r>
      <w:rPr>
        <w:b/>
        <w:bCs/>
        <w:rFonts w:cs="Century Gothic" w:ascii="Century Gothic" w:hAnsi="Century Gothic"/>
      </w:rPr>
      <w:fldChar w:fldCharType="separate"/>
    </w:r>
    <w:r>
      <w:rPr>
        <w:b/>
        <w:bCs/>
        <w:rFonts w:cs="Century Gothic" w:ascii="Century Gothic" w:hAnsi="Century Gothic"/>
      </w:rPr>
      <w:t>4</w:t>
    </w:r>
    <w:r>
      <w:rPr>
        <w:b/>
        <w:bCs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Century Gothic" w:cs="Century Gothic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9060</wp:posOffset>
          </wp:positionH>
          <wp:positionV relativeFrom="paragraph">
            <wp:posOffset>-415290</wp:posOffset>
          </wp:positionV>
          <wp:extent cx="1286510" cy="100076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91" t="15878" r="16144" b="1509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sz w:val="22"/>
        <w:szCs w:val="22"/>
      </w:rPr>
      <w:t xml:space="preserve">                                                                                                          </w:t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SECRETARÍA EJECUTIVA</w:t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 xml:space="preserve">REPORTE DE </w:t>
    </w:r>
  </w:p>
  <w:p>
    <w:pPr>
      <w:pStyle w:val="Header"/>
      <w:jc w:val="cent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ACCIONES PRIORITARIAS</w:t>
    </w:r>
  </w:p>
  <w:p>
    <w:pPr>
      <w:pStyle w:val="Header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8:00Z</dcterms:created>
  <dc:creator>BerronesB</dc:creator>
  <dc:description/>
  <cp:keywords/>
  <dc:language>en-US</dc:language>
  <cp:lastModifiedBy>Calidad</cp:lastModifiedBy>
  <cp:lastPrinted>2019-07-25T14:54:00Z</cp:lastPrinted>
  <dcterms:modified xsi:type="dcterms:W3CDTF">2019-07-29T14:10:00Z</dcterms:modified>
  <cp:revision>3</cp:revision>
  <dc:subject/>
  <dc:title>DIRECCIÓN: ______________________</dc:title>
</cp:coreProperties>
</file>