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urante el mes de juli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existe hipervínculo al sistema electrónico de convocatoria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7-16T17:23:00Z</dcterms:modified>
  <cp:revision>12</cp:revision>
  <dc:subject/>
  <dc:title>Sección: CONTRALORIA</dc:title>
</cp:coreProperties>
</file>