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bCs/>
          <w:sz w:val="22"/>
          <w:szCs w:val="22"/>
        </w:rPr>
      </w:pPr>
      <w:r>
        <w:rPr>
          <w:rFonts w:cs="Khmer UI" w:ascii="Tw Cen MT" w:hAnsi="Tw Cen MT"/>
          <w:b/>
          <w:bCs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133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ATERIAL FERRETERÍA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SEGURIDAD PÚBLICA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23 de OCTUBRE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SEGURIDAD PÚBLICA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LAMBRES POTOSI, S.A. DE C.V.;ARTO PROYECTOS, S. DE R.L. DE C.V.;CONTRATISTAS Y ASOCIADOS CABE, S.A. DE C.V.;DE LA ROSA DIBILDOX HECTOR;DE LA VEGA Y ORTEGA  SALVADOR;EDUTELSA, S.A. DE C.V.;EL REMATE DEL BODEGON, S.A. DE C.V.;FERRETERIA Y TLAPALERIA EL ANZUELO, S.A.;FLORES RODRIGUEZ LUCIA;FRANCO RIVERA MARCO ANTONIO;FRESAN INGENIEROS, S.A. DE C.V.;IMPULSORA DE ALTURA, S.A DE C.V.;J MAOR PROYECTOS, MANTENIMIENTOS Y SERVICIOS INTEGRALES, S. DE R.L. DE C.V.;LUJIME COMERCIALIZACION, S.A. DE C.V.;MADERAS Y MATERIALES DE RIOVERDE, S.A DE C.V.;MERCANTIL DE LA ROSA, S.A. DE C.V.;MEZA FAJARDO CARLOS DANIEL;MIRANDA SUSTAITA MARTIN RUBEN;ORELLANA CENTENO MAURICIO;PLASTICOS Y BLANCOS LA FERIA, S.A. DE C.V.;POTOSINA FERBET, S.A. DE C.V.;PROVEEDORA GERZER S.A DE C.V.;PROVEDORA POTOSINA ORTRISA, S.A. DE C.V.;R. SAMANO Y CIA. S.A DE C.V.;RAMOS FLORES RENE;RD TERRACERIAS Y URBANIZACIONES, S.A. DE C.V.;REYNA RUIZ ALEJANDRO;RIVERA VENTURA JOSE ADRIAN;RODRIGUEZ LOPEZ ENRIQUE;RODRIGUEZ LUCERO MARIA DEL CARMEN;ROSALES PAZ TELESFORO;VAZQUEZ ORTEGA CYNTHIA MONICA;VAZQUEZ ORTEGA JOSE ANTONIO.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76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32 TREINTA Y DOS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PROVEDORA POTOSINA ORTRISA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MARIA ISABEL CHAVEZ ARAIZA Y EL REMATE DEL BODEGON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JUAN EDGAR HERNANDEZ REYNA.</w:t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Tw Cen MT" w:hAnsi="Tw Cen MT"/>
          <w:b/>
          <w:color w:val="7F7F7F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JUAN ANTONIO LIMON ARMENDAREZ REPRESENTANTE DE LA SECRETARÍA DE SEGURIDAD PÚBLICA.</w:t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PROVEDORA POTOSINA ORTRISA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MARIA ISABEL CHAVEZ ARAIZA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EL REMATE DEL BODEGON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JUAN EDGAR HERNANDEZ REYNA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sz w:val="16"/>
          <w:szCs w:val="16"/>
          <w:u w:val="single"/>
          <w:lang w:val="es-ES"/>
        </w:rPr>
      </w:pPr>
      <w:r>
        <w:rPr>
          <w:rFonts w:cs="Khmer UI" w:ascii="Tw Cen MT" w:hAnsi="Tw Cen MT"/>
          <w:b/>
          <w:sz w:val="16"/>
          <w:szCs w:val="16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lang w:val="es-ES"/>
        </w:rPr>
        <w:t>09:21</w:t>
      </w:r>
      <w:r>
        <w:rPr>
          <w:rFonts w:cs="Khmer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JUAN ANTONIO LIMON ARMENDARE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ROVEDORA POTOSINA ORTRISA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ARIA ISABEL CHA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UAN EDGAR HERNA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133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8:00Z</dcterms:created>
  <dc:creator>boelia</dc:creator>
  <dc:description/>
  <cp:keywords/>
  <dc:language>en-US</dc:language>
  <cp:lastModifiedBy>Jose Carlos Castro Salazar</cp:lastModifiedBy>
  <cp:lastPrinted>2019-10-23T10:28:00Z</cp:lastPrinted>
  <dcterms:modified xsi:type="dcterms:W3CDTF">2019-10-23T15:31:00Z</dcterms:modified>
  <cp:revision>6</cp:revision>
  <dc:subject/>
  <dc:title>ACTA JUNTA DE ACLARACIONES DEL CONCURSO POR INVITACIÓN RESTRINGIDA NO</dc:title>
</cp:coreProperties>
</file>