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Tw Cen MT" w:hAnsi="Tw Cen MT"/>
          <w:b/>
          <w:color w:val="808080"/>
          <w:sz w:val="48"/>
          <w:szCs w:val="48"/>
        </w:rPr>
        <w:t>&lt; 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7-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6/JUN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VESTUARI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7-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VESTUARI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50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75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50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50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50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szCs w:val="14"/>
              </w:rPr>
            </w:pPr>
            <w:r>
              <w:rPr>
                <w:rFonts w:cs="Tw Cen MT" w:ascii="Tw Cen MT" w:hAnsi="Tw Cen MT"/>
                <w:b/>
                <w:sz w:val="14"/>
                <w:szCs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szCs w:val="14"/>
              </w:rPr>
            </w:pPr>
            <w:r>
              <w:rPr>
                <w:rFonts w:cs="Tw Cen MT" w:ascii="Tw Cen MT" w:hAnsi="Tw Cen MT"/>
                <w:b/>
                <w:sz w:val="14"/>
                <w:szCs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szCs w:val="14"/>
              </w:rPr>
            </w:pPr>
            <w:r>
              <w:rPr>
                <w:rFonts w:cs="Tw Cen MT" w:ascii="Tw Cen MT" w:hAnsi="Tw Cen MT"/>
                <w:b/>
                <w:sz w:val="14"/>
                <w:szCs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szCs w:val="14"/>
              </w:rPr>
            </w:pPr>
            <w:r>
              <w:rPr>
                <w:rFonts w:cs="Tw Cen MT" w:ascii="Tw Cen MT" w:hAnsi="Tw Cen MT"/>
                <w:b/>
                <w:sz w:val="14"/>
                <w:szCs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ZAPATO COLEGIAL COLOR NEGRO DE PIEL DE NIÑA 2 PARES TALLA 23; 4 TALLA 23.5; 4 TALLA 24; 4 TALLA 25 Y 2 TALLA 26  DE NIÑO: 4 TALLA 25; 4 TALLA 26.5; 7 TALLA 27 Y 2 TALLA 2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TENIS DE PIEL COLOR BLANCO DE NIÑA 2 PARES TALLA 23; 4 TALLA 23.5; 4 TALLA 24; 4 TALLA 25 Y 2 TALLA 26    DE NIÑO: 4 TALLA 25; 4 TALLA 26.5; 7 TALLA 27 Y 2 TALLA 2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UNIFORME OFICIAL ESTILO SASTRE DE DOS PIEZAS. EN COLOR NEGRO DE UNA SOLA BOTONADURA PANTALÓN Y/O FAL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CAMISA DE VESTIR PARA NIÑO EN COLOR BLAN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CAMISA DE VESTIR PARA ADULTO. EN COLOR BLAN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CORBATA PARA NIÑO EN RAYAS A COLORES BLANCO, AZUL Y GRI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CORBATA PARA CABALLERO EN COLOR AZUL, BLANCO Y GRI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CALCETIN DE VESTIR EN COLOR NEGRO, JUVENIL. P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4-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CALCETA BLANCA ESCOL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7-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UNIFORME DEPORTIVO DE DOS PIEZAS. CHAMARRA BORDADA CON LOGOTIPO Y PANTS. EN COLOR ROJO C/LINEAS BLANCAS EN COSTADOS DE MANGAS  Y PANTS, CHAMARRA BORDADA CON LOGOS DE SEGE Y OLIMPIADA DEL CONOCIMIENTO INFANTIL 201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7-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UNIFORME DEPORTIVO DE DOS PIEZAS. CHAMARRA BORDADA CON LOGOTIPO Y PANTS. EN COLOR AZUL REY C/LINEAS BLANCAS EN COSTADOS DE MANGAS  Y PANTS, CHAMARRA BORDADA CON LOGOS DE SEGE Y OLIMPIADA DEL CONOCIMIENTO INFANTIL 201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UNIFORME DEPORTIVO DE DOS PIEZAS. CHAMARRA BORDADA CON LOGOTIPO Y PANTS. EN COLOR AZUL MARINO C/LINEAS BLANCAS EN COSTADOS DE MANGAS  Y PANTS, CHAMARRA BORDADA CON LOGOS DE SEGE Y OLIMPIADA DEL CONOCIMIENTO INFANTIL 201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3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CALCETA DEPORTIVA EN ALGODÓN, COLOR BLANCO, JUVENIL, P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9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1507-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szCs w:val="14"/>
              </w:rPr>
            </w:pPr>
            <w:r>
              <w:rPr>
                <w:rFonts w:cs="Tw Cen MT" w:ascii="Tw Cen MT" w:hAnsi="Tw Cen MT"/>
                <w:b/>
                <w:sz w:val="14"/>
                <w:szCs w:val="14"/>
              </w:rPr>
              <w:t>PLAYERA BLANCA DE ALGODÓN CON LOGOTIPO CON LOGOS DE SEGE EN SERIGRAFÍA LADO IZQUIERDO DE SEGE Y LADO DERECHO OCI.</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szCs w:val="14"/>
              </w:rPr>
            </w:pPr>
            <w:r>
              <w:rPr>
                <w:rFonts w:cs="Tw Cen MT" w:ascii="Tw Cen MT" w:hAnsi="Tw Cen MT"/>
                <w:b/>
                <w:sz w:val="14"/>
                <w:szCs w:val="14"/>
              </w:rPr>
              <w:t>96</w:t>
            </w:r>
          </w:p>
        </w:tc>
      </w:tr>
    </w:tbl>
    <w:p>
      <w:pPr>
        <w:pStyle w:val="TextBody"/>
        <w:rPr>
          <w:rStyle w:val="PageNumber"/>
          <w:rFonts w:ascii="Tw Cen MT" w:hAnsi="Tw Cen MT" w:cs="Tw Cen MT"/>
          <w:b/>
          <w:b/>
          <w:sz w:val="20"/>
          <w:lang w:val="es-ES_tradnl"/>
        </w:rPr>
      </w:pPr>
      <w:r>
        <w:rPr>
          <w:lang w:val="es-ES_tradnl"/>
        </w:rPr>
      </w:r>
    </w:p>
    <w:p>
      <w:pPr>
        <w:pStyle w:val="TextBody"/>
        <w:rPr>
          <w:rStyle w:val="PageNumber"/>
          <w:rFonts w:ascii="Tw Cen MT" w:hAnsi="Tw Cen MT" w:cs="Tw Cen MT"/>
          <w:b/>
          <w:b/>
          <w:sz w:val="20"/>
          <w:lang w:val="es-ES_tradnl"/>
        </w:rPr>
      </w:pPr>
      <w:r>
        <w:rPr>
          <w:rStyle w:val="PageNumber"/>
          <w:rFonts w:eastAsia="Tw Cen MT" w:cs="Tw Cen MT" w:ascii="Tw Cen MT" w:hAnsi="Tw Cen MT"/>
          <w:b/>
          <w:sz w:val="20"/>
          <w:lang w:val="es-ES_tradnl"/>
        </w:rPr>
        <w:t xml:space="preserve"> </w:t>
      </w:r>
      <w:r>
        <w:rPr>
          <w:rStyle w:val="PageNumber"/>
          <w:rFonts w:cs="Tw Cen MT" w:ascii="Tw Cen MT" w:hAnsi="Tw Cen MT"/>
          <w:b/>
          <w:sz w:val="20"/>
          <w:lang w:val="es-ES_tradnl"/>
        </w:rPr>
        <w:t>NOTA LAS PARTIDAS 3, 16 Y 17 FUERON CANCELADAS A SOLICITUD DE LA DEPENDENCIA.</w:t>
      </w:r>
    </w:p>
    <w:p>
      <w:pPr>
        <w:pStyle w:val="TextBody"/>
        <w:rPr>
          <w:rStyle w:val="PageNumber"/>
          <w:rFonts w:ascii="Tw Cen MT" w:hAnsi="Tw Cen MT" w:cs="Tw Cen MT"/>
          <w:b/>
          <w:b/>
          <w:sz w:val="20"/>
          <w:lang w:val="es-ES_tradnl"/>
        </w:rPr>
      </w:pPr>
      <w:r>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0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2711, 03-17-037-000-00-00-000-2711, 03-17-037-000-00-00-000-2711, 03-17-037-000-00-00-000-2711 Y 03-17-037-000-00-00-000-2711; </w:t>
      </w:r>
      <w:r>
        <w:rPr>
          <w:rFonts w:cs="Microsoft Sans Serif" w:ascii="Tw Cen MT" w:hAnsi="Tw Cen MT"/>
          <w:b/>
          <w:bCs/>
          <w:shadow/>
          <w:sz w:val="20"/>
          <w:highlight w:val="yellow"/>
        </w:rPr>
        <w:t>Pago en la Secretaría de Educación.</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2/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1/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05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5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5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7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Heading3"/>
        <w:jc w:val="left"/>
        <w:rPr>
          <w:rFonts w:ascii="Tw Cen MT" w:hAnsi="Tw Cen MT" w:cs="Tw Cen MT"/>
          <w:b w:val="false"/>
          <w:b w:val="false"/>
          <w:color w:val="3366FF"/>
        </w:rPr>
      </w:pPr>
      <w:r>
        <w:rPr>
          <w:rFonts w:cs="Tw Cen MT" w:ascii="Tw Cen MT" w:hAnsi="Tw Cen MT"/>
          <w:b w:val="false"/>
          <w:color w:val="3366FF"/>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7-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5:00Z</dcterms:created>
  <dc:creator>bamagali</dc:creator>
  <dc:description/>
  <cp:keywords/>
  <dc:language>en-US</dc:language>
  <cp:lastModifiedBy>cbalma</cp:lastModifiedBy>
  <cp:lastPrinted>2019-07-02T09:35:00Z</cp:lastPrinted>
  <dcterms:modified xsi:type="dcterms:W3CDTF">2019-08-12T17:02:00Z</dcterms:modified>
  <cp:revision>4</cp:revision>
  <dc:subject/>
  <dc:title>DIRECCIÓN DE COMPRAS Y ADJUDICACIONES</dc:title>
</cp:coreProperties>
</file>