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0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13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00138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138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5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929L : PLASTICOS Y BLANCOS LA FERIA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83,450.5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73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591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48,416.6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73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591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,186.5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73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591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1,847.3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83,450.52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0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OCHENTA Y TRES MIL CUATROCIENTOS CINCUENTA  PESOS 5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FACTURAS ORIGINALES, VERIFICACIÓN DE COMPROBANTES FISCALES, ORIGINAL DE ORDEN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DE COMPRA CON ANEXOS, CONTRATO SIMPLIFICADO No. DGA-DCO-AD-00113-19 Y DATOS BANCARIOS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12:00Z</dcterms:created>
  <dc:creator>Angélica</dc:creator>
  <dc:description/>
  <cp:keywords/>
  <dc:language>en-US</dc:language>
  <cp:lastModifiedBy>hmmartin</cp:lastModifiedBy>
  <cp:lastPrinted>2019-11-28T14:11:00Z</cp:lastPrinted>
  <dcterms:modified xsi:type="dcterms:W3CDTF">2019-11-28T20:12:00Z</dcterms:modified>
  <cp:revision>2</cp:revision>
  <dc:subject/>
  <dc:title>Formato para Solicitud de Orden de Pago</dc:title>
</cp:coreProperties>
</file>