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79/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COMISARIO DE SEGURIDAD PÚBLICA MUNICIPAL, DIRECTOR DE TRÁNSITO Y POLICÍA VIAL Y </w:t>
            </w:r>
            <w:r>
              <w:rPr>
                <w:rFonts w:eastAsia="Times New Roman" w:cs="Arial" w:ascii="Arial" w:hAnsi="Arial"/>
                <w:color w:val="FF0000"/>
                <w:lang w:eastAsia="es-ES"/>
              </w:rPr>
              <w:t>**********</w:t>
            </w:r>
            <w:r>
              <w:rPr>
                <w:rFonts w:eastAsia="Times New Roman" w:cs="Arial" w:ascii="Arial" w:hAnsi="Arial"/>
                <w:color w:val="000000"/>
                <w:lang w:eastAsia="es-ES"/>
              </w:rPr>
              <w:t xml:space="preserve">, POLICÍ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w:t>
            </w:r>
            <w:r>
              <w:rPr>
                <w:rFonts w:eastAsia="Times New Roman" w:cs="Arial" w:ascii="Arial" w:hAnsi="Arial"/>
                <w:color w:val="000000"/>
                <w:lang w:eastAsia="es-ES"/>
              </w:rPr>
              <w:t>EL MUNICIPIO DE SAN LUIS POTOSI.</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dós de abril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79/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seis de febr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l Comisario de Seguridad Pública Municipal, Director de Tránsito y Policía Vial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an Luis Potosí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Se impugna el acto administrativo consistente en la emisión de la boleta de infracción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02 de enero del año en curso, emitida por el sedicente Policía Vial del Municipio de San Luis Potosí, San Luis Potosí, la 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siete de febrer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séis de febrer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siete de febrero de dos mil diecinueve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tuvo por precluído el derecho de contestar la demanda al Director de Policía Vial de la Dirección General de Seguridad Pública Municipal de San Luis Potosí al no acreditar el carácter con el que compareció; y a las diversas autoridades demandad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Policía y Comisario respectivamente de la Dirección General de Seguridad Pública Municipal de San Luis Potosí se les tuvo por contestada la demanda, mediante escritos presentados el diecinueve y veintiuno de febrero de dos mil diecinueve. En este orden, se admitieron las siguientes pruebas:</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numPr>
          <w:ilvl w:val="0"/>
          <w:numId w:val="2"/>
        </w:numPr>
        <w:autoSpaceDE w:val="false"/>
        <w:spacing w:lineRule="auto" w:line="360" w:before="0" w:after="0"/>
        <w:jc w:val="both"/>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02 de enero de 2019, acto impugnado en el presente juicio;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 y</w:t>
      </w:r>
    </w:p>
    <w:p>
      <w:pPr>
        <w:pStyle w:val="Normal"/>
        <w:autoSpaceDE w:val="false"/>
        <w:spacing w:lineRule="auto" w:line="360" w:before="0" w:after="0"/>
        <w:ind w:left="106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Respecto el informe que señaló en la documental segunda en el capítulo de pruebas de su demanda, a cargo de la Dirección de Desarrollo Urbano y Catastro del H. Ayuntamiento de San Luis Potosí, S.L.P., con fundamento en lo ordenado por el artículo 60, en relación con el numeral 294, ambos ordenamientos del Código Procesal Administrativo para el Estado de San Luis Potosí, se requirió al Titular de la Dirección de Desarrollo Urbano y Catastro del H. Ayuntamiento de San Luis Potosí, S.L.P, para que remitiera dentro del plazo de quince días, el referido informe.</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A la Policía adscrita a la Dirección General de Seguridad Pública Municipal de San Luis Potosí:</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su nombramiento, de fecha 01 de octubre de 2018,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02 de enero de 2019,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Y al Comisario de la Dirección General de Seguridad Pública Municipal de San Luis Potosí, las siguientes:</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pia certificada de su nombramiento, de fecha 01 de octubre de 2018, expedido por el Oficial Mayor del H. Ayuntamiento de San Luis Potosí, S.L.P; </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02 de enero de 2019, misma que fue exhibida por la parte actora en su escrito inicial de demanda; </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fecha diecinueve de marzo de dos mil diecinueve se recibió oficio signado por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Subdirector de Administración y Desarrollo Urbano del H. Ayuntamiento de San Luis Potosí, mediante el cual rindió informe que fue requerido en proveído de fecha veintiséis de febrero del año actual, por lo que con fundamento en lo establecido por los artículos 69 fracción II y 70 tercer párrafo del Código Procesal Administrativo para el Estado de San Luis Potosí se admitió como prueba del actor, el informe que remitió el Subdirector de Administración y Desarrollo Urbano del H. Ayuntamient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último, se fijaron las diez horas con treinta minutos del tres de abril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9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s certificadas de sus nombramientos, en términos del artículo 220 del Código Procesal Administrativo, los cuales obran agregados en las fojas 29 y 43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activo de la Dirección de Policía Vial dependiente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Comisario de la Dirección General de Seguridad Pública del Municipio de San Luis Potosí, al momento de producir su contestación de demanda hizo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Comisario de la Dirección General de Seguridad Pública tiene el carácter de titular de tránsito en el Municipio de San Luis Potosí,  según lo dispone el artículo 15 fracción I y III del Reglamento Interno de la Dirección de Seguridad Pública Municipal de San Luis Potosí, es responsable de la emisión del acto, ya que tal autoridad actúa a través de sus agentes de tránsi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trike/>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9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misma, según consta en el acta de comparecencia de fecha ocho de marzo de dos mil diecinueve, la cual obra a foja 49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24T12:44:00Z</cp:lastPrinted>
  <dcterms:modified xsi:type="dcterms:W3CDTF">2019-05-09T02:25:00Z</dcterms:modified>
  <cp:revision>6</cp:revision>
  <dc:subject/>
  <dc:title>SELLO</dc:title>
</cp:coreProperties>
</file>