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123/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QUIEN APLICO LA BOLETA DE INFRACCION FOLIO </w:t>
            </w:r>
            <w:r>
              <w:rPr>
                <w:rFonts w:eastAsia="Times New Roman" w:cs="Arial" w:ascii="Arial" w:hAnsi="Arial"/>
                <w:color w:val="FF0000"/>
                <w:lang w:eastAsia="es-ES"/>
              </w:rPr>
              <w:t>**********</w:t>
            </w:r>
            <w:r>
              <w:rPr>
                <w:rFonts w:eastAsia="Times New Roman" w:cs="Arial" w:ascii="Arial" w:hAnsi="Arial"/>
                <w:lang w:eastAsia="es-ES"/>
              </w:rPr>
              <w:t>Y DIRECTOR GENERAL DE SEGURIDAD PUBLICA MUNICIPAL, AMBAS DE SAN LUIS POTOSÍ.</w:t>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ocho de abril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123/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quince de febrero de dos mil diecinuev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es demandadas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licía de la Dirección General de Seguridad Pública Municipal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Director General De Seguridad Pública Municipal, ambas de San Luis Potosí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ind w:left="709" w:hanging="0"/>
        <w:jc w:val="both"/>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1.- Del Director General de Seguridad Pública del Municipio (SIC) de San Luis Potosí, S.L.P. reclamo la orden y emisión de la boleta de infracción con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elaborada en perjuicio del que suscribe en fecha 22 de enero del 2019.</w:t>
      </w:r>
    </w:p>
    <w:p>
      <w:pPr>
        <w:pStyle w:val="Normal"/>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 De la supuesta Policía Vial de Seguridad Pública Municipal de San Luis Potosí,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reclamo aplicación en mi perjuicio de la boleta de infracción identificada con el número de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elaborada en perjuicio del que suscribe en fecha 22 de enero del 2019, sin haber fundado, motivado y acreditado la competencia y/o facultades para ello</w:t>
      </w:r>
      <w:r>
        <w:rPr>
          <w:rFonts w:eastAsia="Times New Roman" w:cs="Arial" w:ascii="Arial" w:hAnsi="Arial"/>
          <w:sz w:val="24"/>
          <w:szCs w:val="24"/>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dieciocho de febrero de dos mil diecinueve,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 xml:space="preserve">En acuerdo de fecha ocho de marzo de dos mil diecinueve se advirtió que la diversa autoridad demandada Director General De Seguridad Pública Municipal, no contestó la demanda por lo que se tuvo por precluído su derecho, y por otra part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Policía adscrita a la Dirección General de Seguridad Pública Municipal de San Luis Potosí, contesto la demanda, y mediante escrito presentado el seis de marzo del año actual.</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Así mismo, se tuvieron por admitidas las siguientes prueb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 la parte actora;</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simple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2 de enero de 2019, acto impugnado en el presente juicio;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l recibo de en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en fecha veinticuatro de enero de dos mil diecinueve, por la Tesorería del H. Ayuntamiento de San Luis Potosí;</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simple de la factur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en fecha treinta de agosto de dos mil dieciséis,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a favor de la parte actora;</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simple de la tarjeta de circulación expedida a favor del actor, por Gobierno del Estado de San Luis Potosí;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autoSpaceDE w:val="false"/>
        <w:spacing w:lineRule="auto" w:line="360" w:before="0" w:after="0"/>
        <w:ind w:left="720"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pPr>
      <w:r>
        <w:rPr>
          <w:rFonts w:eastAsia="Times New Roman" w:cs="Arial" w:ascii="Arial" w:hAnsi="Arial"/>
          <w:color w:val="000000"/>
          <w:sz w:val="28"/>
          <w:szCs w:val="28"/>
          <w:lang w:eastAsia="es-ES"/>
        </w:rPr>
        <w:t>Al Policía Tercero adscrito a la Dirección General de Seguridad Pública Municipal de San Luis Potosí;</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certificada de su nombramiento, de fecha 24 de diciembre de 2018, expedido por el Oficial Mayor del H. Ayuntamiento de San Luis Potosí, S.L.P; </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2 de enero de 2019, misma que fue exhibida por la parte actora en su escrito inicial de demanda;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instrumental de actuacione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a presuncional legal y humana.</w:t>
      </w:r>
    </w:p>
    <w:p>
      <w:pPr>
        <w:pStyle w:val="Normal"/>
        <w:autoSpaceDE w:val="false"/>
        <w:spacing w:lineRule="auto" w:line="360" w:before="0" w:after="0"/>
        <w:ind w:left="1134"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Por último, se fijaron las doce horas del veintisiete de marzo del año en curs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ó que ninguna de las partes formuló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copia simple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en foja 09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l respecto, es oportuno precisar, que si bien dicha documental  fue presentada en copias simple, a juicio de esta Sala tienen plena eficacia probatoria por haber sido presentada por la Parte Actora, y consentida por la Autoridad Demandada al no ser objetada en cuanto su autenticidad de contenido, así como que no hay indicio de la falsedad de dicho documento, por lo que se considera que merece pleno valor probatori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Sirve de apoyo, la Tesis Aislada emitida por los Tribunales Colegiados de Circuito en Materia Administrativa, que establece: </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PIAS FOTOSTÁTICAS SIMPLES RECONOCIDAS IMPLÍCITAMENTE POR LA AUTORIDAD DEMANDADA EN SU CONTESTACIÓN, VALOR PROBATORIO DE LAS</w:t>
      </w:r>
      <w:r>
        <w:rPr>
          <w:rFonts w:eastAsia="Times New Roman" w:cs="Arial" w:ascii="Arial" w:hAnsi="Arial"/>
          <w:bCs/>
          <w:color w:val="000000"/>
          <w:lang w:eastAsia="es-ES"/>
        </w:rPr>
        <w:t xml:space="preserve">. De conformidad con lo dispuesto en el artículo 217 del Código Federal de Procedimientos Civiles de aplicación supletoria en materia fiscal, el valor probatorio de las copias fotostáticas simples queda al prudente arbitrio del juzgador; por tanto, si se aprecia que no existe indicio alguno de la falsedad de las copias fotostáticas de las documentales que se acompañaron a la demanda de nulidad, y de las constancias que obran en autos se llega a la convicción de su autenticidad, y además, no solamente no son objetadas por la autoridad demandada, sino que incluso son reconocidas implícitamente por ésta al producir su contestación, al ofrecerlas sin exhibirlas, por obrar en autos, es inconcuso que sí debe concedérseles valor probatorio en términos de lo establecido por los dispositivos 129 y 202 del ordenamiento en cita. SEGUNDO TRIBUNAL COLEGIADO EN MATERIA ADMINISTRATIVA DEL SEGUNDO CIRCUITO.”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Si bien es cierto el estudio expuesto con antelación se ilustra por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TESIS AISLADAS, VALIDEZ DE LAS, CUANDO SON INVOCADAS POR TRIBUNALES DE INFERIOR JERARQUÍA DE AQUELLOS QUE LAS EMITEN PARA JUSTIFICAR SU FALLO</w:t>
      </w:r>
      <w:r>
        <w:rPr>
          <w:rFonts w:eastAsia="Times New Roman" w:cs="Arial" w:ascii="Arial" w:hAnsi="Arial"/>
          <w:bCs/>
          <w:color w:val="000000"/>
          <w:lang w:eastAsia="es-ES"/>
        </w:rPr>
        <w:t>.-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240" w:before="0" w:after="0"/>
        <w:ind w:left="709"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w:t>
      </w:r>
      <w:r>
        <w:rPr>
          <w:rFonts w:eastAsia="Times New Roman" w:cs="Arial" w:ascii="Arial" w:hAnsi="Arial"/>
          <w:color w:val="000000"/>
          <w:sz w:val="28"/>
          <w:szCs w:val="28"/>
          <w:lang w:eastAsia="es-ES"/>
        </w:rPr>
        <w:t xml:space="preserve">Copia simple de la factur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en fecha treinta de agosto de dos mil dieciséis,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 favor de la parte actora y copia simple de la tarjeta de circulación, </w:t>
      </w:r>
      <w:r>
        <w:rPr>
          <w:rFonts w:eastAsia="Times New Roman" w:cs="Arial" w:ascii="Arial" w:hAnsi="Arial"/>
          <w:sz w:val="28"/>
          <w:szCs w:val="28"/>
          <w:lang w:eastAsia="es-ES"/>
        </w:rPr>
        <w:t>dichas documentales obran agregadas a foja 10 y 11 del expediente, y que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compareciente acredito su personalidad con copia certificada de nombramiento expedido a su favor, en términos del artículo 220 del Código Procesal Administrativo, el cual obra agregado en la foja 26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activo de la Dirección de Policía Vial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tercer  concepto de impugnación, que la autoridad demandada no cumplió con la obligación de identificarse plenamente ante el  actor, al momento de elaborar la boleta de infracción, transgrediendo así lo establecido por el artículo 87 (SIC) de la Ley de Tránsito del Estado de San Luis Potosí,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de un análisis a la boleta impugnada</w:t>
      </w:r>
      <w:r>
        <w:rPr>
          <w:rFonts w:cs="Arial" w:ascii="Arial" w:hAnsi="Arial"/>
          <w:bCs/>
          <w:color w:val="FF0000"/>
          <w:sz w:val="28"/>
          <w:szCs w:val="28"/>
        </w:rPr>
        <w:t>**********</w:t>
      </w:r>
      <w:r>
        <w:rPr>
          <w:rFonts w:cs="Arial" w:ascii="Arial" w:hAnsi="Arial"/>
          <w:bCs/>
          <w:sz w:val="28"/>
          <w:szCs w:val="28"/>
        </w:rPr>
        <w:t xml:space="preserve"> puede advertirse que efectivamente no cumple con los requisitos establecidos en 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9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ILEGIBLE</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709"/>
        <w:rPr>
          <w:rFonts w:cs="Arial"/>
          <w:szCs w:val="28"/>
        </w:rPr>
      </w:pPr>
      <w:r>
        <w:rPr>
          <w:rFonts w:cs="Arial"/>
          <w:szCs w:val="28"/>
        </w:rPr>
        <w:t xml:space="preserve">De conformidad con lo dispuesto por los artículos 250 fracción I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en términos de los establecido en el artículo 252 de dicho Ordenamiento esta sala Unitaria deja la boleta de infracción </w:t>
      </w:r>
      <w:r>
        <w:rPr>
          <w:rFonts w:cs="Arial"/>
          <w:color w:val="FF0000"/>
          <w:szCs w:val="28"/>
        </w:rPr>
        <w:t>**********</w:t>
      </w:r>
      <w:r>
        <w:rPr>
          <w:rFonts w:cs="Arial"/>
          <w:color w:val="000000"/>
          <w:szCs w:val="28"/>
        </w:rPr>
        <w:t xml:space="preserve"> </w:t>
      </w:r>
      <w:r>
        <w:rPr>
          <w:rFonts w:cs="Arial"/>
          <w:szCs w:val="28"/>
        </w:rPr>
        <w:t xml:space="preserve">sin efecto legal alguno, y a efecto de restituir al actor en el goce de los derechos que le fueron indebidamente violados, se ordena a la autoridad demandada la </w:t>
      </w:r>
      <w:r>
        <w:rPr>
          <w:rFonts w:cs="Arial"/>
          <w:szCs w:val="28"/>
          <w:u w:val="single"/>
        </w:rPr>
        <w:t>cancelación</w:t>
      </w:r>
      <w:r>
        <w:rPr>
          <w:rFonts w:cs="Arial"/>
          <w:szCs w:val="28"/>
        </w:rPr>
        <w:t xml:space="preserve"> de la misma, así como la </w:t>
      </w:r>
      <w:r>
        <w:rPr>
          <w:rFonts w:cs="Arial"/>
          <w:szCs w:val="28"/>
          <w:u w:val="single"/>
        </w:rPr>
        <w:t>devolución</w:t>
      </w:r>
      <w:r>
        <w:rPr>
          <w:rFonts w:cs="Arial"/>
          <w:szCs w:val="28"/>
        </w:rPr>
        <w:t xml:space="preserve"> de la cantidad de </w:t>
      </w:r>
      <w:r>
        <w:rPr>
          <w:rFonts w:cs="Arial"/>
          <w:color w:val="FF0000"/>
          <w:szCs w:val="28"/>
        </w:rPr>
        <w:t>**********</w:t>
      </w:r>
      <w:r>
        <w:rPr>
          <w:rFonts w:cs="Arial"/>
          <w:color w:val="000000"/>
          <w:szCs w:val="28"/>
        </w:rPr>
        <w:t xml:space="preserve"> </w:t>
      </w:r>
      <w:r>
        <w:rPr>
          <w:rFonts w:cs="Arial"/>
          <w:szCs w:val="28"/>
        </w:rPr>
        <w:t xml:space="preserve">por pago de infracción, según consta en el recibo de cobro con folio </w:t>
      </w:r>
      <w:r>
        <w:rPr>
          <w:rFonts w:eastAsia="Times New Roman" w:cs="Arial"/>
          <w:color w:val="FF0000"/>
          <w:szCs w:val="28"/>
          <w:lang w:eastAsia="es-ES"/>
        </w:rPr>
        <w:t>**********</w:t>
      </w:r>
      <w:r>
        <w:rPr>
          <w:rFonts w:eastAsia="Times New Roman" w:cs="Arial"/>
          <w:color w:val="000000"/>
          <w:szCs w:val="28"/>
          <w:lang w:eastAsia="es-ES"/>
        </w:rPr>
        <w:t xml:space="preserve"> expedido por la Tesorería del H. Ayuntamiento de San Luis Potosí, de fecha veinticuatro de enero de dos mil diecinueve; </w:t>
      </w:r>
      <w:r>
        <w:rPr>
          <w:rFonts w:cs="Arial"/>
          <w:szCs w:val="28"/>
        </w:rPr>
        <w:t>documental que obra a foja 08 del expediente en el que se actúa, y que se les otorga pleno valor probatorio de conformidad con lo dispuesto en el artículo 72 fracción I del Código Procesal Administrativo para el Estado.</w:t>
      </w:r>
    </w:p>
    <w:p>
      <w:pPr>
        <w:pStyle w:val="TextBody"/>
        <w:tabs>
          <w:tab w:val="clear" w:pos="708"/>
          <w:tab w:val="left" w:pos="0" w:leader="none"/>
        </w:tabs>
        <w:spacing w:lineRule="auto" w:line="360"/>
        <w:ind w:firstLine="709"/>
        <w:rPr>
          <w:rFonts w:cs="Arial"/>
          <w:szCs w:val="28"/>
        </w:rPr>
      </w:pPr>
      <w:r>
        <w:rPr>
          <w:rFonts w:cs="Arial"/>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3/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4-08T15:05:00Z</cp:lastPrinted>
  <dcterms:modified xsi:type="dcterms:W3CDTF">2019-05-09T02:25:00Z</dcterms:modified>
  <cp:revision>29</cp:revision>
  <dc:subject/>
  <dc:title>SELLO</dc:title>
</cp:coreProperties>
</file>