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24"/>
        <w:gridCol w:w="1620"/>
        <w:gridCol w:w="3686"/>
      </w:tblGrid>
      <w:tr>
        <w:trPr>
          <w:trHeight w:val="2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LAUDIA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AL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MBRANO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udia Canales Zambrano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RIA NOELIA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ÑOZ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ia Noelia Muños Ramos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TORA FLORES ROGEL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GEL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DUCTORA FLORES ROGEL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236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PELERIA FOYO S DE RL DE CV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PULSO COMERCIAL NACIONAL SA DE CV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PULSO COMERCIAL NACIONAL SA DE CV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B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B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CP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TAMPADOS PROMOCIONAL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STAMPADOS PROMOCIONALES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FINANZA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OB DEL EDO.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ILDA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RN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NITEZ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LDA BERNAL BENITEZ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EJANDRO ROMO RE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MO COLO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MEX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LOS DANIE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NZÁLEZ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RLOS DANIEL GOMEZ GONZALEZ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TTO. Y ASESORIA DEL BOSQU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TTO. Y ASESORIA DEL BOSQUE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ARDO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ÍNEZ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ANIA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 BAJIO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N BAJ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5-20T15:27:00Z</dcterms:modified>
  <cp:revision>8</cp:revision>
  <dc:subject/>
  <dc:title>OFICIO No</dc:title>
</cp:coreProperties>
</file>