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MAY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aprobación de Circular DGDSR/188-53/2019 turnado por la Secretaría de Desarrollo Social y Region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5-31T15:24:00Z</dcterms:modified>
  <cp:revision>21</cp:revision>
  <dc:subject/>
  <dc:title/>
</cp:coreProperties>
</file>