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155/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San Luis Potosí, S. L. P., a dieciséis de abril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155/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veinte de febrero de dos mil diecinueve,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r>
        <w:rPr>
          <w:rFonts w:eastAsia="Times New Roman" w:cs="Arial" w:ascii="Arial" w:hAnsi="Arial"/>
          <w:color w:val="FF0000"/>
          <w:sz w:val="28"/>
          <w:szCs w:val="28"/>
          <w:lang w:eastAsia="es-ES"/>
        </w:rPr>
        <w:t>**********</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cinco de febrer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quince de marz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veinticinco de febrer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tuvo a la autoridad demandada por contestada la demanda, mediante escrito presentado el catorce de marzo del año en curs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01 de febrero de 2019, acto impugnado en el presente juicio; copia certificada de la factura serie y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fecha doce de enero de dos mil diecinueve, a favor de la parte actora; copia simple de la tarjeta de circulación, a favor de la promovente, por el Gobierno del Estado de San Luis Potosí; copia simple de la credencial para votar, expedida por el Instituto Nacional Electoral a favor de la parte actora; la presuncional legal y humana y la instrumental de actuaciones; y a la autoridad demandada original de su nombramiento,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misma que fue exhibida por la parte actora en su escrito inicial de demanda; la presuncional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con cuarenta y cinco minutos del primero de abril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ó que por la parte demandada no fueron formulad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fecha doce de enero de dos mil diecinueve, a favor de la parte actora</w:t>
      </w:r>
      <w:r>
        <w:rPr>
          <w:rFonts w:eastAsia="Times New Roman" w:cs="Arial" w:ascii="Arial" w:hAnsi="Arial"/>
          <w:sz w:val="28"/>
          <w:szCs w:val="28"/>
          <w:lang w:eastAsia="es-ES"/>
        </w:rPr>
        <w:t xml:space="preserve"> y Copia simple de la tarjeta de circulación, expedida por el Gobierno del Estado de San Luis Potosí, a favor del promovente</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08 y 10 del expediente, y merecen valor probatorio pleno en términos del artículo 72 del Código Procesal Administrativo para el Estado.</w:t>
      </w:r>
    </w:p>
    <w:p>
      <w:pPr>
        <w:pStyle w:val="Normal"/>
        <w:autoSpaceDE w:val="false"/>
        <w:spacing w:lineRule="auto" w:line="360" w:before="0" w:after="0"/>
        <w:ind w:firstLine="708"/>
        <w:jc w:val="both"/>
        <w:rPr/>
      </w:pPr>
      <w:r>
        <w:rPr>
          <w:rFonts w:eastAsia="Times New Roman" w:cs="Arial" w:ascii="Arial" w:hAnsi="Arial"/>
          <w:color w:val="FF0000"/>
          <w:sz w:val="28"/>
          <w:szCs w:val="28"/>
          <w:lang w:eastAsia="es-ES"/>
        </w:rPr>
        <w:t>**********</w:t>
      </w:r>
      <w:r>
        <w:rPr>
          <w:rFonts w:eastAsia="Times New Roman" w:cs="Arial" w:ascii="Arial" w:hAnsi="Arial"/>
          <w:sz w:val="28"/>
          <w:szCs w:val="28"/>
          <w:lang w:eastAsia="es-ES"/>
        </w:rPr>
        <w:t>Por otra parte la autoridad demandada acredito su personalidad con original de nombramiento expedido a su favor, en términos del artículo 220 del Código Procesal Administrativo, el cual obra agregado en la foja 32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7 del presente expediente, el siguiente texto, en la parte que interesa:</w:t>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 la autorizada de la parte actora, según consta en el acta de comparecencia de fecha veintiuno de marzo de dos mil diecinueve, la cual obra a foja 35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55/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4-22T12:57:00Z</cp:lastPrinted>
  <dcterms:modified xsi:type="dcterms:W3CDTF">2019-05-09T02:28:00Z</dcterms:modified>
  <cp:revision>54</cp:revision>
  <dc:subject/>
  <dc:title>SELLO</dc:title>
</cp:coreProperties>
</file>