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71/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b/>
                <w:lang w:eastAsia="es-ES"/>
              </w:rPr>
              <w:t>TERCERO INTERESADO:</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siete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71/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tres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cinco de abril de dos mil diecinueve, se admitió a trámite la demanda, se ordenó correr traslado con las copias simples de la misma y anexos de cuenta, a la autoridad señalada como demandada, y al tercero interesado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respecto de la suspensión que solicitó la parte actora con efectos restitutorios, a efecto de que se le devolviera el vehículo que se le retuvo con motivo de la boleta de infracción que por esta vía reclama, a fin de no contravenir disposiciones de orden público e interés social, y con el fin de dotar de mayor certeza a esta, se requirió al Director de Policía Vial Del H. Ayuntamiento De San Luis Potosí, para que en el plazo de tres días hábiles, informará a este Tribunal si la detención del vehículo obedeció solamente a la infracción impugnada, o bien, fue asegurado por virtud de la posible comisión de ese delito y puesto a disposición del autoridad competente, apercibido que de no dar cumplimento con el requerimiento antes formulado o de no hacerlo dentro del plazo otorgado, se le harían efectivos, los medios de apremio que establece el artículo 127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requirió al actor para que en el término de tres días hábiles, exhibiera original y/o copia certificada de la factura correspondiente al vehículo señalado en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fecha veinticuatro de abril de dos mil diecinueve se recibió escrito firmado por 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se ostenta como Subdirector Jurídico de la Dirección General de Seguridad Pública Municipal de San Luis Potosí, mediante el cual solicitó se tenga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ntro del presente juicio y refirió que la empresa es un organismo auxiliar con objeto de prestar un servicio público o social, según lo dispuesto por el artículo 104, de la Ley Orgánica del Municipio Libre del Estado de San Luis Potosí, y el numeral 230, fracción I, inciso a), del Código Procesal Administrativo Para el Estado de San Luis Potosí; a lo cual se dijo no ha lugar a acordar de conformidad con lo solicitado, por ser notoriamente improcedente; en razón de que el compareciente no acreditó el carácter que ostenta, ya que omitió exhibir copia debidamente certificada de su nombramiento con el acreditara su personalidad.</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recibió oficio signado por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Director de la Policía Vial de la Dirección General de Seguridad Pública Municipal de San Luis Potosí</w:t>
      </w:r>
      <w:r>
        <w:rPr>
          <w:rFonts w:eastAsia="Times New Roman" w:cs="Arial" w:ascii="Arial" w:hAnsi="Arial"/>
          <w:color w:val="000000"/>
          <w:sz w:val="28"/>
          <w:szCs w:val="28"/>
          <w:lang w:val="es-ES" w:eastAsia="es-ES"/>
        </w:rPr>
        <w:t xml:space="preserve">, mediante </w:t>
      </w:r>
      <w:r>
        <w:rPr>
          <w:rFonts w:eastAsia="Times New Roman" w:cs="Arial" w:ascii="Arial" w:hAnsi="Arial"/>
          <w:color w:val="000000"/>
          <w:sz w:val="28"/>
          <w:szCs w:val="28"/>
          <w:lang w:eastAsia="es-ES"/>
        </w:rPr>
        <w:t>el cual contestó el requerimiento formulado en auto de fecha cinco de abril del dos mil diecinueve, y señaló que la detención del vehículo</w:t>
      </w:r>
      <w:r>
        <w:rPr>
          <w:rFonts w:eastAsia="Times New Roman" w:cs="Arial" w:ascii="Arial" w:hAnsi="Arial"/>
          <w:b/>
          <w:i/>
          <w:color w:val="000000"/>
          <w:sz w:val="28"/>
          <w:szCs w:val="28"/>
          <w:lang w:val="es-ES_tradnl" w:eastAsia="es-ES"/>
        </w:rPr>
        <w:t xml:space="preserve"> </w:t>
      </w:r>
      <w:r>
        <w:rPr>
          <w:rFonts w:eastAsia="Times New Roman" w:cs="Arial" w:ascii="Arial" w:hAnsi="Arial"/>
          <w:color w:val="000000"/>
          <w:sz w:val="28"/>
          <w:szCs w:val="28"/>
          <w:lang w:eastAsia="es-ES"/>
        </w:rPr>
        <w:t xml:space="preserve">se debió únicamente a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por esta vía se impugna, por lo que se deja sin efecto el apercibimiento formulado a la aludida autoridad requerida y en el citado au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advirtió que la parte actora, no dio cumplimento al requerimiento que le fue formulado en auto de cinco de abril del año actual, para efecto de que exhibiera original y/o copia certificada de la factura correspondiente al vehículo señalado en la infracción, por lo que se le dijo que no ha lugar a conceder la medida cautelar solicitada por el actor en su escrito inicial de demanda, con efectos restitutorios; en razón de que no acreditó la propiedad del vehícu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tres de mayo del año actual, se tuvo a la autoridad demandada por contestada la demanda, mediante escrito presentado el veintiséis de abril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9 de marzo de 2019, acto impugnado en el presente juici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fotostática simple de la factur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dieciocho de noviembre de dos mil diecisiet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 favor del actor;</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simple de la Tarjeta de Circulación, expedida por la Secretaria de Seguridad Pública del Estado de San Luis Potosí, a favor del actor;</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al carbón del acuse de recibo e inventario de vehículos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l veintinueve de marzo de dos mil diecinuev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 </w:t>
      </w:r>
      <w:r>
        <w:rPr>
          <w:rFonts w:eastAsia="Times New Roman" w:cs="Arial" w:ascii="Arial" w:hAnsi="Arial"/>
          <w:sz w:val="28"/>
          <w:szCs w:val="28"/>
          <w:lang w:eastAsia="es-ES"/>
        </w:rPr>
        <w:t>la autoridad demandada se le admitieron las siguientes pruebas:</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pia certificada de su nombramiento de fecha 06 de diciembre de 2016,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2 de abril de 2019; </w:t>
      </w:r>
    </w:p>
    <w:p>
      <w:pPr>
        <w:pStyle w:val="Normal"/>
        <w:numPr>
          <w:ilvl w:val="0"/>
          <w:numId w:val="3"/>
        </w:numPr>
        <w:autoSpaceDE w:val="false"/>
        <w:spacing w:lineRule="auto" w:line="360" w:before="0" w:after="0"/>
        <w:jc w:val="both"/>
        <w:rPr/>
      </w:pPr>
      <w:r>
        <w:rPr>
          <w:rFonts w:eastAsia="Times New Roman" w:cs="Arial" w:ascii="Arial" w:hAnsi="Arial"/>
          <w:sz w:val="28"/>
          <w:szCs w:val="28"/>
          <w:lang w:eastAsia="es-ES"/>
        </w:rPr>
        <w:t>la presuncional legal y humana;</w:t>
      </w:r>
    </w:p>
    <w:p>
      <w:pPr>
        <w:pStyle w:val="Normal"/>
        <w:numPr>
          <w:ilvl w:val="0"/>
          <w:numId w:val="3"/>
        </w:numPr>
        <w:autoSpaceDE w:val="false"/>
        <w:spacing w:lineRule="auto" w:line="360" w:before="0" w:after="0"/>
        <w:jc w:val="both"/>
        <w:rPr/>
      </w:pPr>
      <w:r>
        <w:rPr>
          <w:rFonts w:eastAsia="Arial" w:cs="Arial" w:ascii="Arial" w:hAnsi="Arial"/>
          <w:sz w:val="28"/>
          <w:szCs w:val="28"/>
          <w:lang w:eastAsia="es-ES"/>
        </w:rPr>
        <w:t xml:space="preserve"> </w:t>
      </w:r>
      <w:r>
        <w:rPr>
          <w:rFonts w:eastAsia="Times New Roman" w:cs="Arial" w:ascii="Arial" w:hAnsi="Arial"/>
          <w:sz w:val="28"/>
          <w:szCs w:val="28"/>
          <w:lang w:eastAsia="es-ES"/>
        </w:rPr>
        <w:t>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cibió escrito de la parte actora mediante el cual solicitó la suspensión del acto con efectos restitutorios,  para que se le devolviera el vehículo retenido; exhibiendo para tal efecto original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dieciocho de noviembre de dos mil diecisiete; por tanto, al no existir elementos suficientes para que el vehículo retenido con motivo de la infracción impugnada continuara depositado en la pensión a la que fue remitido por parte de la autoridad demandada, y a fin de no causarle daños y perjuicios al propietario del vehículo y quien es el actor del juicio, se concedió al promovente la suspensión, para el efecto de que se le devolviera el vehícul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cuatro de mayo de dos mil diecinueve, se recibió escrito firmado por el autorizado del actor, mediante el cual informó que le fue entregado el vehículo, materia de la suspensión otorgada al actor, por lo que se dejó sin efecto el apercibimiento formulado en auto de fecha tres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diez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I.-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46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0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del vehículo que le fue retenido a la parte actora al momento en que le fue aplicada la infracción, este ya le fue devuelto al mismo como parte de los efectos de la suspensión otorgada, según consta en el escrito presentado por su autorizado de fecha veintiuno de mayo de dos mil diecinueve, la cual obra a foja 76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7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34:00Z</dcterms:created>
  <dc:creator>lorena</dc:creator>
  <dc:description/>
  <cp:keywords/>
  <dc:language>en-US</dc:language>
  <cp:lastModifiedBy>TERE</cp:lastModifiedBy>
  <cp:lastPrinted>2019-06-28T11:40:00Z</cp:lastPrinted>
  <dcterms:modified xsi:type="dcterms:W3CDTF">2019-07-09T16:37:00Z</dcterms:modified>
  <cp:revision>13</cp:revision>
  <dc:subject/>
  <dc:title>SELLO</dc:title>
</cp:coreProperties>
</file>