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es-MX"/>
        </w:rPr>
        <w:t>MAYO - 201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eastAsia="Times New Roman" w:cs="Arial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EXPOSICION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Martes a Domingo de todo el m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10:00 – 18:00 horas, último acceso a las 17:15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SALON DE ESPEJO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Sala de exposición temporal 2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Entrada incluida en boleto al muse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ontacto: info@leonoracarringtonmuseo.org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lang w:eastAsia="es-MX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EXPOSICION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Martes a Domingo de todo el m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10:00 – 18:00 horas, último acceso a las 17:15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COLECCIÓN PERMAN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Sala de exposición permanentes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Entrada incluida en boleto al muse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ontacto: info@leonoracarringtonmuseo.org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EXPOSICION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Martes a Domingo de todo el m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10:00 – 18:00 horas, último acceso a las 17:15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LEONORA CARRINGTON: ANIMAL HUMAN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Sala de exposición temporales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Vigencia 14 de jul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Entrada incluida en boleto al muse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ontacto: info@leonoracarringtonmuseo.org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ÍALOGOS: INTERVENCIONES EN LA COLECCIÓN DE LEONORA CARRINGTO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es-MX"/>
        </w:rPr>
        <w:t>Jueves del mes de May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 xml:space="preserve">16:30 a 18:00 horas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>Centro de las artes de San Luis Potosí y Museo Leonora Carrington</w:t>
      </w:r>
    </w:p>
    <w:p>
      <w:pPr>
        <w:pStyle w:val="Normal"/>
        <w:shd w:fill="FFFFFF" w:val="clear"/>
        <w:rPr>
          <w:rFonts w:ascii="Arial" w:hAnsi="Arial" w:eastAsia="Times New Roman" w:cs="Arial"/>
          <w:sz w:val="19"/>
          <w:szCs w:val="19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>Patio del Museo Leonora Carrington</w:t>
      </w:r>
    </w:p>
    <w:p>
      <w:pPr>
        <w:pStyle w:val="Normal"/>
        <w:shd w:fill="FFFFFF" w:val="clear"/>
        <w:rPr>
          <w:rFonts w:ascii="Arial" w:hAnsi="Arial" w:eastAsia="Times New Roman" w:cs="Arial"/>
          <w:sz w:val="19"/>
          <w:szCs w:val="19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>Aku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19"/>
          <w:szCs w:val="19"/>
          <w:lang w:eastAsia="es-MX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es-MX"/>
        </w:rPr>
        <w:t>RUEDA DE PRENS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es-MX"/>
        </w:rPr>
        <w:t>Jueves 09 de May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>10:30 a 12: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eastAsia="es-MX"/>
        </w:rPr>
      </w:pPr>
      <w:r>
        <w:rPr>
          <w:rFonts w:eastAsia="Times New Roman" w:cs="Arial" w:ascii="Arial" w:hAnsi="Arial"/>
          <w:b/>
          <w:sz w:val="19"/>
          <w:szCs w:val="19"/>
          <w:lang w:eastAsia="es-MX"/>
        </w:rPr>
        <w:t>DÍA INTERNACIONAL DE LOS MUSEO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19"/>
          <w:szCs w:val="19"/>
          <w:lang w:eastAsia="es-MX"/>
        </w:rPr>
        <w:t>MUSEO DE ARTE CONTEMPORANEO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eastAsia="es-MX"/>
        </w:rPr>
        <w:t>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 xml:space="preserve">CHARLA DE LA ARTISTA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 xml:space="preserve">Jueves 09 de Mayo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18:00 a 20:0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entro de las Artes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Charla con artist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Pasillo de Esculturas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ontacto: info@leonoracarringtonmuseo.org,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ÍALOGOS: INTERVENCIONES EN LA COLECCIÓN DE LEONORA CARRINGTO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Sábado 11 de may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11:30 a 13:0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Patios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Aku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DIA INTERNACIONAL DE LOS MUSEOS 201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Viernes 17 al Domingo 19 de May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MX"/>
        </w:rPr>
        <w:t>10:00 a 18:00 horas, último acceso a las 17:15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Todas las áreas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Entrada libre con boleto al muse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MX"/>
        </w:rPr>
        <w:t>Contacto: info@leonoracarringtonmuseo.org,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NOCHE DE MUSE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Viernes 17 de may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20:00 – 23:00 horas, último acceso a las 22:0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Noche de Museo #1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Salas de exposición y patios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Entrada $50.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Boletos disponibles en taquilla del museo en horario regular, y el día del evento de 18:00 a 22:00 hora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Público gener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Contacto: info@leonoracarringtonmuseo.org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ÍALOGOS: INTERVENCIONES EN LA COLECCIÓN DE LEONORA CARRINGTO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Sábado 25 de may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11:30 a 13:0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Patios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Aku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MÚSIC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Sábado 25 de May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19:00 a 21:0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CONCIERTO DE MUSICA HIND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Patio del Gallo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Entrada libre con boleto al CEARTSLP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Contacto: subdireccion.musica.ceart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es-MX"/>
          </w:rPr>
          <w:t>@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gmail.com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MÚSIC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Miércoles 29 de May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19:00 a 21:0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CINE DE PANTALLA MENT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Patio del Gallo del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Entrada libre con boleto al CEARTSLP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Contacto: subdireccion.musica.ceart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es-MX"/>
          </w:rPr>
          <w:t>@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gmail.com,</w:t>
      </w: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  <w:r>
        <w:rPr>
          <w:rFonts w:eastAsia="Arial" w:cs="Arial" w:ascii="Arial" w:hAnsi="Arial"/>
          <w:color w:val="222222"/>
          <w:sz w:val="20"/>
          <w:szCs w:val="20"/>
          <w:shd w:fill="FFFFFF" w:val="clear"/>
          <w:lang w:eastAsia="es-MX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shd w:fill="FFFFFF" w:val="clear"/>
          <w:lang w:eastAsia="es-MX"/>
        </w:rPr>
        <w:t>CONFERENCI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MX"/>
        </w:rPr>
        <w:t>Viernes 31 May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>18:00 a 19:30 hora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>Centro de las Artes de San Luis Potosí Cente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>Conferencia del Seminario Permanente de Estudios Interdisciplinarios sobre el Movimiento Surrealist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>Lugar: Pasillo de Escultura,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>Entrada libre</w:t>
      </w:r>
    </w:p>
    <w:p>
      <w:pPr>
        <w:pStyle w:val="Normal"/>
        <w:shd w:fill="FFFFFF" w:val="clear"/>
        <w:ind w:right="-1000" w:hanging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MX"/>
        </w:rPr>
        <w:t>Contacto: info@leonoracarringtonmuseo.org / Museo Leonora Carrington SL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Arial" w:cs="Arial" w:ascii="Arial" w:hAnsi="Arial"/>
          <w:color w:val="222222"/>
          <w:sz w:val="20"/>
          <w:szCs w:val="20"/>
          <w:lang w:eastAsia="es-MX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eonoracarringtonmuseo.org" TargetMode="External"/><Relationship Id="rId3" Type="http://schemas.openxmlformats.org/officeDocument/2006/relationships/hyperlink" Target="mailto:admin@leonoracarringtonmuse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28:00Z</dcterms:created>
  <dc:creator>11 11</dc:creator>
  <dc:description/>
  <dc:language>en-US</dc:language>
  <cp:lastModifiedBy>Montse</cp:lastModifiedBy>
  <cp:lastPrinted>2019-01-24T13:40:00Z</cp:lastPrinted>
  <dcterms:modified xsi:type="dcterms:W3CDTF">2019-06-03T16:28:00Z</dcterms:modified>
  <cp:revision>2</cp:revision>
  <dc:subject/>
  <dc:title/>
</cp:coreProperties>
</file>