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77/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San Luis Potosí, S. L. P., a veintitrés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77/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siete de febrer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uno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atorce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uno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veinte de marzo del año actual se tuvo a la autoridad demandada por contestada la demanda, mediante escrito presentado el diecinueve del mismo mes y añ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7 de febrero de 2019, acto impugnado en el presente juicio; Original de la cart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diez de diciembre de dos mil dieciocho, a favor de la parte actora; Copia simple de la tarjeta de circulación, expedida por el Gobierno del Estado de San Luis Potosí, a favor del promovente; Copia simple de la credencial para votar, expedida por el Instituto Nacional Electoral, a favor de la parte actora;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nueve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original de la cart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diez de diciembre de dos mil dieciocho, a favor de la parte actora y Copia simple de la tarjeta de circulación, expedida por el Gobierno del Estado de San Luis Potosí, a favor del promovente</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9 y 10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35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quince de marzo de dos mil diecinueve, la cual obra a foja 25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25T09:22:00Z</cp:lastPrinted>
  <dcterms:modified xsi:type="dcterms:W3CDTF">2019-05-09T02:29:00Z</dcterms:modified>
  <cp:revision>57</cp:revision>
  <dc:subject/>
  <dc:title>SELLO</dc:title>
</cp:coreProperties>
</file>