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170/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San Luis Potosí, S. L. P., a veinticuatro de abril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170/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veintiséis de febrero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r>
        <w:rPr>
          <w:rFonts w:eastAsia="Times New Roman" w:cs="Arial" w:ascii="Arial" w:hAnsi="Arial"/>
          <w:color w:val="FF0000"/>
          <w:sz w:val="28"/>
          <w:szCs w:val="28"/>
          <w:lang w:eastAsia="es-ES"/>
        </w:rPr>
        <w:t>**********</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que fue la retención y secuestro de LA PLACA…”</w:t>
      </w:r>
      <w:r>
        <w:rPr>
          <w:rFonts w:eastAsia="Times New Roman" w:cs="Arial" w:ascii="Arial" w:hAnsi="Arial"/>
          <w:color w:val="FF0000"/>
          <w:sz w:val="24"/>
          <w:szCs w:val="24"/>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uno de marz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catorce de marzo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uno de marzo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auto de veinte de marzo del año actual se tuvo a la autoridad demandada por contestada la demanda, mediante escrito presentado el diecinueve del mismo mes y añ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16 de febrero de 2019, acto impugnado en el presente juicio; Copia certificada de l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fecha dos de agosto de dos mil seis, endosado a favor de la parte actora; Copia simple de la tarjeta de circulación, expedida por el Gobierno del Estado de San Luis Potosí, a favor del promovente; Copia simple de la credencial para votar, expedida por el Instituto Nacional Electoral, a favor de la parte actora; la presuncional legal y humana y la instrumental de actuaciones; y a la autoridad demandada copia certificada de su nombramiento,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misma que fue exhibida por la parte actora en su escrito inicial de demanda; la presuncional legal y humana y la instrumental de actu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del nueve de abril del año en curso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l autorizado de la parte actora y se hizo constar la inasistencia por parte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la autorizada de la parte actora con el cual formulo alegatos, y certificó que por la parte demandada no fueron formulados;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obra a foja 09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copia certificada de l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fecha dos de agosto de dos mil seis, endosado a favor de la parte actora y copia simple de la tarjeta de circulación, expedida por el Gobierno del Estado de San Luis Potosí, a favor del promovente</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s 11 y 13 del expediente, y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o su personalidad con copia certificada de nombramiento expedido a su favor, en términos del artículo 220 del Código Procesal Administrativo, el cual obra agregado en la foja 36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9 del presente expediente, el siguiente texto, en la parte que interesa:</w:t>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0 de sept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l autorizado de la parte actora, según consta en el acta de comparecencia de fecha quince de marzo de dos mil diecinueve, la cual obra a foja 26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70/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4-24T13:49:00Z</cp:lastPrinted>
  <dcterms:modified xsi:type="dcterms:W3CDTF">2019-05-09T02:29:00Z</dcterms:modified>
  <cp:revision>56</cp:revision>
  <dc:subject/>
  <dc:title>SELLO</dc:title>
</cp:coreProperties>
</file>