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08/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TITULAR DE TRÁNSITO MUNICIPAL, DIRECTOR DE SEGURIDAD PÚBLICA MUNICIPAL, Y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QUIEN APLICO LA BOLETA DE INFRACCION FOLIO </w:t>
            </w:r>
            <w:r>
              <w:rPr>
                <w:rFonts w:eastAsia="Times New Roman" w:cs="Arial" w:ascii="Arial" w:hAnsi="Arial"/>
                <w:color w:val="FF0000"/>
                <w:lang w:eastAsia="es-ES"/>
              </w:rPr>
              <w:t>**********</w:t>
            </w:r>
            <w:r>
              <w:rPr>
                <w:rFonts w:eastAsia="Times New Roman" w:cs="Arial" w:ascii="Arial" w:hAnsi="Arial"/>
                <w:lang w:eastAsia="es-ES"/>
              </w:rPr>
              <w:t>TODAS D</w:t>
            </w:r>
            <w:r>
              <w:rPr>
                <w:rFonts w:eastAsia="Times New Roman" w:cs="Arial" w:ascii="Arial" w:hAnsi="Arial"/>
                <w:color w:val="000000"/>
                <w:lang w:eastAsia="es-ES"/>
              </w:rPr>
              <w:t>EL MUNICIPIO DE SAN LUIS POTOSI.</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dos de abril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08/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oce de febrer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das al Titular de Tránsito Municipal, Director de Seguridad Pública Municipal, y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odas del Municipio de San Luis Potosí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o constituye la supuesta </w:t>
      </w:r>
      <w:r>
        <w:rPr>
          <w:rFonts w:eastAsia="Times New Roman" w:cs="Arial" w:ascii="Arial" w:hAnsi="Arial"/>
          <w:b/>
          <w:color w:val="000000"/>
          <w:sz w:val="24"/>
          <w:szCs w:val="24"/>
          <w:lang w:eastAsia="es-ES"/>
        </w:rPr>
        <w:t>BOLETA DE INFRACCIÓN</w:t>
      </w:r>
      <w:r>
        <w:rPr>
          <w:rFonts w:eastAsia="Times New Roman" w:cs="Arial" w:ascii="Arial" w:hAnsi="Arial"/>
          <w:color w:val="000000"/>
          <w:sz w:val="24"/>
          <w:szCs w:val="24"/>
          <w:lang w:eastAsia="es-ES"/>
        </w:rPr>
        <w:t xml:space="preserve">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mitida el día </w:t>
      </w:r>
      <w:r>
        <w:rPr>
          <w:rFonts w:eastAsia="Times New Roman" w:cs="Arial" w:ascii="Arial" w:hAnsi="Arial"/>
          <w:b/>
          <w:color w:val="000000"/>
          <w:sz w:val="24"/>
          <w:szCs w:val="24"/>
          <w:lang w:eastAsia="es-ES"/>
        </w:rPr>
        <w:t>16 de enero de 2019</w:t>
      </w:r>
      <w:r>
        <w:rPr>
          <w:rFonts w:eastAsia="Times New Roman" w:cs="Arial" w:ascii="Arial" w:hAnsi="Arial"/>
          <w:color w:val="000000"/>
          <w:sz w:val="24"/>
          <w:szCs w:val="24"/>
          <w:lang w:eastAsia="es-ES"/>
        </w:rPr>
        <w:t>, por el supuesto Oficial de la Policía Vial de la Dirección General de Seguridad Publica Municipal</w:t>
      </w:r>
      <w:r>
        <w:rPr>
          <w:rFonts w:eastAsia="Times New Roman" w:cs="Arial" w:ascii="Arial" w:hAnsi="Arial"/>
          <w:sz w:val="24"/>
          <w:szCs w:val="24"/>
          <w:lang w:eastAsia="es-ES"/>
        </w:rPr>
        <w:t>…”</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trece de febrero de dos mil diecinuev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cinco de marzo de dos mil diecinueve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l actor y se dejó sin efecto el apercibimiento formulado en auto de trece de febrero de dos mil diecinueve al Director de la Policía Vial Municipal de San Luis Potosí.</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tuvo a las autoridades demandadas por contestada la demanda, mediante escritos presentados el veintiocho de febrero de dos mil diecinueve.</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admitieron las siguientes prueba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 la parte actora: </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6 de enero de 2019, acto impugnado en el presente juicio; </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dosada a favor de la parte actora;</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Copia certificada de la tarjeta de circulación, expedida por el gobierno del Estado de Zacatecas;</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presuncional legal y humana;</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Al Policía adscrito a la Dirección General de Seguridad Pública Municipal de San Luis Potosí:</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su nombramiento, de fecha 01 de octubre de 2018, expedido por el Oficial Mayor del H. Ayuntamiento de San Luis Potosí, S.L.P; </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6 de enero de 2019, misma que fue exhibida por la parte actora en su escrito inicial de demanda; </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instrumental de actuaciones;</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presuncional lógica, legal y human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Y al Director de Policía Vial y Comisario, pertenecientes a la Dirección General de Seguridad Pública Municipal de San Luis Potosí, las siguientes:</w:t>
      </w:r>
    </w:p>
    <w:p>
      <w:pPr>
        <w:pStyle w:val="Normal"/>
        <w:numPr>
          <w:ilvl w:val="0"/>
          <w:numId w:val="4"/>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pia certificada de su nombramiento, de fecha 01 de octubre de 2018, expedido por el Oficial Mayor del H. Ayuntamiento de San Luis Potosí, S.L.P; </w:t>
      </w:r>
    </w:p>
    <w:p>
      <w:pPr>
        <w:pStyle w:val="Normal"/>
        <w:numPr>
          <w:ilvl w:val="0"/>
          <w:numId w:val="4"/>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6 de enero de 2019, misma que fue exhibida por la parte actora en su escrito inicial de demanda; </w:t>
      </w:r>
    </w:p>
    <w:p>
      <w:pPr>
        <w:pStyle w:val="Normal"/>
        <w:numPr>
          <w:ilvl w:val="0"/>
          <w:numId w:val="4"/>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instrumental de actuaciones;</w:t>
      </w:r>
    </w:p>
    <w:p>
      <w:pPr>
        <w:pStyle w:val="Normal"/>
        <w:numPr>
          <w:ilvl w:val="0"/>
          <w:numId w:val="4"/>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último, se fijaron las once horas del veintiuno de marzo de dos mil diecinueve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24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 la parte actor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copias certificadas de sus nombramientos, en términos del artículo 220 del Código Procesal Administrativo, los cuales obran agregados en las fojas 52, 59 y 65 de autos y merecen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el Comisar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Director General de Seguridad Pública Municipal del Ayuntamiento de San Luis Potosí y el Comanda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compareció en su carácter de Director de Policía Vial de Seguridad Pública del Municipio de San Luis Potosí, al momento de producir su contestación de demanda hicieron valer causales de improcedencia previstas por el numeral 228 del Código Procesal Administrativo para el Estado, bajo el argumento que dentro de sus funciones no se encuentra contemplada la de elaborar folios de infracción a conductores de vehículos que transgredan las normas de tránsito, y que en el presente asunto el actor encauza su defensa en contra de un acto realizado propiamente por un Oficial de Policía Vial, pero en ningún punto hace referencia a hechos o actos atribuibles a la Autoridad que representan; a juicio de esta Sala Unitaria se determina que tal argumento resulta infundado, habida cuenta que en términos del artículo 15 fracción VI de la Ley de Tránsito del Estado, corresponde a los titulares de tránsito en los municipios elaborar las boletas por conducto de sus agentes, de manera tal, que si el Director General de Seguridad Pública Municipal de San Luis Potosí, y el Director de Policía Vial tienen el carácter de titulares de tránsito en el Municipio de San Luis Potosí,  según lo dispone el artículo 15 fracción I y III del Reglamento Interno de la Dirección de Seguridad Pública Municipal de San Luis Potosí, son responsables de la emisión del acto, pues en actúan a través de los agentes de tránsi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5 a la 23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primer concepto de impugnación que la autoridad no fundamento debidamente su competencia en el acto impugnado, violentando de esta manera los principios de legalidad y seguridad jurídica contemplados en el artículo 16 de la Constitución Política de los Estados Unidos Mexicano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el emisor </w:t>
      </w:r>
      <w:r>
        <w:rPr>
          <w:rFonts w:cs="Arial" w:ascii="Arial" w:hAnsi="Arial"/>
          <w:color w:val="000000"/>
          <w:sz w:val="28"/>
          <w:szCs w:val="28"/>
        </w:rPr>
        <w:t>no fundamento debidamente su competencia</w:t>
      </w:r>
      <w:r>
        <w:rPr>
          <w:rFonts w:cs="Arial" w:ascii="Arial" w:hAnsi="Arial"/>
          <w:bCs/>
          <w:sz w:val="28"/>
          <w:szCs w:val="28"/>
        </w:rPr>
        <w:t xml:space="preserve"> en el acto; de un análisis a la boleta impugnada</w:t>
      </w:r>
      <w:r>
        <w:rPr>
          <w:rFonts w:cs="Arial" w:ascii="Arial" w:hAnsi="Arial"/>
          <w:bCs/>
          <w:color w:val="FF0000"/>
          <w:sz w:val="28"/>
          <w:szCs w:val="28"/>
        </w:rPr>
        <w:t>**********</w:t>
      </w:r>
      <w:r>
        <w:rPr>
          <w:rFonts w:cs="Arial" w:ascii="Arial" w:hAnsi="Arial"/>
          <w:bCs/>
          <w:sz w:val="28"/>
          <w:szCs w:val="28"/>
        </w:rPr>
        <w:t xml:space="preserve"> puede advertirse que efectivamente no cumple con los requisitos establecidos en 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24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de la parte relativa a la identificación, se señala del 01 de octubre de 2018 al 30 de septiembre de 2021</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l mismo, según consta en el acta de notificación de fecha siete de marzo de dos mil diecinueve, la cual obra a foja 69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4-08T14:53:00Z</cp:lastPrinted>
  <dcterms:modified xsi:type="dcterms:W3CDTF">2019-05-09T02:25:00Z</dcterms:modified>
  <cp:revision>5</cp:revision>
  <dc:subject/>
  <dc:title>SELLO</dc:title>
</cp:coreProperties>
</file>