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69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05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n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687L : CONSULTORIA INTEGRAL EN SISTEMAS Y TELECOMUNICACIONES, S.A. DE C.V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68,144.2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7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A 38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68,144.2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68,144.2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SENTA Y OCHO MIL CIENTO CUARENTA Y CUATRO  PESOS 2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L PROVEEDOR, CODIFICADO DE DEVENGADO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COPIA DE FACTURA CERTIFICADA, VALIDACIÓN DEL SAT, ORDEN DE COMPRA ORIGINAL,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Y ORIGINAL DE TARJETA INFORMATIVA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13:00Z</dcterms:created>
  <dc:creator>Angélica</dc:creator>
  <dc:description/>
  <cp:keywords/>
  <dc:language>en-US</dc:language>
  <cp:lastModifiedBy>rrrafael</cp:lastModifiedBy>
  <cp:lastPrinted>2019-06-20T11:06:00Z</cp:lastPrinted>
  <dcterms:modified xsi:type="dcterms:W3CDTF">2019-06-20T16:13:00Z</dcterms:modified>
  <cp:revision>2</cp:revision>
  <dc:subject/>
  <dc:title>Formato para Solicitud de Orden de Pago</dc:title>
</cp:coreProperties>
</file>