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 Fundamento en lo previsto  en el artículo  8, fracción lll  y  12 de la  Ley de los Trabajadores al Servicio  de las Instituciones Públicas del Estado de San Luis Potosí, y que por las funciones a desarrollar  cae en calidad de" trabajador (a) de confianza" conforme a lo dispuesto  por los  artículos  10 de la propia Ley Burocrática y con la Ley de Fiscalización y Rendición de Cuentas del Estado de San Luis Poto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02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2T21:02:00Z</dcterms:modified>
  <cp:revision>2</cp:revision>
  <dc:subject/>
  <dc:title/>
</cp:coreProperties>
</file>