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2041"/>
        <w:gridCol w:w="4678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ind w:left="710" w:hanging="71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F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MINISTRADOR DE SERV. BASICOS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LAUDI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NALES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MBRANO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ME DEPOT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DEPOT MEXICO S. DE R. L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CP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CP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RIA NOELIA </w:t>
            </w:r>
          </w:p>
        </w:tc>
        <w:tc>
          <w:tcPr>
            <w:tcW w:w="14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ÑOZ</w:t>
            </w:r>
          </w:p>
        </w:tc>
        <w:tc>
          <w:tcPr>
            <w:tcW w:w="20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46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ARON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BERA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CO ANTONIO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LLA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RDA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OSE ANTONIO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ENDA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NA MARIA DE GUADALUPE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UMANN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MIREZ MORENO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ANIEL AUGUSTO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LCEDO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DEIPR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CO DEL BAJIO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CO DEL BAJI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URICIO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UAN ROBERTO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SPARZA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VEN MULTIGRAPHIK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RIA. DE FINANZAS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URICIO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SADAS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UAN CARLOS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UE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DEARTE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EFONOS DE MEXICO SAB DE CV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ESPEGAR 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ICARDO </w:t>
            </w:r>
          </w:p>
        </w:tc>
        <w:tc>
          <w:tcPr>
            <w:tcW w:w="141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UAN BAUTIS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UTISTA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TTO. Y ASESORIA DEL BOSQU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NTENIMIENTO Y ASESORIAA DEL BOSQU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ICARDO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GUILAR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TINEZ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SM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Calibri">
    <w:charset w:val="00"/>
    <w:family w:val="auto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19-07-10T17:48:00Z</dcterms:modified>
  <cp:revision>9</cp:revision>
  <dc:subject/>
  <dc:title>OFICIO No</dc:title>
</cp:coreProperties>
</file>