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7/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TOR GENERAL DE COMUNICACIONES Y TRANSPORTES, DE LA SECRETARIA DE COMUNICACIONES Y TRANSPORTES DEL ESTADO Y OTRA AUTORIDAD.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7/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septiembre de dos mil dieciocho, se tuvo a </w:t>
      </w:r>
      <w:r>
        <w:rPr>
          <w:rFonts w:cs="Arial" w:ascii="Arial" w:hAnsi="Arial"/>
          <w:color w:val="FF0000"/>
        </w:rPr>
        <w:t>**********</w:t>
      </w:r>
      <w:r>
        <w:rPr>
          <w:rFonts w:cs="Arial" w:ascii="Arial" w:hAnsi="Arial"/>
        </w:rPr>
        <w:t>,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lang w:val="es-MX"/>
        </w:rPr>
      </w:pPr>
      <w:r>
        <w:rPr>
          <w:rFonts w:cs="Arial" w:ascii="Arial" w:hAnsi="Arial"/>
          <w:lang w:val="es-MX"/>
        </w:rPr>
        <w:t>1.- El Inspector autorizado de la  Secretaría de Comunicaciones y Transportes del Gobierno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Director General de Comunicaciones y Transportes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Como Tercera Interesada:</w:t>
      </w:r>
    </w:p>
    <w:p>
      <w:pPr>
        <w:pStyle w:val="Normal"/>
        <w:spacing w:lineRule="auto" w:line="360"/>
        <w:jc w:val="both"/>
        <w:rPr>
          <w:rFonts w:ascii="Arial" w:hAnsi="Arial" w:cs="Arial"/>
          <w:bCs/>
          <w:lang w:val="es-MX"/>
        </w:rPr>
      </w:pPr>
      <w:r>
        <w:rPr>
          <w:rFonts w:cs="Arial" w:ascii="Arial" w:hAnsi="Arial"/>
          <w:b/>
          <w:lang w:val="es-MX"/>
        </w:rPr>
        <w:t>-</w:t>
      </w:r>
      <w:r>
        <w:rPr>
          <w:rFonts w:cs="Arial" w:ascii="Arial" w:hAnsi="Arial"/>
          <w:bCs/>
          <w:lang w:val="es-MX"/>
        </w:rPr>
        <w:t xml:space="preserve">Personal moral denominada Parador Turístico y Servicio de Grúas “El Patr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lang w:val="es-MX"/>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30 trece horas con treinta minutos del dieciséis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Segundo de é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conductor del vehículo marca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w:t>
      </w:r>
      <w:r>
        <w:rPr>
          <w:rFonts w:cs="Arial" w:ascii="Arial" w:hAnsi="Arial"/>
          <w:lang w:val="es-MX"/>
        </w:rPr>
        <w:t xml:space="preserve"> </w:t>
      </w:r>
      <w:r>
        <w:rPr>
          <w:rFonts w:cs="Arial" w:ascii="Arial" w:hAnsi="Arial"/>
          <w:bCs/>
          <w:lang w:val="es-MX"/>
        </w:rPr>
        <w:t xml:space="preserve">Director General de Comunicaciones y Transportes del Estado de San Luis Potosí, </w:t>
      </w:r>
      <w:r>
        <w:rPr>
          <w:rFonts w:cs="Arial" w:ascii="Arial" w:hAnsi="Arial"/>
          <w:bCs/>
        </w:rPr>
        <w:t xml:space="preserve">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cuanto a la autoridad demandada</w:t>
      </w:r>
      <w:r>
        <w:rPr>
          <w:rFonts w:cs="Arial" w:ascii="Arial" w:hAnsi="Arial"/>
          <w:lang w:val="es-MX"/>
        </w:rPr>
        <w:t xml:space="preserve"> </w:t>
      </w:r>
      <w:r>
        <w:rPr>
          <w:rFonts w:cs="Arial" w:ascii="Arial" w:hAnsi="Arial"/>
          <w:bCs/>
          <w:lang w:val="es-MX"/>
        </w:rPr>
        <w:t>Inspector de la  Secretaría de Comunicaciones y Transportes del Gobierno del Estado de San Luis Potosí, mediante auto del veintiuno de noviembre del presente año, se le tuvo por precluido su derecho para contestar la demanda de nulidad, en virtud de no haber presentado el nombramiento que lo acreditara como tal, por tanto, se le tuvieron por cierto los hechos denunciados, salvo prueba en contrar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se refiere al Tercer Interesado Parador Turístico y Servicio de Grúas “El Patrón”, mediante auto del veintiuno de noviembre de dos mil dieciocho, se le tuvo por precluido su derecho para apersonarse a juici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a Sala Unitaria advierte que la autoridad demandada </w:t>
      </w:r>
      <w:r>
        <w:rPr>
          <w:rFonts w:cs="Arial" w:ascii="Arial" w:hAnsi="Arial"/>
          <w:bCs/>
          <w:lang w:val="es-MX"/>
        </w:rPr>
        <w:t>Director General de Comunicaciones y Transportes del Estado de San Luis Potosí,</w:t>
      </w:r>
      <w:r>
        <w:rPr>
          <w:rFonts w:cs="Arial" w:ascii="Arial" w:hAnsi="Arial"/>
          <w:bCs/>
        </w:rPr>
        <w:t xml:space="preserve"> invoca las causales de improcedencia y sobreseimiento previstas y señaladas en los artículos 228 fracciones V y VI, en relación con el artículo 29 fracción II  Código Procesal Administrativo para el Estado de San Luis Potosí, con el argumento de que el acto combatido, ha sido consumado y consentido por el actor, señalando que en su comparecencia del pasado siete de agosto de este año, aceptó expresamente que el vehículo de su propiedad, presta el servicio público de transporte en esta ciudad capital del Estado de manera irregular y que ese hecho, es motivo para retirar de la circulación la unidad para aplicar una sanción. </w:t>
      </w:r>
      <w:r>
        <w:rPr>
          <w:rFonts w:cs="Arial" w:ascii="Arial" w:hAnsi="Arial"/>
          <w:b/>
          <w:bCs/>
        </w:rPr>
        <w:t>(F. 4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el catorce de agosto de este año, la parte infractora realizó el pago de dicha multa ante la Secretaría de Finanzas de Gobierno del Estado y que con esa fecha, se expidió el recibo correspondiente por Concepto de Multas Estatales de la Secretaría de Comunicaciones y Transportes, por </w:t>
      </w:r>
      <w:r>
        <w:rPr>
          <w:rFonts w:cs="Arial" w:ascii="Arial" w:hAnsi="Arial"/>
          <w:bCs/>
          <w:color w:val="FF0000"/>
        </w:rPr>
        <w:t>**********</w:t>
      </w:r>
      <w:r>
        <w:rPr>
          <w:rFonts w:cs="Arial" w:ascii="Arial" w:hAnsi="Arial"/>
          <w:bCs/>
        </w:rPr>
        <w:t xml:space="preserve"> </w:t>
      </w:r>
      <w:r>
        <w:rPr>
          <w:rFonts w:cs="Arial" w:ascii="Arial" w:hAnsi="Arial"/>
          <w:b/>
          <w:bCs/>
        </w:rPr>
        <w:t xml:space="preserve">(F. 4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Que en virtud de lo anterior, ese mismo día catorce de agosto, el Director General de Comunicaciones y Transportes, expidió el oficio DGCTI/0485/18, dirigido a Grúas El Patrón, con la finalidad de que regresara el vehículo en mención a su propietario, documento que fue recibido de conformidad. </w:t>
      </w:r>
      <w:r>
        <w:rPr>
          <w:rFonts w:cs="Arial" w:ascii="Arial" w:hAnsi="Arial"/>
          <w:b/>
          <w:bCs/>
        </w:rPr>
        <w:t xml:space="preserve">(F. 46)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las relatadas causales que invoca la demandada son de resultar </w:t>
      </w:r>
      <w:r>
        <w:rPr>
          <w:rFonts w:cs="Arial" w:ascii="Arial" w:hAnsi="Arial"/>
          <w:bCs/>
          <w:u w:val="single"/>
        </w:rPr>
        <w:t>improced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Veamos, la demandada invoca las causales de improcedencia que se encuentran establecidas en las fracciones V y VI del artículo 228 del Código Procesal Administrativo del Estado de San Luis Potosí, las cuales textualmente dicen lo sigu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Contra actos consumados de un modo irreparabl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actos consumados de modo irreparable, se entienden  aquellos que han producido todos sus efectos y consecuencias jurídicas, de manera tal que no sea posible restituir al quejoso en el goce de la garantía viol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caso que nos ocupa no se encuentra en esa hipótesis, puesto que el actor en el presente juicio, ejerció acciones en tiempo en contra de dicho acto, precisamente para evitar que éste, no se ejecute y le puedan ser restituidos sus derechos que le fueron transgredidos, lo que se concluye entonces que la causal invocada por la demandada e identificada en la fracción V, del precepto a que se alude, resulta </w:t>
      </w:r>
      <w:r>
        <w:rPr>
          <w:rFonts w:cs="Arial" w:ascii="Arial" w:hAnsi="Arial"/>
          <w:bCs/>
          <w:u w:val="single"/>
          <w:lang w:val="es-MX"/>
        </w:rPr>
        <w:t>improced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 cuanto a la causal de improcedencia contra </w:t>
      </w:r>
      <w:r>
        <w:rPr>
          <w:rFonts w:cs="Arial" w:ascii="Arial" w:hAnsi="Arial"/>
          <w:bCs/>
        </w:rPr>
        <w:t xml:space="preserve">actos consentidos  que invoca la demandada, porque según a su decir, el  hoy actor realizó el pago por concepto de la infracción impuesta como así lo acredita con </w:t>
      </w:r>
      <w:r>
        <w:rPr>
          <w:rFonts w:cs="Arial" w:ascii="Arial" w:hAnsi="Arial"/>
          <w:bCs/>
          <w:color w:val="FF0000"/>
        </w:rPr>
        <w:t>**********</w:t>
      </w:r>
      <w:r>
        <w:rPr>
          <w:rFonts w:cs="Arial" w:ascii="Arial" w:hAnsi="Arial"/>
          <w:bCs/>
        </w:rPr>
        <w:t xml:space="preserve"> </w:t>
      </w:r>
      <w:r>
        <w:rPr>
          <w:rFonts w:cs="Arial" w:ascii="Arial" w:hAnsi="Arial"/>
          <w:bCs/>
          <w:u w:val="single"/>
        </w:rPr>
        <w:t>es improcedente</w:t>
      </w:r>
      <w:r>
        <w:rPr>
          <w:rFonts w:cs="Arial" w:ascii="Arial" w:hAnsi="Arial"/>
          <w:bCs/>
        </w:rPr>
        <w:t xml:space="preserve">, puesto que el hecho de que se haya efectuado el pago ello no conlleva un consentimiento, tomando en cuenta que por virtud de la infracción, le fue retenido el vehículo de su propiedad, estando condicionada su liberación al pago de la infracción comet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rPr>
      </w:pPr>
      <w:r>
        <w:rPr>
          <w:rFonts w:cs="Arial" w:ascii="Arial" w:hAnsi="Arial"/>
          <w:bCs/>
        </w:rPr>
        <w:t>Además, es claro que las citadas causales de improcedencia son de resultar infundadas, por ende no procede la causal de Sobreseimiento que también hace valer la demandada, desde el momento mismo en que el actor ejerció acciones en tiempo, encaminadas a combatir el acto que se recurr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4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rPr>
        <w:tab/>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 los actores,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
          <w:bCs/>
          <w:lang w:val="es-MX"/>
        </w:rPr>
        <w:t xml:space="preserve">Así, en  su </w:t>
      </w:r>
      <w:r>
        <w:rPr>
          <w:rFonts w:cs="Arial" w:ascii="Arial" w:hAnsi="Arial"/>
          <w:b/>
          <w:bCs/>
        </w:rPr>
        <w:t>Tercer Concepto de Impugnación</w:t>
      </w:r>
      <w:r>
        <w:rPr>
          <w:rFonts w:cs="Arial" w:ascii="Arial" w:hAnsi="Arial"/>
          <w:bCs/>
        </w:rPr>
        <w:t>, el demandante hace valer agravios en el siguiente sent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Dice que el Acta de Retiro fue levantada sin una debida circunstanciación, siendo que el Inspector no acreditó tener ese carácter, pues dice que no llevó a cabo una debida identificación, transgrediendo los artículos 113 y 114 de la Ley de Transporte Público del Estado de San Luis Potosí.</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Argumenta además que el Acta de Retiro, fue expedida sin que el verificador actuante hubiera demostrado estar facultado para ello, ya que dicho inspector omitió identificarse legalmente ante el conductor al que le ordenó detener su circulación, con la documentación legal correspondiente que acreditara que se encontraba autorizad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Que la no identificación del inspector le generó un estado de indefensión e inseguridad jurídica, pues fue sujeto por una autoridad que no demostró ser competente para ello, ya que dice que el actuante autorizado por autoridad competente, deberá de asentar en el acto de molestia los datos esenciales de identificación, como lo son: el cargo que ocupa, la fecha de expedición de la credencial y de la constancia en la que se autoriza a actuar, la</w:t>
      </w:r>
      <w:r>
        <w:rPr>
          <w:rFonts w:cs="Arial" w:ascii="Arial" w:hAnsi="Arial"/>
          <w:b/>
          <w:bCs/>
        </w:rPr>
        <w:t xml:space="preserve"> fecha de vencimiento de la vigencia tanto de la credencial, como de la constancia, </w:t>
      </w:r>
      <w:r>
        <w:rPr>
          <w:rFonts w:cs="Arial" w:ascii="Arial" w:hAnsi="Arial"/>
          <w:bCs/>
        </w:rPr>
        <w:t>entre otros.</w:t>
      </w:r>
    </w:p>
    <w:p>
      <w:pPr>
        <w:pStyle w:val="Normal"/>
        <w:spacing w:lineRule="auto" w:line="360"/>
        <w:ind w:firstLine="709"/>
        <w:jc w:val="both"/>
        <w:rPr/>
      </w:pPr>
      <w:r>
        <w:rPr>
          <w:rFonts w:cs="Arial" w:ascii="Arial" w:hAnsi="Arial"/>
          <w:bCs/>
        </w:rPr>
        <w:t>Que el inspector actuante nunca estuvo autorizado para dictar el acto impugnado, toda vez que se abstuvo de asentar en dicho acto y ante el conductor, la credencial y constancia que demostrara que efectivamente era autoridad competente para realizar dicho acto</w:t>
      </w:r>
      <w:r>
        <w:rPr>
          <w:rFonts w:cs="Arial" w:ascii="Arial" w:hAnsi="Arial"/>
          <w:b/>
          <w:bCs/>
        </w:rPr>
        <w:t>, ya que incluso, jamás se aprecia la existencia de la fecha de la vigencia de la credencial y demás datos</w:t>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 juicio de la titular de la Primera Sala Unitaria de éste Tribunal, el Concepto de Impugnación que a que se alude es </w:t>
      </w:r>
      <w:r>
        <w:rPr>
          <w:rFonts w:cs="Arial" w:ascii="Arial" w:hAnsi="Arial"/>
          <w:b/>
          <w:bCs/>
        </w:rPr>
        <w:t xml:space="preserve">fundado </w:t>
      </w:r>
      <w:r>
        <w:rPr>
          <w:rFonts w:cs="Arial" w:ascii="Arial" w:hAnsi="Arial"/>
          <w:bCs/>
        </w:rPr>
        <w:t>y suficiente para decretar la nulidad del acto que se combate, ello de acuerdo a las siguientes consideraciones legale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Primeramente debe decirse que </w:t>
      </w:r>
      <w:r>
        <w:rPr>
          <w:rFonts w:cs="Arial" w:ascii="Arial" w:hAnsi="Arial"/>
          <w:bCs/>
          <w:u w:val="single"/>
        </w:rPr>
        <w:t>todo acto de autoridad,</w:t>
      </w:r>
      <w:r>
        <w:rPr>
          <w:rFonts w:cs="Arial" w:ascii="Arial" w:hAnsi="Arial"/>
          <w:bC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demás, es obligación de las autoridades, la identificación plena en los actos que emiten, con la finalidad de no transgredir las garantías de los particulares, </w:t>
      </w:r>
      <w:r>
        <w:rPr>
          <w:rFonts w:cs="Arial" w:ascii="Arial" w:hAnsi="Arial"/>
          <w:bCs/>
          <w:lang w:val="es-MX"/>
        </w:rPr>
        <w:t xml:space="preserve">para así saber el cargo de la autoridad actuante en el acto administrativo, ya que con dicha identificación se da a conocer al gobernado el carácter con el que el servidor público suscribió el documento relativo a la infracción impuesta, para estar en aptitud de examinar si contaba con facultades para ello. </w:t>
      </w:r>
    </w:p>
    <w:p>
      <w:pPr>
        <w:pStyle w:val="Normal"/>
        <w:spacing w:lineRule="auto" w:line="360"/>
        <w:ind w:firstLine="709"/>
        <w:jc w:val="both"/>
        <w:rPr>
          <w:rFonts w:ascii="Arial" w:hAnsi="Arial" w:eastAsia="Arial" w:cs="Arial"/>
          <w:bCs/>
        </w:rPr>
      </w:pPr>
      <w:r>
        <w:rPr>
          <w:rFonts w:eastAsia="Arial" w:cs="Arial" w:ascii="Arial" w:hAnsi="Arial"/>
          <w:bCs/>
        </w:rPr>
        <w:t xml:space="preserve">    </w:t>
      </w:r>
    </w:p>
    <w:p>
      <w:pPr>
        <w:pStyle w:val="Normal"/>
        <w:spacing w:lineRule="auto" w:line="360"/>
        <w:ind w:firstLine="709"/>
        <w:jc w:val="both"/>
        <w:rPr>
          <w:rFonts w:ascii="Arial" w:hAnsi="Arial" w:cs="Arial"/>
          <w:bCs/>
          <w:sz w:val="20"/>
          <w:szCs w:val="20"/>
        </w:rPr>
      </w:pPr>
      <w:r>
        <w:rPr>
          <w:rFonts w:cs="Arial" w:ascii="Arial" w:hAnsi="Arial"/>
          <w:bCs/>
        </w:rPr>
        <w:t xml:space="preserve">Ahora bien, al remitirnos al contenido del acto en mención, el cuál se encuentra agregado en autos a fojas </w:t>
      </w:r>
      <w:r>
        <w:rPr>
          <w:rFonts w:cs="Arial" w:ascii="Arial" w:hAnsi="Arial"/>
          <w:bCs/>
          <w:color w:val="FF0000"/>
        </w:rPr>
        <w:t>**********</w:t>
      </w:r>
      <w:r>
        <w:rPr>
          <w:rFonts w:cs="Arial" w:ascii="Arial" w:hAnsi="Arial"/>
          <w:bCs/>
        </w:rPr>
        <w:t xml:space="preserve"> del expediente en que se actúa y al que se le ha concedido valor probatorio pleno con antelación, se puede advertir lo siguiente: </w:t>
      </w:r>
    </w:p>
    <w:p>
      <w:pPr>
        <w:pStyle w:val="Normal"/>
        <w:spacing w:lineRule="auto" w:line="360"/>
        <w:ind w:firstLine="709"/>
        <w:jc w:val="center"/>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b/>
          <w:b/>
          <w:bCs/>
          <w:color w:val="FF0000"/>
          <w:sz w:val="20"/>
          <w:szCs w:val="20"/>
        </w:rPr>
      </w:pPr>
      <w:r>
        <w:rPr>
          <w:rFonts w:cs="Arial" w:ascii="Arial" w:hAnsi="Arial"/>
          <w:b/>
          <w:bCs/>
          <w:color w:val="FF0000"/>
          <w:sz w:val="20"/>
          <w:szCs w:val="20"/>
        </w:rPr>
        <w:t>**********</w:t>
      </w:r>
    </w:p>
    <w:p>
      <w:pPr>
        <w:pStyle w:val="Normal"/>
        <w:spacing w:lineRule="auto" w:line="360"/>
        <w:ind w:firstLine="709"/>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ind w:firstLine="709"/>
        <w:jc w:val="both"/>
        <w:rPr/>
      </w:pPr>
      <w:r>
        <w:rPr>
          <w:rFonts w:cs="Arial" w:ascii="Arial" w:hAnsi="Arial"/>
          <w:bCs/>
          <w:lang w:val="es-MX"/>
        </w:rPr>
        <w:t xml:space="preserve">De la simple lectura, se desprende que el inspector actuante, señala algunos datos con los que pretendió identificarse, sin embargo, con esos datos no se cumple plenamente con dicha obligación de identificase debidamente, ya que de manera particular, es omiso en circunstanciar el dato relativo a la vigencia de su identificación, lo que se traduce en una violación al procedimiento de inspección y vigilancia del transporte público.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lang w:val="es-MX"/>
        </w:rPr>
      </w:pPr>
      <w:r>
        <w:rPr>
          <w:rFonts w:cs="Arial" w:ascii="Arial" w:hAnsi="Arial"/>
          <w:bCs/>
          <w:lang w:val="es-MX"/>
        </w:rPr>
        <w:t xml:space="preserve">Para satisfacer con plenitud el requisito legal de identificación en los actos de molestia como el que nos ocupa, era necesario que en </w:t>
      </w:r>
      <w:r>
        <w:rPr>
          <w:rFonts w:cs="Arial" w:ascii="Arial" w:hAnsi="Arial"/>
          <w:bCs/>
          <w:color w:val="FF0000"/>
          <w:lang w:val="es-MX"/>
        </w:rPr>
        <w:t>**********</w:t>
      </w:r>
      <w:r>
        <w:rPr>
          <w:rFonts w:cs="Arial" w:ascii="Arial" w:hAnsi="Arial"/>
          <w:bCs/>
          <w:lang w:val="es-MX"/>
        </w:rPr>
        <w:t xml:space="preserve"> se asentaran todos los datos necesarios que permitieran una plena seguridad de que el gobernado, se encontraba ante personas que efectivamente representan a la Secretaría de Comunicaciones y Transportes del Estado y que por tal motivo, podían generar los actos de inspección y retención del vehículo en cuestión, ya que en términos del artículo 114 de la Ley de Transporte Público del Estado de San Luis Potosí, los inspectores que lleven a cabo procedimientos de inspección, deberán contar con identificación y orden emitida por el funcionario competente, precepto éste que establece lo siguiente: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rPr>
        <w:t>“</w:t>
      </w:r>
      <w:r>
        <w:rPr>
          <w:rFonts w:cs="Arial" w:ascii="Arial" w:hAnsi="Arial"/>
          <w:b/>
          <w:bCs/>
        </w:rPr>
        <w:t>ARTICULO 114.</w:t>
      </w:r>
      <w:r>
        <w:rPr>
          <w:rFonts w:cs="Arial" w:ascii="Arial" w:hAnsi="Arial"/>
          <w:bCs/>
        </w:rPr>
        <w:t xml:space="preserve"> Los inspectores o el personal habilitado en los términos del arti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lang w:val="es-MX"/>
        </w:rPr>
      </w:pPr>
      <w:r>
        <w:rPr>
          <w:rFonts w:cs="Arial" w:ascii="Arial" w:hAnsi="Arial"/>
          <w:bCs/>
          <w:lang w:val="es-MX"/>
        </w:rPr>
        <w:t xml:space="preserve">Entonces, era menester que se asentara la fecha del documento identificatorio, el nombre de quien lo expide, precisar su vigencia y tener la seguridad de que la persona que actuó como autoridad, efectivamente prestaba su servicios en Secretaría de referencia,  además de todos los datos relativos a la personalidad del inspector y su representación, tomando también en cuenta que mediante la identificación mencionada, se deben dar a conocer al destinatario cuestiones relacionadas con esa personalidad, para protegerlo en sus garantías y derechos fundamentales, ya que de esas prácticas de inspección, pueden derivar posibles afectaciones a sus intereses jurídicos, como en el caso que se analiza aconteció, primero con la privación temporal de la posesión del vehículo y posteriormente con la determinación de la sanción pecuniaria combatida.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lang w:val="es-MX"/>
        </w:rPr>
        <w:t xml:space="preserve">Si en el acta respectiva en relación con la identificación del personal actuante, se asientan únicamente los datos del documento correspondiente, relativos al número de folio de la constancia, cargo del portador de tal documento y el nombre y cargo del funcionario que la expidió, pero no señala la vigencia de tales documentos, entonces no se encuentra plenamente satisfecho el requisito de identificación, mismo que en lo que interesa, dispone que el inspector deba contar con identificación emitida por el funcionario competente, lo que se traduce a su vez en que ésta, deba establecer la vigencia en la cual el inspector autorizado podrá llevar a cabo las funciones encomendadas, hecho éste que deberá circunstanciarse en el acta levantada con motivo del ejercicio de los actos encomendados, a efecto de que el receptor de los mismos, se encuentre en posibilidad de saber que la actuación del personal actuante, se encuentra ajustada a derecho y en su caso enderezar una adecuada defensa.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lang w:val="es-MX"/>
        </w:rPr>
        <w:t>En efecto, tal extremos se satisface solamente cuando se asientan pormenorizadamente los datos necesarios que reflejen que el gobernado está frente a legítimos representantes del organismo público que los comisiona y por ende, su identificación les faculta y reconoce con tal carácter, precisamente en la fecha de levantamiento del acta para practicar los actos de inspección encomendados, requisitos que obviamente deberán constar en el acta circunstanciada que al efecto se levante, de la cual deberá desprenderse con claridad indubitable la fecha de inicio.</w:t>
      </w:r>
    </w:p>
    <w:p>
      <w:pPr>
        <w:pStyle w:val="Normal"/>
        <w:spacing w:lineRule="auto" w:line="360"/>
        <w:ind w:firstLine="709"/>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9"/>
        <w:jc w:val="both"/>
        <w:rPr>
          <w:rFonts w:ascii="Arial" w:hAnsi="Arial" w:cs="Arial"/>
          <w:bCs/>
          <w:lang w:val="es-MX"/>
        </w:rPr>
      </w:pPr>
      <w:r>
        <w:rPr>
          <w:rFonts w:cs="Arial" w:ascii="Arial" w:hAnsi="Arial"/>
          <w:bCs/>
          <w:lang w:val="es-MX"/>
        </w:rPr>
        <w:t xml:space="preserve">Por lo tanto, toda vez que el personal actuante omitió circunstanciar plenamente todos los elementos de identificación en el acta de inspección y retiro de vehículo, que culminó a su vez con la imposición de la sanción combatida, se violentan los principios constitucionales y legales aplicados que garantizan la seguridad y certeza jurídica del gobernado, que se traduce en una violación del procedimiento que trasciende a las defensas del particular, lo que conlleva a la anulabilidad del acto combatido, pues este constituye un acto viciado de origen.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lang w:val="es-MX"/>
        </w:rPr>
      </w:pPr>
      <w:r>
        <w:rPr>
          <w:rFonts w:cs="Arial" w:ascii="Arial" w:hAnsi="Arial"/>
          <w:bCs/>
          <w:lang w:val="es-MX"/>
        </w:rPr>
        <w:t xml:space="preserve">Ilustra lo resuelto por esta Sala la tesis de Jurisprudencia siguiente: </w:t>
      </w:r>
      <w:r>
        <w:rPr>
          <w:rStyle w:val="FootnoteCharacters"/>
          <w:rStyle w:val="FootnoteAnchor"/>
          <w:rFonts w:cs="Arial" w:ascii="Arial" w:hAnsi="Arial"/>
          <w:bCs/>
          <w:lang w:val="es-MX"/>
        </w:rPr>
        <w:footnoteReference w:id="4"/>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ACTA DE INICIO DEL PROCEDIMIENTO ADMINISTRATIVO EN MATERIA ADUANERA. REQUISITOS DE IDENTIFICACIÓN DE LA AUTORIDAD QUE PRACTICA LA DILIGENCIA RELATIV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rtículos 121, fracción I (vigente en 1994) y 150, fracción I (vigente en 2002) de la Ley Aduanera disponen que la autoridad aduanera que practica el reconocimiento aduanero, el segundo reconocimiento, la verificación de mercancías en transporte o las facultades de comprobación, o embargue precautoriamente mercancías en los términos previstos por dicha Ley, debe identificarse al practicar las actas de inicio del procedimiento administrativo en materia aduanera practicadas fuera del domicilio de los gobernados (reconocimiento aduanero y verificación de mercancías en transporte). Ahora bien, con el propósito de que la autoridad aduanera cumpla debidamente con la obligación de circunstanciar dichas actas, deberá hacer constar su debida identificación, describiendo el documento mediante el cual se identifica, así como el oficio que la autoriza a practicar la actuación respectiva.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pPr>
      <w:r>
        <w:rPr>
          <w:rFonts w:cs="Arial" w:ascii="Arial" w:hAnsi="Arial"/>
          <w:bCs/>
        </w:rPr>
        <w:t xml:space="preserve">Ante el desconocimiento del actor en el sentido de si en la fecha y hora en que sucedieron los hechos y contenidos en el acto que se combate, la autoridad demandada tenía facultades para haber llevado a cabo actos como el que nos ocupa, hace que el acto que se impugna, contenga vicios de procedimiento que afectaron las defensas del actor, trascendiendo con ello al sentido del acto impugnado en perjuicio de sus derechos, entonces la consecuencia jurídica del dicho acto en los términos en que fue emitido por la autoridad demandada es, la ilegalidad e Invalidez del mismo.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Por su parte, las autoridades demandadas</w:t>
      </w:r>
      <w:r>
        <w:rPr>
          <w:rFonts w:cs="Arial" w:ascii="Arial" w:hAnsi="Arial"/>
          <w:bCs/>
          <w:lang w:val="es-MX"/>
        </w:rPr>
        <w:t xml:space="preserve"> Secretario de Comunicaciones y Transportes de Gobierno del Estado de San Luis Potosí y Director General de Comunicaciones y Transportes de Gobierno del Estado de San Luis Potosí, </w:t>
      </w:r>
      <w:r>
        <w:rPr>
          <w:rFonts w:cs="Arial" w:ascii="Arial" w:hAnsi="Arial"/>
          <w:bCs/>
        </w:rPr>
        <w:t xml:space="preserve">al momento de producir su </w:t>
      </w:r>
      <w:r>
        <w:rPr>
          <w:rFonts w:cs="Arial" w:ascii="Arial" w:hAnsi="Arial"/>
          <w:b/>
          <w:bCs/>
        </w:rPr>
        <w:t>contestación</w:t>
      </w:r>
      <w:r>
        <w:rPr>
          <w:rFonts w:cs="Arial" w:ascii="Arial" w:hAnsi="Arial"/>
          <w:bCs/>
        </w:rPr>
        <w:t xml:space="preserve"> de demanda, la cual se encuentra agregada en autos de la foja 42 a la 60 del expediente en que se actúa, solamente se concretaron a señalar qu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Director General de Comunicaciones y Transportes se  encuentra facultado para designar inspectores y facultarlos para la imposición de infracciones a Concesionarios, Permisionarios u operadores del Servicio de Transporte en las áreas de su competencia, por violaciones a la Ley (fracción XXXV del artículo 12 del Reglamento Interno de la Secretaría de Comunicaciones y Transportes); y en ejercicio de esa atribución expidió </w:t>
      </w:r>
      <w:r>
        <w:rPr>
          <w:rFonts w:cs="Arial" w:ascii="Arial" w:hAnsi="Arial"/>
          <w:bCs/>
          <w:i/>
          <w:color w:val="FF0000"/>
        </w:rPr>
        <w:t>**********</w:t>
      </w:r>
      <w:r>
        <w:rPr>
          <w:rFonts w:cs="Arial" w:ascii="Arial" w:hAnsi="Arial"/>
          <w:bCs/>
          <w:i/>
        </w:rPr>
        <w:t xml:space="preserve"> con la finalidad de habilitarlo con Inspector de la Secretaría de Comunicaciones y Transportes, en el periodo comprendido del uno al  treinta y uno de agosto de dos mil dieciocho para efectuar labores de vigilancia, inspección y aplicación de las medidas de seguridad a los vehículos operadores del servicio de transporte en sus diversas modalidades…”</w:t>
      </w:r>
      <w:r>
        <w:rPr>
          <w:rFonts w:cs="Arial" w:ascii="Arial" w:hAnsi="Arial"/>
          <w:b/>
          <w:bCs/>
        </w:rPr>
        <w:t>(F. 54)</w:t>
      </w:r>
      <w:r>
        <w:rPr>
          <w:rFonts w:cs="Arial" w:ascii="Arial" w:hAnsi="Arial"/>
          <w:bCs/>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Argumento que a juicio de la Titular de la Primera Sala Unitaria de éste Tribunal es improcedente, puesto que con el citado oficio, no se acreditó de manera plena la vigencia de la credencial con que se identificó la persona que emitió el acto que se impugna, así como tampoco se acreditó que haya tenido facultades que le dieran competencia para haber emitido el acto impugnad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Además, con dicho argumento las citadas autoridades pretenden corregir la motivación en el acto recurrido, argumentando que con el citado oficio, se habilitó a la persona en mención con la finalidad de habilitarlo como Inspector de la Secretaría de Comunicaciones y Transportes, en el periodo comprendido del uno al  treinta y uno de agosto de dos mil dieciocho, sin embargo, no es ese el documento con que se identificó el Inspector en la fecha y hora en que se emitió el acto en cuestión.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unado a lo anterior, la motivación deberá quedar contenida en el acto que se combate y no en otro diverso, puesto que de acuerdo a lo que establece el artículo </w:t>
      </w:r>
      <w:r>
        <w:rPr>
          <w:rFonts w:cs="Arial" w:ascii="Arial" w:hAnsi="Arial"/>
          <w:bCs/>
          <w:lang w:val="es-MX"/>
        </w:rPr>
        <w:t>16 constitucional, obliga a las autoridades a fundar y motivar sus  actos, por lo que entonces, la fundamentación y motivación deben constar en el propio acto para que se satisfaga la garantía constitucional y no se deje en estado de indefensión al hoy actor.</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lang w:val="es-MX"/>
        </w:rPr>
        <w:t xml:space="preserve">Entonces, no es dable que las ahora las demandadas pretendan motivar su actuación en un acto diverso al producir su contestación de demanda, de ahí lo improcedente de sus argumentos.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rPr>
        <w:t xml:space="preserve">Por los motivos y razones señalados, es por lo que se considera decretar la ilegalidad del acto reclamado, pues constituye un vicio del procedimiento que afectó las defensas del actor y trascendió al sentido de la resolución impugnada, de conformidad con lo establecido por la fracción II del artículo 250 del Código de Procesal Administrativo para el Estado de San Luis Potosí.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 los actores, pues se ha justificado que se transgredieron sus garantías de legalidad y seguridad jurídica a que se refieren los artículos 14 y 16 Constitucionales. </w:t>
      </w:r>
    </w:p>
    <w:p>
      <w:pPr>
        <w:pStyle w:val="Normal"/>
        <w:spacing w:lineRule="auto" w:line="360"/>
        <w:ind w:firstLine="709"/>
        <w:jc w:val="both"/>
        <w:rPr>
          <w:rFonts w:ascii="Arial" w:hAnsi="Arial" w:eastAsia="Arial" w:cs="Arial"/>
          <w:bCs/>
        </w:rPr>
      </w:pPr>
      <w:r>
        <w:rPr>
          <w:rFonts w:eastAsia="Arial" w:cs="Arial" w:ascii="Arial" w:hAnsi="Arial"/>
          <w:bCs/>
        </w:rPr>
        <w:t xml:space="preserve"> </w:t>
      </w:r>
    </w:p>
    <w:p>
      <w:pPr>
        <w:pStyle w:val="Normal"/>
        <w:spacing w:lineRule="auto" w:line="360"/>
        <w:ind w:firstLine="709"/>
        <w:jc w:val="both"/>
        <w:rPr/>
      </w:pPr>
      <w:r>
        <w:rPr>
          <w:rFonts w:cs="Arial" w:ascii="Arial" w:hAnsi="Arial"/>
          <w:bCs/>
          <w:lang w:val="es-ES_tradnl"/>
        </w:rPr>
        <w:t xml:space="preserve">En consecuencia de lo anterior y de conformidad con lo dispuesto por los artículos </w:t>
      </w:r>
      <w:r>
        <w:rPr>
          <w:rFonts w:cs="Arial" w:ascii="Arial" w:hAnsi="Arial"/>
          <w:bCs/>
        </w:rPr>
        <w:t xml:space="preserve">250 fracción II, </w:t>
      </w:r>
      <w:r>
        <w:rPr>
          <w:rFonts w:cs="Arial" w:ascii="Arial" w:hAnsi="Arial"/>
          <w:bCs/>
          <w:lang w:val="es-ES_tradnl"/>
        </w:rPr>
        <w:t xml:space="preserve">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9"/>
        <w:jc w:val="both"/>
        <w:rPr>
          <w:rFonts w:ascii="Arial" w:hAnsi="Arial" w:cs="Arial"/>
          <w:bCs/>
          <w:lang w:val="es-ES_tradnl"/>
        </w:rPr>
      </w:pPr>
      <w:r>
        <w:rPr>
          <w:rFonts w:cs="Arial" w:ascii="Arial" w:hAnsi="Arial"/>
          <w:bCs/>
          <w:lang w:val="es-ES_tradnl"/>
        </w:rPr>
      </w:r>
    </w:p>
    <w:p>
      <w:pPr>
        <w:pStyle w:val="Normal"/>
        <w:spacing w:lineRule="auto" w:line="360"/>
        <w:ind w:firstLine="709"/>
        <w:jc w:val="both"/>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w:t>
      </w:r>
      <w:r>
        <w:rPr>
          <w:rFonts w:cs="Arial" w:ascii="Arial" w:hAnsi="Arial"/>
          <w:bCs/>
          <w:color w:val="FF0000"/>
        </w:rPr>
        <w:t>**********</w:t>
      </w:r>
      <w:r>
        <w:rPr>
          <w:rFonts w:cs="Arial" w:ascii="Arial" w:hAnsi="Arial"/>
          <w:bCs/>
        </w:rPr>
        <w:t>del presente exped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lang w:val="es-ES_tradnl"/>
        </w:rPr>
      </w:pPr>
      <w:r>
        <w:rPr>
          <w:rFonts w:cs="Arial" w:ascii="Arial" w:hAnsi="Arial"/>
          <w:bCs/>
        </w:rPr>
        <w:t xml:space="preserve">En cuanto al pago por concepto de Servicio de Grúa y Pensión que se realizó a la empresa Grúas el Patrón, se ordena a la autoridad demandada llevar a cabo el trámite ante la instancia correspondiente, con la finalidad de que le sea reintegrada </w:t>
      </w:r>
      <w:r>
        <w:rPr>
          <w:rFonts w:cs="Arial" w:ascii="Arial" w:hAnsi="Arial"/>
          <w:bCs/>
          <w:color w:val="FF0000"/>
        </w:rPr>
        <w:t>**********</w:t>
      </w:r>
      <w:r>
        <w:rPr>
          <w:rFonts w:cs="Arial" w:ascii="Arial" w:hAnsi="Arial"/>
          <w:bCs/>
        </w:rPr>
        <w:t xml:space="preserve"> de este expediente.      </w:t>
      </w:r>
    </w:p>
    <w:p>
      <w:pPr>
        <w:pStyle w:val="Normal"/>
        <w:spacing w:lineRule="auto" w:line="360"/>
        <w:ind w:firstLine="709"/>
        <w:jc w:val="both"/>
        <w:rPr>
          <w:rFonts w:ascii="Arial" w:hAnsi="Arial" w:cs="Arial"/>
          <w:bCs/>
          <w:lang w:val="es-ES_tradnl"/>
        </w:rPr>
      </w:pPr>
      <w:r>
        <w:rPr>
          <w:rFonts w:cs="Arial" w:ascii="Arial" w:hAnsi="Arial"/>
          <w:bCs/>
          <w:lang w:val="es-ES_tradnl"/>
        </w:rPr>
      </w:r>
    </w:p>
    <w:p>
      <w:pPr>
        <w:pStyle w:val="Normal"/>
        <w:spacing w:lineRule="auto" w:line="360"/>
        <w:ind w:firstLine="709"/>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9"/>
        <w:jc w:val="both"/>
        <w:rPr>
          <w:rFonts w:ascii="Arial" w:hAnsi="Arial" w:cs="Arial"/>
          <w:bCs/>
          <w:lang w:val="es-ES_tradnl"/>
        </w:rPr>
      </w:pPr>
      <w:r>
        <w:rPr>
          <w:rFonts w:cs="Arial" w:ascii="Arial" w:hAnsi="Arial"/>
          <w:bCs/>
          <w:lang w:val="es-ES_tradnl"/>
        </w:rPr>
      </w:r>
    </w:p>
    <w:p>
      <w:pPr>
        <w:pStyle w:val="Normal"/>
        <w:spacing w:lineRule="auto" w:line="360"/>
        <w:ind w:firstLine="709"/>
        <w:jc w:val="both"/>
        <w:rPr>
          <w:rFonts w:ascii="Arial" w:hAnsi="Arial" w:cs="Arial"/>
          <w:b/>
          <w:b/>
          <w:bCs/>
          <w:lang w:val="es-ES_tradnl"/>
        </w:rPr>
      </w:pPr>
      <w:r>
        <w:rPr>
          <w:rFonts w:cs="Arial" w:ascii="Arial" w:hAnsi="Arial"/>
          <w:bCs/>
          <w:lang w:val="es-ES_tradnl"/>
        </w:rPr>
        <w:t>En virtud de lo anterior, resulta innecesario el estudio de los conceptos de anulación restantes, sirviendo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9"/>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9"/>
        <w:jc w:val="both"/>
        <w:rPr/>
      </w:pPr>
      <w:r>
        <w:rPr>
          <w:rFonts w:cs="Arial" w:ascii="Arial" w:hAnsi="Arial"/>
          <w:b/>
          <w:bCs/>
        </w:rPr>
        <w:t xml:space="preserve">CUARTO.- </w:t>
      </w:r>
      <w:r>
        <w:rPr>
          <w:rFonts w:cs="Arial" w:ascii="Arial" w:hAnsi="Arial"/>
          <w:bCs/>
        </w:rPr>
        <w:t xml:space="preserve">Notifíquese personalmente al actor y a las autoridades demandadas mediante oficio.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Época: Novena Época, Registro: 174974, Instancia: Tribunales Colegiados de Circuito, Tipo de Tesis: Jurisprudencia, Fuente: Semanario Judicial de la Federación y su Gaceta, Tomo XXIII, Mayo de 2006, Materia(s): Administrativa, Tesis: I.4o.A. J/44, Página: 1646.</w:t>
      </w:r>
    </w:p>
  </w:footnote>
  <w:footnote w:id="4">
    <w:p>
      <w:pPr>
        <w:pStyle w:val="Footnote"/>
        <w:jc w:val="both"/>
        <w:rPr/>
      </w:pPr>
      <w:r>
        <w:rPr>
          <w:rStyle w:val="FootnoteCharacters"/>
        </w:rPr>
        <w:footnoteRef/>
      </w:r>
      <w:r>
        <w:rPr/>
        <w:t xml:space="preserve"> </w:t>
      </w:r>
      <w:r>
        <w:rPr>
          <w:rFonts w:cs="Arial" w:ascii="Arial" w:hAnsi="Arial"/>
          <w:bCs/>
          <w:sz w:val="16"/>
          <w:szCs w:val="16"/>
          <w:lang w:val="es-MX"/>
        </w:rPr>
        <w:t>Época: Novena Época. Registro: 175166. Instancia: Segunda Sala. Tipo de Tesis: Jurisprudencia. Fuente: Semanario Judicial de la Federación y su Gaceta. Tomo XXIII, Mayo de 2006. Materia(s): Administrativa. Tesis: 2a./J. 62/2006. Página: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687/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87/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4:00Z</dcterms:created>
  <dc:creator>Cristina Martinez</dc:creator>
  <dc:description/>
  <dc:language>en-US</dc:language>
  <cp:lastModifiedBy>GREGORIO</cp:lastModifiedBy>
  <cp:lastPrinted>2019-06-14T13:44:00Z</cp:lastPrinted>
  <dcterms:modified xsi:type="dcterms:W3CDTF">2019-07-10T17:44:00Z</dcterms:modified>
  <cp:revision>4</cp:revision>
  <dc:subject/>
  <dc:title>SELLO</dc:title>
</cp:coreProperties>
</file>