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:      CIRILA SEGURA LOREDO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   CALLE CORREGIDORA S/N BO. EL SOTANO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       TAMASOPO S.L.P.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CALLE CORREGIDORA BO. EL SOTANO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CONSTRUCCION ,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D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ARDE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X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PARACION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  <w:t>30 M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30 M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08    05    DE  2019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9     07    DE  2019</w:t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 015</w:t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:      CIRILA SEGURA LOREDO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   CALLE CORREGIDORA S/N BO. EL SOTANO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       TAMASOPO S.L.P.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CALLE CORREGIDORA BO. EL SOTANO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CONSTRUCCION DE UNA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A EN UN TECHADO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ARDE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X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PARACION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  <w:t>40 M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40 M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14     05    DE  2019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9     07    DE  2019</w:t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 016</w:t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:      CIRILA SEGURA LOREDO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   CALLE CORREGIDORA S/N BO. EL SOTANO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       TAMASOPO S.L.P.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CALLE CORREGIDORA BO. EL SOTANO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CONSTRUCCION ,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D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ARDE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X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PARACION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  <w:t>39 M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39 M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4    05    DE  2019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9     07    DE  2019</w:t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 017</w:t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0"/>
                <w:szCs w:val="20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rFonts w:ascii="Cambria" w:hAnsi="Cambria" w:eastAsia="Times New Roman" w:cs="Cambri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:      INSELEC.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O:   AV. LOPEZ MATEO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       TAMASOPO S.L.P.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lang w:val="pt-B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rFonts w:ascii="Cambria" w:hAnsi="Cambria" w:eastAsia="Times New Roman" w:cs="Cambria"/>
                <w:b/>
                <w:b/>
                <w:bCs/>
                <w:kern w:val="2"/>
                <w:lang w:val="pt-B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16"/>
                <w:szCs w:val="16"/>
                <w:lang w:val="pt-B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6"/>
                <w:szCs w:val="16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AV. LOPEZ MATEOS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COLONIA: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>SE REALIZARA  INTRODUCCION DE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EA SUBTERRANEA EN MEDIA TENSION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ARDE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X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PARACION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  <w:t>17 M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17 M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8     05    DE  2019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9     07    DE  2019</w:t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 018</w:t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3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38430</wp:posOffset>
          </wp:positionH>
          <wp:positionV relativeFrom="paragraph">
            <wp:posOffset>-880745</wp:posOffset>
          </wp:positionV>
          <wp:extent cx="7493635" cy="1082675"/>
          <wp:effectExtent l="0" t="0" r="0" b="0"/>
          <wp:wrapNone/>
          <wp:docPr id="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32" r="2668" b="82484"/>
                  <a:stretch>
                    <a:fillRect/>
                  </a:stretch>
                </pic:blipFill>
                <pic:spPr bwMode="auto">
                  <a:xfrm>
                    <a:off x="0" y="0"/>
                    <a:ext cx="749363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sz w:val="40"/>
        <w:szCs w:val="40"/>
      </w:rPr>
    </w:pPr>
    <w:r>
      <w:rPr>
        <w:sz w:val="40"/>
        <w:szCs w:val="40"/>
      </w:rPr>
      <w:t>LICENCIA DE CONSTRUCCIO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680" w:hanging="0"/>
      <w:rPr>
        <w:sz w:val="18"/>
        <w:szCs w:val="18"/>
      </w:rPr>
    </w:pPr>
    <w:r>
      <w:rPr>
        <w:sz w:val="18"/>
        <w:szCs w:val="18"/>
      </w:rPr>
      <w:t>H. AYUNTAMIEN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397" w:hanging="0"/>
      <w:rPr>
        <w:sz w:val="18"/>
        <w:szCs w:val="18"/>
      </w:rPr>
    </w:pPr>
    <w:r>
      <w:rPr>
        <w:sz w:val="18"/>
        <w:szCs w:val="18"/>
      </w:rPr>
      <w:t>2018-202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1134" w:hanging="0"/>
      <w:rPr>
        <w:sz w:val="18"/>
        <w:szCs w:val="18"/>
      </w:rPr>
    </w:pPr>
    <w:r>
      <w:rPr>
        <w:rFonts w:cs="Calibri"/>
        <w:sz w:val="18"/>
        <w:szCs w:val="18"/>
      </w:rPr>
      <w:t xml:space="preserve">       </w:t>
    </w:r>
    <w:r>
      <w:rPr>
        <w:sz w:val="18"/>
        <w:szCs w:val="18"/>
      </w:rPr>
      <w:t xml:space="preserve">DIRECCION DE OBR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113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1134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23:00Z</dcterms:created>
  <dc:creator>Nahum del castillo</dc:creator>
  <dc:description/>
  <dc:language>en-US</dc:language>
  <cp:lastModifiedBy>ADMIN</cp:lastModifiedBy>
  <cp:lastPrinted>2019-05-28T14:52:00Z</cp:lastPrinted>
  <dcterms:modified xsi:type="dcterms:W3CDTF">2019-06-06T16:23:00Z</dcterms:modified>
  <cp:revision>2</cp:revision>
  <dc:subject/>
  <dc:title/>
</cp:coreProperties>
</file>