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7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TOR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7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bril  de dos mil diecinueve,  se tuvo a </w:t>
      </w:r>
      <w:r>
        <w:rPr>
          <w:rFonts w:cs="Arial" w:ascii="Arial" w:hAnsi="Arial"/>
          <w:color w:val="FF0000"/>
        </w:rPr>
        <w:t>**********</w:t>
      </w:r>
      <w:r>
        <w:rPr>
          <w:rFonts w:cs="Arial" w:ascii="Arial" w:hAnsi="Arial"/>
        </w:rPr>
        <w:t>,demandando por sus propios derechos, el acto y respecto de las autoridades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Director General de Seguridad Público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Director de la Policía Vial del Municipi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45 nueve horas con cuarenta y cinco minutos del diecisiet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n acreditadas en este juicio conforme a lo señalado en el artículo 220 del ordenamiento en cita, en virtud de que  aportaron para tales efectos, el nombramiento que las acredita como tal, según documentos visibles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03 y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a Sala Unitaria advierte que en el caso que nos ocupa, las autoridades demandadas Director General de Seguridad Pública del Estado y Director de la Policía Vial dependiente de la Dirección General,  opone las Excepciones de Causas de improcedencia y Sobreseimiento previstas y señaladas en los artículos 228 fracción XI, en relación con los artículos 231 primer párrafo y 239 fracción I del Código Procesal Administrativo del Estado de San Luis Potosí, con el argumento de que dentro de sus funciones señaladas en los artículos 49 y 54 del Reglamento Interior de la Dirección General de Seguridad Pública Municipal, no se encuentran las de elaborar boletas de infracciones como la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causales que invocan las demandadas, ya que por ser el superior jerárquicos del Agente de Tránsito que levantó la boleta de infracción, son consideradas partes demandadas en el caso en particular, tal y como así lo establecen los artículos 15 fracción VI y 16 de la Ley de Tránsito del Estado de Sa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otra part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dice que el acto controvertido encuadra en la hipótesis señalada en la fracción VII del artículo 228 del Código en mención, con el argumento de que éste se encuentra pendiente de una resolución de acuerdo al </w:t>
      </w:r>
      <w:r>
        <w:rPr>
          <w:rFonts w:cs="Arial" w:ascii="Arial" w:hAnsi="Arial"/>
          <w:bCs/>
          <w:color w:val="FF0000"/>
        </w:rPr>
        <w:t>*********,</w:t>
      </w:r>
      <w:r>
        <w:rPr>
          <w:rFonts w:cs="Arial" w:ascii="Arial" w:hAnsi="Arial"/>
          <w:bCs/>
        </w:rPr>
        <w:t xml:space="preserve"> ante el Agente del Ministerio Público del Fuero Comú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hacer un pronunciamiento al respecto, se transcribe en su parte conducente el artículo y fracción invocado por la demandada y que dice: </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Contra actos que hayan sido impugnados o se encuentren pendientes de resolución en un procedimiento judicial.</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Del citado precepto, se desprende que será improcedente el juicio ante éste Tribunal, contra actos que se encuentren pendientes de resolución en un procedimiento judici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para el caso que nos ocupa, no es aplicable la causal que invoca la demandada, pues la boleta de infracción que se impugna, ya fue emitida inclusive ejecutada por la propia autoridad, desde el momento en que recibió el pago por concepto de la multa que le fue impuesta a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dicho acto no se encuentra pendiente de una resolución en un procedimiento judicial como así lo pretende hacer ve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hecho de que se encuentre pendiente una resolución </w:t>
      </w:r>
      <w:r>
        <w:rPr>
          <w:rFonts w:cs="Arial" w:ascii="Arial" w:hAnsi="Arial"/>
          <w:bCs/>
          <w:i/>
        </w:rPr>
        <w:t xml:space="preserve">de acuerdo </w:t>
      </w:r>
      <w:r>
        <w:rPr>
          <w:rFonts w:cs="Arial" w:ascii="Arial" w:hAnsi="Arial"/>
          <w:bCs/>
          <w:i/>
          <w:color w:val="FF0000"/>
        </w:rPr>
        <w:t>**********</w:t>
      </w:r>
      <w:r>
        <w:rPr>
          <w:rFonts w:cs="Arial" w:ascii="Arial" w:hAnsi="Arial"/>
          <w:bCs/>
        </w:rPr>
        <w:t xml:space="preserve"> ante el Agente del Ministerio Público del Fuero Común, no quiere decir que el acto que se impugna, dependa de esa resolución, motivos y razones suficientes para declarar como improcedentes las causales que invoca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para emitir dicho acto, la autoridad demandada debió de tener en cuenta lo señalado por el artículo 34 de la Ley del Sistema de Seguridad Pública del Estado de San Luis Potosí, que establece que las credenciales con que se identifiquen al personal de seguridad pública como miembros de una corporación, serán expedidas con una vigencia de seis meses, por lo que dice que es indispensable que en todo acto que emitan los cuerpos de seguridad, señalen la vigencia de la misma, para que conste de manera fehaciente que quienes emiten dichos actos, cuenten con facultades y competencia para el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Que en la boleta impugnada, la autoridad emisora solo señaló ser Policía Vial de la Dirección de Policía Vial de San Luis Potosí, que se identificó con </w:t>
      </w:r>
      <w:r>
        <w:rPr>
          <w:rFonts w:cs="Arial" w:ascii="Arial" w:hAnsi="Arial"/>
          <w:bCs/>
          <w:color w:val="FF0000"/>
        </w:rPr>
        <w:t>**********</w:t>
      </w:r>
      <w:r>
        <w:rPr>
          <w:rFonts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Que en ese sentido es notoria la ilegalidad con que actuó el supuesto policía vial que emitió el acto en cuestión, pues al identificarse con dicho gafete, lo deja en estado de indefensión al desconocer si quien emitió la aludida boleta, cuenta con facultades vigentes para hacerlo, pues en todo caso, dice que se debió de identificar con una credencial vigente de no más de seis meses y que esos meses, se encuentran transcurriendo en el momento de emitir dicha boleta de infracción, además, dice que es indispensable que dicha credencial sea emitida por un servidor público facultado para ello. </w:t>
      </w:r>
      <w:r>
        <w:rPr>
          <w:rFonts w:cs="Arial" w:ascii="Arial" w:hAnsi="Arial"/>
          <w:b/>
          <w:bCs/>
        </w:rPr>
        <w:t>(F. 0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a los titulares de los cuerpos de seguridad,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w:t>
      </w:r>
      <w:r>
        <w:rPr>
          <w:rFonts w:cs="Arial" w:ascii="Arial" w:hAnsi="Arial"/>
          <w:b/>
          <w:bCs/>
        </w:rPr>
        <w:t>una vigencia de tres años,</w:t>
      </w:r>
      <w:r>
        <w:rPr>
          <w:rFonts w:cs="Arial" w:ascii="Arial" w:hAnsi="Arial"/>
          <w:bCs/>
        </w:rPr>
        <w:t xml:space="preserve">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que en todo momento portó  su credencial a que hace referencia el numeral 34 de la Ley del Sistema de Seguridad Pública del Estado de San Luis Potosí.</w:t>
      </w:r>
      <w:r>
        <w:rPr>
          <w:rFonts w:cs="Arial" w:ascii="Arial" w:hAnsi="Arial"/>
          <w:b/>
          <w:bCs/>
        </w:rPr>
        <w:t xml:space="preserve"> (F. 2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ues no basta con hacer tales manifestaciones, sino que es necesario que así se encuentre acreditado en este juicio,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jó señalad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juicio de la titular de la Primera Sala Unitaria es improcedente tal argumento,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Esto es, que en términos de lo establecido por el artículo 252 del Código de Procesal Administrativo, ésta Primera Sala Unitaria del Tribunal Estatal de Justicia Administrativa, procede a dejar la boleta de infracción</w:t>
      </w:r>
      <w:r>
        <w:rPr>
          <w:rFonts w:cs="Arial" w:ascii="Arial" w:hAnsi="Arial"/>
          <w:bCs/>
          <w:lang w:val="es-ES_tradnl"/>
        </w:rPr>
        <w:t xml:space="preserve"> </w:t>
      </w:r>
      <w:r>
        <w:rPr>
          <w:rFonts w:cs="Arial" w:ascii="Arial" w:hAnsi="Arial"/>
          <w:bCs/>
        </w:rPr>
        <w:t xml:space="preserve">sin efecto legal alguno, con la finalidad de que le sea reintegrado al actor </w:t>
      </w:r>
      <w:r>
        <w:rPr>
          <w:rFonts w:cs="Arial" w:ascii="Arial" w:hAnsi="Arial"/>
          <w:bCs/>
          <w:color w:val="FF0000"/>
          <w:lang w:val="es-ES_tradnl"/>
        </w:rPr>
        <w:t>**********</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7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7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20:00Z</dcterms:created>
  <dc:creator>Cristina Martinez</dc:creator>
  <dc:description/>
  <dc:language>en-US</dc:language>
  <cp:lastModifiedBy>GREGORIO</cp:lastModifiedBy>
  <cp:lastPrinted>2019-05-23T12:11:00Z</cp:lastPrinted>
  <dcterms:modified xsi:type="dcterms:W3CDTF">2019-06-07T18:43:00Z</dcterms:modified>
  <cp:revision>5</cp:revision>
  <dc:subject/>
  <dc:title>SELLO</dc:title>
</cp:coreProperties>
</file>